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Arial" w:hAnsi="Arial" w:cs="Arial"/>
          <w:sz w:val="28"/>
        </w:rPr>
      </w:pPr>
      <w:r>
        <w:rPr>
          <w:rFonts w:cs="Comic Sans MS" w:ascii="Comic Sans MS" w:hAnsi="Comic Sans MS"/>
          <w:b/>
          <w:sz w:val="28"/>
        </w:rPr>
        <w:t>1</w:t>
      </w:r>
      <w:r>
        <w:rPr>
          <w:rFonts w:cs="Arial" w:ascii="Arial" w:hAnsi="Arial"/>
          <w:b/>
          <w:sz w:val="28"/>
        </w:rPr>
        <w:t>.</w:t>
        <w:tab/>
      </w:r>
      <w:r>
        <w:rPr>
          <w:rFonts w:cs="Comic Sans MS" w:ascii="Comic Sans MS" w:hAnsi="Comic Sans MS"/>
          <w:b/>
          <w:i/>
          <w:sz w:val="28"/>
          <w:u w:val="single"/>
        </w:rPr>
        <w:t>THE CHALKBOARD:</w:t>
      </w:r>
    </w:p>
    <w:p>
      <w:pPr>
        <w:pStyle w:val="Normal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720" w:hanging="0"/>
        <w:rPr/>
      </w:pPr>
      <w:r>
        <w:rPr/>
        <w:t xml:space="preserve">You probably have a chalkboard in your classroom. This instructional aid will be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ry useful if you know how to it properly use it. The following lists some very basic principles regarding its use: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  <w:tab/>
        <w:t xml:space="preserve">Do not speak to the blackboard or screen. The cadets do not want to talk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to your back;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</w:t>
        <w:tab/>
        <w:t>Do not make the chalk “screech”;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</w:t>
        <w:tab/>
        <w:t xml:space="preserve">Do not write out all the material in detail. Limit information on the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 xml:space="preserve">blackboard to key points, explanations, directives and your own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presentation;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.</w:t>
        <w:tab/>
        <w:t>Print clearly. Do not write;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.</w:t>
        <w:tab/>
        <w:t>Use coloured chalk for emphasis;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.</w:t>
        <w:tab/>
        <w:t xml:space="preserve">Ensure that your lettering is large enough to be read by those cadets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who are the farthest away from the board;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.</w:t>
        <w:tab/>
        <w:t xml:space="preserve">Use a pointer and step away from the board so that everyone can see it;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and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.</w:t>
        <w:tab/>
        <w:t xml:space="preserve">Keep a rag handy to wipe the chalk dust from your hands, or use a chalk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object w:dxaOrig="1653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pt;margin-top:57.25pt;width:165.6pt;height:15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5388764" r:id="rId2"/>
        </w:objec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holder.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.</w:t>
        <w:tab/>
      </w:r>
      <w:r>
        <w:rPr>
          <w:rFonts w:cs="Comic Sans MS" w:ascii="Comic Sans MS" w:hAnsi="Comic Sans MS"/>
          <w:b/>
          <w:sz w:val="28"/>
          <w:u w:val="single"/>
        </w:rPr>
        <w:t>THE OVERHEAD PROJECTOR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Your squadron may or may not own an overhead projector. If you do, here are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e points to keep in mind when using it;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  <w:tab/>
        <w:t xml:space="preserve">Turn off the projector when not using it so that the cadets will focus only on you;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.</w:t>
        <w:tab/>
        <w:t xml:space="preserve">Ensure that your transparencies for the overhead projector are in the 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exact order in which you will need them; label them properly; and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.</w:t>
        <w:tab/>
        <w:t xml:space="preserve">Sequencing can be relatively simple by using paper overlays on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 xml:space="preserve">transparencies, stripping techniques on charts and chalkboards, and by 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ab/>
      </w:r>
      <w:r>
        <w:rPr>
          <w:rFonts w:cs="Comic Sans MS" w:ascii="Comic Sans MS" w:hAnsi="Comic Sans MS"/>
          <w:sz w:val="24"/>
        </w:rPr>
        <w:t>the imaginative use of felt and magnetic boards.</w: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rStyle w:val="PageNumber"/>
      </w:rPr>
      <w:tab/>
      <w:tab/>
      <w:tab/>
      <w:tab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PO 409.05a Level Three </w:t>
    </w:r>
  </w:p>
  <w:p>
    <w:pPr>
      <w:pStyle w:val="Header"/>
      <w:rPr/>
    </w:pPr>
    <w:r>
      <w:rPr>
        <w:rFonts w:cs="Arial" w:ascii="Arial" w:hAnsi="Arial"/>
        <w:b/>
        <w:sz w:val="24"/>
      </w:rPr>
      <w:t>Handout #2 – Guidelines for Using the Chalkboard and the Overhead Proj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36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36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right="7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720" w:leader="none"/>
      </w:tabs>
      <w:ind w:left="720" w:right="-90" w:hanging="0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Comic Sans MS" w:hAnsi="Comic Sans MS" w:cs="Comic Sans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0:11:00Z</dcterms:created>
  <dc:creator>Valued Customer</dc:creator>
  <dc:description/>
  <dc:language>en-US</dc:language>
  <cp:lastModifiedBy>dnd</cp:lastModifiedBy>
  <cp:lastPrinted>1999-03-08T16:10:00Z</cp:lastPrinted>
  <dcterms:modified xsi:type="dcterms:W3CDTF">1999-03-10T00:10:00Z</dcterms:modified>
  <cp:revision>6</cp:revision>
  <dc:subject/>
  <dc:title>EO 412</dc:title>
</cp:coreProperties>
</file>