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6582064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61874584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77531924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steps involved in building a common rabbit sna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31-13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1, Section 2, Articles17-21, Pages 8-9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C.</w:t>
        <w:tab/>
        <w:t>B-GA-217-001/PT-001 Down But Not Out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hapter 8, Pages 102-1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7/PT-001 Level Two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How to identify a rabbit run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ize of snare and plac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Other methods of acquiring f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Demonstrat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46121222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820334910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steps involved in building a common rabbit snar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how to identify a rabbit runway, what size a rabbit snare should be and it’s placement and other methods of acquiring f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about these things so that if you are ever in a survival situation you can find and capture f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to any survival situation where you have to find f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RABBIT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ind w:left="720" w:right="1440" w:firstLine="720"/>
        <w:rPr/>
      </w:pPr>
      <w:r>
        <w:rPr>
          <w:rFonts w:cs="Arial"/>
          <w:sz w:val="24"/>
        </w:rPr>
        <w:t>If you are in a survival situation you must conserve and supplement</w:t>
        <w:tab/>
        <w:t xml:space="preserve">w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od you have in case rescue is delayed. The most important sourc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od for a survivor is small animals such as rabbits, squirrels or birds. I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can master a few techniques in fishing and trapping you should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ble to survive in the wilderness for some tim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abbit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abbits are the most common animals that can easily be caught in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nare. There are several different species of rabbit in Canada. </w:t>
        <w:tab/>
        <w:tab/>
        <w:tab/>
        <w:tab/>
        <w:tab/>
        <w:tab/>
        <w:tab/>
        <w:tab/>
        <w:tab/>
        <w:tab/>
        <w:tab/>
        <w:tab/>
        <w:tab/>
        <w:tab/>
        <w:tab/>
        <w:t>a.</w:t>
        <w:tab/>
        <w:t xml:space="preserve">In woodlands they can be found in heavy thicket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.</w:t>
        <w:tab/>
        <w:t xml:space="preserve">Watch for rabbit runways, the trail rabbits make as they mo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rough the wood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.</w:t>
        <w:tab/>
        <w:t xml:space="preserve">Beaten down grass and twigs and droppings can identify rabb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unway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</w:t>
        <w:tab/>
        <w:t xml:space="preserve">They usually lead to rabbit holes. Snares should be set in recent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sed rabbit runway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Common Sn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82296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0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n a cross pole across the rabbit runway using trees to suspend it</w:t>
        <w:tab/>
        <w:t xml:space="preserve">abo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groun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.</w:t>
        <w:tab/>
        <w:t>Use wire or string to make a loop about 10 cm (4 inches) i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iameter that will slip tightly around the rabbits neck whe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abbit runs into it. </w:t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Suspend the knot and loop approximately 8 cm (3 inches) from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roun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.</w:t>
        <w:tab/>
        <w:t>Dead sticks may be</w:t>
        <w:tab/>
        <w:t xml:space="preserve">inserted into the ground in line with the sna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guide the rabbit into the loop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</w:t>
        <w:tab/>
        <w:t>Notches in the dead stick may also serve to hook the snare ope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identify a rabbit runway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>Usually beaten down grass and twigs, droppings and hole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large should a snare b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bout 10 c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  <w:tab/>
        <w:t>Where should it be placed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Suspend the knot and loop approximately 8 cm (3 inches) </w:t>
        <w:tab/>
        <w:tab/>
        <w:tab/>
        <w:tab/>
        <w:t>from the ground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168275</wp:posOffset>
                </wp:positionV>
                <wp:extent cx="54864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3.2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OTHER METHODS OF AQUIRING FOO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14935</wp:posOffset>
                </wp:positionV>
                <wp:extent cx="822960" cy="335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6.4pt;mso-wrap-distance-left:9.05pt;mso-wrap-distance-right:9.05pt;mso-wrap-distance-top:0pt;mso-wrap-distance-bottom:0pt;margin-top:9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2160" w:right="1440" w:hanging="0"/>
        <w:rPr/>
      </w:pPr>
      <w:r>
        <w:rPr>
          <w:b w:val="false"/>
        </w:rPr>
        <w:t>1.</w:t>
      </w:r>
      <w:r>
        <w:rPr/>
        <w:tab/>
      </w:r>
      <w:r>
        <w:rPr>
          <w:b/>
          <w:u w:val="single"/>
        </w:rPr>
        <w:t>Other Sources: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180"/>
        <w:rPr/>
      </w:pPr>
      <w:r>
        <w:rPr/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180"/>
        <w:rPr/>
      </w:pPr>
      <w:r>
        <w:rPr/>
        <w:tab/>
        <w:t xml:space="preserve">There are many different sources of food in the wilderness. Reference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180"/>
        <w:rPr/>
      </w:pPr>
      <w:r>
        <w:rPr>
          <w:rFonts w:eastAsia="Arial"/>
        </w:rPr>
        <w:t xml:space="preserve"> </w:t>
      </w:r>
      <w:r>
        <w:rPr/>
        <w:tab/>
        <w:t xml:space="preserve">books and short guides on survival techniques and camping can give you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180"/>
        <w:rPr/>
      </w:pPr>
      <w:r>
        <w:rPr>
          <w:rFonts w:eastAsia="Arial"/>
        </w:rPr>
        <w:t xml:space="preserve"> </w:t>
      </w:r>
      <w:r>
        <w:rPr/>
        <w:tab/>
        <w:t xml:space="preserve">more information of methods of procuring foo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.</w:t>
        <w:tab/>
        <w:t xml:space="preserve">Hunting and fishing are two other ways which food can be </w:t>
        <w:tab/>
        <w:tab/>
        <w:tab/>
        <w:tab/>
        <w:t>obtained in a survival situat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.</w:t>
        <w:tab/>
        <w:t xml:space="preserve">The more you know and the more comfortable you feel practicing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180"/>
        <w:rPr/>
      </w:pPr>
      <w:r>
        <w:rPr>
          <w:rFonts w:eastAsia="Arial"/>
        </w:rPr>
        <w:t xml:space="preserve"> </w:t>
      </w:r>
      <w:r>
        <w:rPr/>
        <w:tab/>
        <w:tab/>
        <w:t>hunting and fishing methods the greater your chances of survival.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18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914400" cy="731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 Information in Ital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 Information in Ital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350" w:leader="none"/>
        </w:tabs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2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Squirrel Snar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i/>
          <w:i/>
        </w:rPr>
      </w:pPr>
      <w:r>
        <w:rPr>
          <w:i/>
        </w:rPr>
        <w:t xml:space="preserve">Squirrels are common throughout Canada’s forests. The leaning pole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i/>
          <w:i/>
        </w:rPr>
      </w:pPr>
      <w:r>
        <w:rPr>
          <w:i/>
        </w:rPr>
        <w:t xml:space="preserve">snare is a simple and effective method of catching squirrels. It should be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i/>
          <w:i/>
        </w:rPr>
      </w:pPr>
      <w:r>
        <w:rPr>
          <w:i/>
        </w:rPr>
        <w:t xml:space="preserve">set up near where squirrels store their food in tree cavities, nests or holes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i/>
          <w:i/>
        </w:rPr>
      </w:pPr>
      <w:r>
        <w:rPr>
          <w:i/>
        </w:rPr>
        <w:t xml:space="preserve">in the ground. Put three or more snares on a pole, since squirrels are fond </w:t>
      </w:r>
    </w:p>
    <w:p>
      <w:pPr>
        <w:pStyle w:val="BlockText"/>
        <w:pBdr>
          <w:left w:val="single" w:sz="4" w:space="1" w:color="000000"/>
          <w:right w:val="single" w:sz="4" w:space="0" w:color="000000"/>
        </w:pBdr>
        <w:ind w:left="720" w:right="1440" w:firstLine="720"/>
        <w:rPr>
          <w:i/>
          <w:i/>
        </w:rPr>
      </w:pPr>
      <w:r>
        <w:rPr>
          <w:i/>
        </w:rPr>
        <w:t>of the company of other squirrel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squirrel snares should you put on a pol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Three or more.</w:t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y should you put 3 or more snares on a pole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swer:</w:t>
        <w:tab/>
        <w:t xml:space="preserve">Squirrels are usually in the company of other squirrels. </w:t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st Details –Each cadet should assist in building a snare on a weekend.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Give out some snare wire and have the cadets practice making snares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Despite all the careful preparation for an outing, the possibility of getting </w:t>
        <w:tab/>
        <w:tab/>
        <w:tab/>
        <w:tab/>
        <w:tab/>
        <w:t xml:space="preserve">lost does exist. Therefore it is important to know how to procure food to </w:t>
        <w:tab/>
        <w:tab/>
        <w:tab/>
        <w:tab/>
        <w:tab/>
        <w:t>ensure surviva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are outdoors and get lost or find yourself in a survival situation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This is the last class of PO 419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0" w:color="000000"/>
      </w:pBdr>
      <w:ind w:left="720" w:right="1440" w:firstLine="72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08:00Z</dcterms:created>
  <dc:creator>David Lind</dc:creator>
  <dc:description/>
  <dc:language>en-US</dc:language>
  <cp:lastModifiedBy>dnd</cp:lastModifiedBy>
  <cp:lastPrinted>1999-03-01T11:18:00Z</cp:lastPrinted>
  <dcterms:modified xsi:type="dcterms:W3CDTF">1999-03-24T15:49:00Z</dcterms:modified>
  <cp:revision>9</cp:revision>
  <dc:subject/>
  <dc:title>LEVEL ONE</dc:title>
</cp:coreProperties>
</file>