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0958666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838318300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178935898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scribe different types of survival shelter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27-12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Two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11, Section 1, Articles 1-16, Pages 1-7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C.</w:t>
        <w:tab/>
        <w:t>B-GA-217-001/PT-001 Down But Not Out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Chapter 5, Pages 51-5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Diagra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Prepared models of shelt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Weekend exerc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-CR-CCP-267/PT-001 Level Two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The Lean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Natural Shelt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056855592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776806448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scribe different types of survival shelter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different types of survival shelters including the lean to and natural shelt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to know about different types of shelters so that when you are in a survival situation you will be able to identify what kind of shelter would be the most beneficial to you in that situ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to any survival situation where you are in need of shel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SHELTER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6223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.9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Building a place to sleep overnight under the stars can be a lot of </w:t>
        <w:tab/>
        <w:tab/>
        <w:tab/>
        <w:t xml:space="preserve">fun when you know you have a warm bed to go home to in a night </w:t>
        <w:tab/>
        <w:tab/>
        <w:tab/>
        <w:t>or so. However building a survival shelter in a real survival situation</w:t>
        <w:tab/>
        <w:tab/>
        <w:tab/>
        <w:t xml:space="preserve">is an important activity, as your shelter will be used for more than a </w:t>
        <w:tab/>
        <w:tab/>
        <w:tab/>
        <w:t>place to rest your head for the nigh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>A shelter has many important function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 Protection from the elements such as wind, rain, storms, </w:t>
        <w:tab/>
        <w:tab/>
        <w:tab/>
        <w:tab/>
        <w:t xml:space="preserve"> sun and heat is going to improve your chances of survival. </w:t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Your shelter is also going to provide a place to store and </w:t>
        <w:tab/>
        <w:tab/>
        <w:tab/>
        <w:tab/>
        <w:t xml:space="preserve">keep your equipment dry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Building a proper shelter will make you feel that you have a </w:t>
        <w:tab/>
        <w:tab/>
        <w:tab/>
        <w:tab/>
        <w:t xml:space="preserve">place that can be called home. </w:t>
        <w:tab/>
        <w:tab/>
        <w:tab/>
        <w:tab/>
        <w:tab/>
        <w:tab/>
        <w:tab/>
        <w:t>(iv)</w:t>
        <w:tab/>
        <w:t xml:space="preserve">Having a place to call home in the middle of nowhere will </w:t>
        <w:tab/>
        <w:tab/>
        <w:tab/>
        <w:tab/>
        <w:t xml:space="preserve">give you a feeling of security and warmth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v)</w:t>
        <w:tab/>
        <w:t>Finally, a shelter can be a sign of life to any rescue or search</w:t>
        <w:tab/>
        <w:tab/>
        <w:tab/>
        <w:tab/>
        <w:t>teams</w:t>
        <w:tab/>
        <w:t>looking for you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91440</wp:posOffset>
                </wp:positionV>
                <wp:extent cx="822960" cy="358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2pt;mso-wrap-distance-left:9.05pt;mso-wrap-distance-right:9.05pt;mso-wrap-distance-top:0pt;mso-wrap-distance-bottom:0pt;margin-top:7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he Lean-to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 xml:space="preserve">The lean-to is an excellent shelter, even in winter, since any fire </w:t>
        <w:tab/>
        <w:tab/>
        <w:tab/>
        <w:t xml:space="preserve">can be used in front of the opening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With a low mouth, a depth of no more than a sleeping bag </w:t>
        <w:tab/>
        <w:tab/>
        <w:tab/>
        <w:tab/>
        <w:t xml:space="preserve">and the full length of the body exposed to the fire, a person </w:t>
        <w:tab/>
        <w:tab/>
        <w:tab/>
        <w:tab/>
        <w:t xml:space="preserve">can be surprisingly comfortable in the coldest of weather. </w:t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It is possible to build a shelter of this type to house several </w:t>
        <w:tab/>
        <w:tab/>
        <w:tab/>
        <w:tab/>
        <w:t>people, but it is not nearly as comfortable sleeping with your</w:t>
        <w:tab/>
        <w:tab/>
        <w:tab/>
        <w:tab/>
        <w:t>head or feet facing the fire as it is sleeping crosswis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 xml:space="preserve">When constructing a lean-to, find two trees 2 to 3 meters (7 to 9 </w:t>
        <w:tab/>
        <w:tab/>
        <w:tab/>
        <w:t xml:space="preserve">feet) apart, with fairly firm level ground between them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>The distance</w:t>
        <w:tab/>
        <w:t xml:space="preserve">between the trees will be the length of the </w:t>
        <w:tab/>
        <w:tab/>
        <w:tab/>
        <w:tab/>
        <w:t xml:space="preserve">opening of the lean-to, although it is possible to reduce the </w:t>
        <w:tab/>
        <w:tab/>
        <w:tab/>
        <w:tab/>
        <w:t xml:space="preserve">size of the opening by placing boughs along the edges for </w:t>
        <w:tab/>
        <w:tab/>
        <w:tab/>
        <w:tab/>
        <w:t xml:space="preserve">added protection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The number of people requiring shelter will determine the </w:t>
        <w:tab/>
        <w:tab/>
        <w:tab/>
        <w:tab/>
        <w:t xml:space="preserve">size of your lean-to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When constructing for one person, the lean-to should be </w:t>
        <w:tab/>
        <w:tab/>
        <w:tab/>
        <w:tab/>
        <w:t>long enough for the person to sleep across the open mouth</w:t>
        <w:tab/>
        <w:tab/>
        <w:tab/>
        <w:tab/>
        <w:t>of the shelte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v)</w:t>
        <w:tab/>
        <w:t xml:space="preserve"> If you have to share you should plan to sleep lengthwis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153035</wp:posOffset>
                </wp:positionV>
                <wp:extent cx="82296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12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Collect approximately eight branches, 5 to 7 cm (2 to 3 inches) in </w:t>
        <w:tab/>
        <w:tab/>
        <w:tab/>
        <w:t xml:space="preserve">diameter and 2 meters (6 feet) in length to serve as the pole </w:t>
        <w:tab/>
        <w:tab/>
        <w:tab/>
        <w:tab/>
        <w:t xml:space="preserve">framework for the lean-to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Find a longer pole to serve as the crossbar for your lean-to. </w:t>
        <w:tab/>
        <w:tab/>
        <w:tab/>
        <w:tab/>
        <w:t xml:space="preserve">This is the ridgepole. Measure the correct length of the </w:t>
        <w:tab/>
        <w:tab/>
        <w:tab/>
        <w:tab/>
        <w:t xml:space="preserve">ridgepole by reaching up as high as possible and cutting it </w:t>
        <w:tab/>
        <w:tab/>
        <w:tab/>
        <w:tab/>
        <w:t>another two feet or so above tha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Lace and tie off each end at chest height between the two </w:t>
        <w:tab/>
        <w:tab/>
        <w:tab/>
        <w:tab/>
        <w:t>trees that you picked ou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Look for natural notches in the tree that will support the pole. </w:t>
        <w:tab/>
        <w:tab/>
        <w:t>(iv)</w:t>
        <w:tab/>
        <w:t xml:space="preserve">Remember that the steeper the slope angle of the roof the </w:t>
        <w:tab/>
        <w:tab/>
        <w:tab/>
        <w:tab/>
        <w:t xml:space="preserve">better it will shed rain and snow and reflect heat from the </w:t>
        <w:tab/>
        <w:tab/>
        <w:tab/>
        <w:tab/>
        <w:t>fir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v)</w:t>
        <w:tab/>
        <w:t xml:space="preserve">A 45-degree slope angle is generally considered to provide </w:t>
        <w:tab/>
        <w:tab/>
        <w:tab/>
        <w:tab/>
        <w:t xml:space="preserve">enough room insid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vi)</w:t>
        <w:tab/>
        <w:t>A 45-degree slope angle is also considered adequate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777875</wp:posOffset>
                </wp:positionV>
                <wp:extent cx="822960" cy="320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2pt;mso-wrap-distance-left:9.05pt;mso-wrap-distance-right:9.05pt;mso-wrap-distance-top:0pt;mso-wrap-distance-bottom:0pt;margin-top:61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hed the rain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vii)</w:t>
        <w:tab/>
        <w:t xml:space="preserve">Lean the other poles against the cross pole spreading them </w:t>
        <w:tab/>
        <w:tab/>
        <w:tab/>
        <w:tab/>
        <w:t>even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53035</wp:posOffset>
                </wp:positionV>
                <wp:extent cx="822960" cy="3498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.55pt;mso-wrap-distance-left:9.05pt;mso-wrap-distance-right:9.05pt;mso-wrap-distance-top:0pt;mso-wrap-distance-bottom:0pt;margin-top:12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d.</w:t>
        <w:tab/>
        <w:t>Once the framework has been completed, you can begin to cover it.</w:t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>Spruce boughs make an excellent natural covering, although</w:t>
        <w:tab/>
        <w:tab/>
        <w:tab/>
        <w:tab/>
        <w:t xml:space="preserve">the branches of any fir trees and some regular trees will </w:t>
        <w:tab/>
        <w:tab/>
        <w:tab/>
        <w:tab/>
        <w:t xml:space="preserve">suffic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Place the boughs in the same way you would expect </w:t>
        <w:tab/>
        <w:tab/>
        <w:tab/>
        <w:tab/>
        <w:tab/>
        <w:t xml:space="preserve">shingles on a house roof would be laid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>The brush ends of the boughs are laid down overlapping the</w:t>
        <w:tab/>
        <w:tab/>
        <w:tab/>
        <w:tab/>
        <w:t xml:space="preserve">butt ends of the previous row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v)</w:t>
        <w:tab/>
        <w:t xml:space="preserve">This method of thatching ensures that the rain will run off </w:t>
        <w:tab/>
        <w:tab/>
        <w:tab/>
        <w:tab/>
        <w:t xml:space="preserve">the roof more easily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v)</w:t>
        <w:tab/>
        <w:t>Lay enough boughs until the top or back roof of the lean-to is</w:t>
        <w:tab/>
        <w:tab/>
        <w:tab/>
        <w:tab/>
        <w:t xml:space="preserve">covered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vi)</w:t>
        <w:tab/>
        <w:t>Repeat this method until the entire roof is covered to a depth</w:t>
        <w:tab/>
        <w:tab/>
        <w:tab/>
        <w:tab/>
        <w:t>of at least 15cm (6 inches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e.</w:t>
        <w:tab/>
        <w:t xml:space="preserve">Fill in the triangular sides of the lean-to with large boughs, with the </w:t>
        <w:tab/>
        <w:tab/>
        <w:tab/>
        <w:t xml:space="preserve">ends pointing up as in the roof thatching If you have parachute silk, </w:t>
        <w:tab/>
        <w:tab/>
        <w:tab/>
        <w:t xml:space="preserve">it makes an excellent cover for the lean to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>If it is snowing or raining heavily place the boughs first then</w:t>
        <w:tab/>
        <w:tab/>
        <w:tab/>
        <w:tab/>
        <w:t>the fabric over the top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 If it is </w:t>
        <w:tab/>
        <w:t xml:space="preserve">really cold place the fabric on the framework first, to </w:t>
        <w:tab/>
        <w:tab/>
        <w:tab/>
        <w:tab/>
        <w:t xml:space="preserve"> reflect the heat from the fire and then place the boughs over</w:t>
        <w:tab/>
        <w:tab/>
        <w:tab/>
        <w:tab/>
        <w:t xml:space="preserve"> the fabric.</w:t>
      </w:r>
    </w:p>
    <w:p>
      <w:pPr>
        <w:pStyle w:val="Normal"/>
        <w:pBdr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how the pole framework is construct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swer: </w:t>
        <w:tab/>
        <w:t xml:space="preserve">Collect approximately eight branches, 5 to 7 cm (2 to 3 </w:t>
        <w:tab/>
        <w:tab/>
        <w:tab/>
        <w:tab/>
        <w:t xml:space="preserve">inches) in diameter and 2 meters (6 feet) in length to serve </w:t>
        <w:tab/>
        <w:tab/>
        <w:tab/>
        <w:tab/>
        <w:t xml:space="preserve">as the pole framework for the lean-to. Lace and tie off each </w:t>
        <w:tab/>
        <w:tab/>
        <w:tab/>
        <w:tab/>
        <w:t xml:space="preserve">end at chest height between the two trees that you picked </w:t>
        <w:tab/>
        <w:tab/>
        <w:tab/>
        <w:tab/>
        <w:t>ou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the construction of the small opening in the lean-t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 xml:space="preserve"> When constructing a lean-to, find two trees 2 to 3 meters (7 </w:t>
        <w:tab/>
        <w:tab/>
        <w:tab/>
        <w:tab/>
        <w:t xml:space="preserve"> to 9 feet) apart, with fairly firm level ground between them. </w:t>
        <w:tab/>
        <w:tab/>
        <w:tab/>
        <w:tab/>
        <w:t xml:space="preserve"> The distance between the trees will be the length of the </w:t>
        <w:tab/>
        <w:tab/>
        <w:tab/>
        <w:tab/>
        <w:t xml:space="preserve"> opening of the lean-to, although it is possible to reduce the </w:t>
        <w:tab/>
        <w:tab/>
        <w:tab/>
        <w:tab/>
        <w:t xml:space="preserve"> size of the opening by placing boughs along the edges for </w:t>
        <w:tab/>
        <w:tab/>
        <w:tab/>
        <w:tab/>
        <w:t xml:space="preserve"> added protec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168275</wp:posOffset>
                </wp:positionV>
                <wp:extent cx="548640" cy="548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3.2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20" w:right="1440" w:firstLine="90"/>
        <w:rPr/>
      </w:pPr>
      <w:r>
        <w:rPr/>
        <w:t>STAGE 2</w:t>
        <w:tab/>
        <w:t>NATURAL SHELTERS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35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1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General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clear" w:pos="720"/>
          <w:tab w:val="left" w:pos="-1350" w:leader="none"/>
        </w:tabs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1" w:color="000000"/>
        </w:pBdr>
        <w:ind w:left="720" w:right="1440" w:firstLine="720"/>
        <w:rPr/>
      </w:pPr>
      <w:r>
        <w:rPr/>
        <w:t xml:space="preserve">In proficiency Level One you learned a formula for what to do when lost – </w:t>
      </w:r>
    </w:p>
    <w:p>
      <w:pPr>
        <w:pStyle w:val="BlockText"/>
        <w:pBdr>
          <w:left w:val="single" w:sz="4" w:space="0" w:color="000000"/>
          <w:right w:val="single" w:sz="4" w:space="1" w:color="000000"/>
        </w:pBdr>
        <w:ind w:left="720" w:right="1440" w:firstLine="720"/>
        <w:rPr/>
      </w:pPr>
      <w:r>
        <w:rPr/>
        <w:t xml:space="preserve">Stop, Think, Observe, Plan. When observing your surroundings, look for </w:t>
      </w:r>
    </w:p>
    <w:p>
      <w:pPr>
        <w:pStyle w:val="BlockText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/>
        <w:t>natural shelters that may save you from having to build your ow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2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Caves: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firstLine="9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ves can usually be found in hilly or mountainous areas and by the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ores of rivers, lakes and sea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.</w:t>
        <w:tab/>
        <w:t>Caves can provide good shelter but they are often damp and</w:t>
        <w:tab/>
        <w:tab/>
        <w:tab/>
        <w:tab/>
        <w:t xml:space="preserve"> already occupied!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.</w:t>
        <w:tab/>
        <w:t xml:space="preserve">The base of a large overhanging rock can also provide enoug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ver from the element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 w:val="false"/>
          <w:sz w:val="24"/>
        </w:rPr>
        <w:t>3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Fallen Tre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5875</wp:posOffset>
                </wp:positionV>
                <wp:extent cx="822960" cy="2895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2.8pt;mso-wrap-distance-left:9.05pt;mso-wrap-distance-right:9.05pt;mso-wrap-distance-top:0pt;mso-wrap-distance-bottom:0pt;margin-top:1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large fallen tree, if lying in a secure position, can be cleared out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underneath and then closed in by lying boughs along the side and on top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o make a roof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.</w:t>
        <w:tab/>
        <w:t xml:space="preserve">When clearing the space underneath, be careful not to remove the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ranches that are supporting the tree. </w:t>
        <w:tab/>
        <w:tab/>
        <w:tab/>
        <w:tab/>
        <w:tab/>
        <w:tab/>
        <w:tab/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he base of a tree with thick low overhanging branches if built up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with a few extra branches can be a snug shelter for the night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4</w:t>
      </w:r>
      <w:r>
        <w:rPr>
          <w:rFonts w:cs="Arial" w:ascii="Arial" w:hAnsi="Arial"/>
          <w:b w:val="false"/>
          <w:i/>
          <w:sz w:val="24"/>
        </w:rPr>
        <w:t>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>Winter Shelte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914400" cy="11887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  <w:t>Supporting Inform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In Italics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6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/>
                          <w:b w:val="false"/>
                          <w:sz w:val="24"/>
                        </w:rPr>
                        <w:t>Supporting Information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/>
                        <w:t>In Italics</w:t>
                      </w:r>
                      <w:r>
                        <w:rPr>
                          <w:rFonts w:cs="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 xml:space="preserve">If you are caught in a survival situation in the winter you have several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options for shelter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.</w:t>
        <w:tab/>
        <w:t xml:space="preserve">A snow dugout or cave will keep you warm and out of the wind. </w:t>
        <w:tab/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b.</w:t>
        <w:tab/>
        <w:t>It is easy and fast to build. Igloos are the</w:t>
        <w:tab/>
        <w:t xml:space="preserve"> best winter shelters to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 xml:space="preserve">build but they are quite difficult to build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.</w:t>
        <w:tab/>
        <w:t xml:space="preserve">If you have a parachute, build some snow walls and place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>parachute over the top to serve as the roof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two good natural shelter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Caves and Fallen tre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st Details – </w:t>
        <w:tab/>
        <w:t>Each cadet will be required to answer questions on the subject matter, and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l be required to help construct a lean-to on a survival weekend.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sk cadets how a lean-to is constructed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Knowledge of different types of survival shelters is important. You will be </w:t>
        <w:tab/>
        <w:tab/>
        <w:tab/>
        <w:tab/>
        <w:tab/>
        <w:t xml:space="preserve">able to look after you self and others should a situation ever require </w:t>
        <w:tab/>
        <w:tab/>
        <w:tab/>
        <w:tab/>
        <w:tab/>
        <w:t>survival techniqu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apply this knowledge in your survival exercise and at any time you are outdoors or in a survival situation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Your next lesson is PO/EO 419.02. Describe proper hiking and trekking techniques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0" w:color="000000"/>
        <w:right w:val="single" w:sz="4" w:space="1" w:color="000000"/>
      </w:pBdr>
      <w:ind w:left="720" w:right="1440" w:firstLine="9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20:21:00Z</dcterms:created>
  <dc:creator>David Lind</dc:creator>
  <dc:description/>
  <dc:language>en-US</dc:language>
  <cp:lastModifiedBy>dnd</cp:lastModifiedBy>
  <cp:lastPrinted>1999-03-01T11:20:00Z</cp:lastPrinted>
  <dcterms:modified xsi:type="dcterms:W3CDTF">1999-03-24T15:35:00Z</dcterms:modified>
  <cp:revision>13</cp:revision>
  <dc:subject/>
  <dc:title>LEVEL ONE</dc:title>
</cp:coreProperties>
</file>