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3767967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655172174" r:id="rId4"/>
              </w:object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258129448" r:id="rId6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W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RADIO PROCEDURES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8.01b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Use radio voice procedure to recite the phonetic alphabet and number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7/PH-001 Level Two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121-12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CP-267/PT-001 Level Two Handbook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hapter 10, Section 1, Articles 1-5, Pages 1-4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/>
        <w:t>C.</w:t>
        <w:tab/>
        <w:t>RIC-21 Guide for the Radiotelephone Operators Restricted Certificate (aeronautical).</w:t>
      </w:r>
    </w:p>
    <w:p>
      <w:pPr>
        <w:pStyle w:val="TextBodyIndent"/>
        <w:rPr/>
      </w:pPr>
      <w:r>
        <w:rPr/>
      </w:r>
    </w:p>
    <w:p>
      <w:pPr>
        <w:pStyle w:val="Heading2"/>
        <w:ind w:left="1440" w:firstLine="720"/>
        <w:rPr/>
      </w:pPr>
      <w:r>
        <w:rPr/>
        <w:t>D.</w:t>
        <w:tab/>
        <w:t>A-CR-CCP-263/PT-001 From the Ground Up</w:t>
      </w:r>
    </w:p>
    <w:p>
      <w:pPr>
        <w:pStyle w:val="Heading2"/>
        <w:ind w:left="2160" w:firstLine="720"/>
        <w:rPr/>
      </w:pPr>
      <w:r>
        <w:rPr/>
        <w:t>Page 205.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7/PT-001 Level Two Handbook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N/A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 xml:space="preserve">Practic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634241082" r:id="rId8"/>
              </w:object>
              <w:object w:dxaOrig="1740" w:dyaOrig="17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11" o:title=""/>
                  <w10:wrap type="topAndBottom"/>
                </v:shape>
                <o:OLEObject Type="Embed" ProgID="" ShapeID="ole_rId10" DrawAspect="Content" ObjectID="_1925693948" r:id="rId10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W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51560</wp:posOffset>
                      </wp:positionH>
                      <wp:positionV relativeFrom="paragraph">
                        <wp:posOffset>-64008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50.4pt;mso-position-vertical-relative:text;margin-left:82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EFFECTIVE SPEAKING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8.01b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Use radio voice procedure to recite the phonetic alphabet and numbers.</w:t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8.01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 xml:space="preserve">Use radio voice procedure to recite the phonetic alphabet and </w:t>
        <w:tab/>
        <w:tab/>
        <w:tab/>
        <w:tab/>
        <w:tab/>
        <w:tab/>
        <w:t>number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.</w:t>
        <w:tab/>
        <w:t xml:space="preserve">Review weaknesses of the last EOs performance check; and/o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2.</w:t>
        <w:tab/>
        <w:t>Ask the following review questions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1440" w:firstLine="720"/>
        <w:rPr/>
      </w:pPr>
      <w:r>
        <w:rPr>
          <w:rFonts w:cs="Arial" w:ascii="Arial" w:hAnsi="Arial"/>
          <w:sz w:val="24"/>
        </w:rPr>
        <w:t>a.</w:t>
        <w:tab/>
        <w:t>Why is the phonetic alphabet used?</w:t>
      </w:r>
    </w:p>
    <w:p>
      <w:pPr>
        <w:pStyle w:val="Normal"/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720" w:right="-90" w:firstLine="720"/>
        <w:rPr/>
      </w:pPr>
      <w:r>
        <w:rPr>
          <w:rFonts w:cs="Arial"/>
          <w:sz w:val="24"/>
        </w:rPr>
        <w:t xml:space="preserve">Answer: </w:t>
        <w:tab/>
        <w:t xml:space="preserve">Letters that sound familiar, like “M” and “N” might be confused on the </w:t>
      </w:r>
    </w:p>
    <w:p>
      <w:pPr>
        <w:pStyle w:val="Normal"/>
        <w:ind w:left="720" w:right="-9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radio and if they were not spoken as words like “Mike” and “November”.</w:t>
        <w:tab/>
      </w:r>
    </w:p>
    <w:p>
      <w:pPr>
        <w:pStyle w:val="Normal"/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firstLine="720"/>
        <w:rPr/>
      </w:pPr>
      <w:r>
        <w:rPr>
          <w:rFonts w:cs="Arial" w:ascii="Arial" w:hAnsi="Arial"/>
          <w:sz w:val="24"/>
        </w:rPr>
        <w:t>b.</w:t>
        <w:tab/>
        <w:t>Name some of the letters in the phonetic alphabet.</w:t>
        <w:tab/>
      </w:r>
    </w:p>
    <w:p>
      <w:pPr>
        <w:pStyle w:val="Normal"/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CTIVITY DETAILS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Objectives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he aim of this exercise is to help the cadets practice the phonetic </w:t>
        <w:tab/>
        <w:t xml:space="preserve">alphabet and numbers so that they will feel comfortable enough with them </w:t>
        <w:tab/>
        <w:t xml:space="preserve">and will have become proficient enough with them to use them during the </w:t>
        <w:tab/>
        <w:t>radio procedures which are taught during Proficiency Level 3.</w:t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Instructions for Directing Staff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/>
      </w:pPr>
      <w:r>
        <w:rPr>
          <w:rFonts w:cs="Arial" w:ascii="Arial" w:hAnsi="Arial"/>
          <w:sz w:val="24"/>
        </w:rPr>
        <w:tab/>
        <w:t xml:space="preserve">The cadets will be asked to play two games that allow for every cadet to </w:t>
        <w:tab/>
        <w:t>respond and therefore practice the phonetic alphabet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.</w:t>
        <w:tab/>
        <w:t>First the class should be split into team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.</w:t>
        <w:tab/>
        <w:t xml:space="preserve">The members of each team must spell their names using the phonetic </w:t>
        <w:tab/>
        <w:t xml:space="preserve">alphabet. For each member who gets it right a point will be added to the </w:t>
        <w:tab/>
        <w:t xml:space="preserve">teams’ total. Each cadet should also be given a number and asked to say </w:t>
        <w:tab/>
        <w:t>it as it is pronounced over the radio. A correct pronunciation will result in 1</w:t>
        <w:tab/>
        <w:tab/>
        <w:t xml:space="preserve"> point being awarded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5.</w:t>
        <w:tab/>
        <w:t xml:space="preserve">When this is finished the instructor should set up a game of hangman on </w:t>
        <w:tab/>
        <w:t xml:space="preserve">the board and have members from each team pick letters in turn. When </w:t>
        <w:tab/>
        <w:t xml:space="preserve">they call out the letter they have to call it by its phonetic name. Each time </w:t>
        <w:tab/>
        <w:tab/>
        <w:t>the correct use of the word for that letter is used a point will be awarded to</w:t>
        <w:tab/>
        <w:tab/>
        <w:t xml:space="preserve">the team of the member who selected the letter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6.</w:t>
        <w:tab/>
        <w:t xml:space="preserve">The winner of the game of hangman will also be awarded points. The </w:t>
        <w:tab/>
        <w:t xml:space="preserve">points should be enough to offset any extra players that a team may have </w:t>
        <w:tab/>
        <w:t>due to an uneven clas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/>
        <w:t xml:space="preserve"> </w:t>
      </w:r>
      <w:r>
        <w:rPr>
          <w:rFonts w:cs="Arial" w:ascii="Arial" w:hAnsi="Arial"/>
          <w:sz w:val="24"/>
        </w:rPr>
        <w:t>7.</w:t>
        <w:tab/>
        <w:t>If a tie results or there is time remaining, the instructor can say a word and</w:t>
        <w:tab/>
        <w:tab/>
        <w:t>the first person to raise their hand will be selected to repeat the word using</w:t>
        <w:tab/>
        <w:tab/>
        <w:t>the phonetic alphabet. If they are correct 1 point will be awarded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</w:t>
        <w:tab/>
      </w:r>
      <w:r>
        <w:rPr>
          <w:rFonts w:cs="Arial" w:ascii="Arial" w:hAnsi="Arial"/>
          <w:b/>
          <w:sz w:val="24"/>
          <w:u w:val="single"/>
        </w:rPr>
        <w:t>Instructions to Cadets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/A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  <w:tab/>
      </w:r>
      <w:r>
        <w:rPr>
          <w:rFonts w:cs="Arial" w:ascii="Arial" w:hAnsi="Arial"/>
          <w:b/>
          <w:sz w:val="24"/>
          <w:u w:val="single"/>
        </w:rPr>
        <w:t>Optional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/>
        <w:tab/>
        <w:t>N/A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type w:val="continuous"/>
          <w:pgSz w:w="12240" w:h="15840"/>
          <w:pgMar w:left="1080" w:right="360" w:gutter="0" w:header="0" w:top="1440" w:footer="720" w:bottom="1080"/>
          <w:formProt w:val="false"/>
          <w:titlePg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Test Details –</w:t>
        <w:tab/>
        <w:t>Each cadet will be required to recite the phonetic alphabet and numbers.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-90" w:firstLine="7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single" w:sz="4" w:space="1" w:color="000000"/>
        <w:right w:val="single" w:sz="4" w:space="1" w:color="000000"/>
      </w:pBdr>
      <w:tabs>
        <w:tab w:val="left" w:pos="720" w:leader="none"/>
      </w:tabs>
      <w:ind w:left="720" w:right="1440" w:hanging="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2160" w:right="1440" w:hanging="72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880" w:hanging="72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oleObject" Target="embeddings/oleObject5.bin"/><Relationship Id="rId11" Type="http://schemas.openxmlformats.org/officeDocument/2006/relationships/image" Target="media/image1.bmp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9T19:25:00Z</dcterms:created>
  <dc:creator>David Lind</dc:creator>
  <dc:description/>
  <dc:language>en-US</dc:language>
  <cp:lastModifiedBy>dnd</cp:lastModifiedBy>
  <cp:lastPrinted>1999-01-11T09:19:00Z</cp:lastPrinted>
  <dcterms:modified xsi:type="dcterms:W3CDTF">1999-03-24T15:08:00Z</dcterms:modified>
  <cp:revision>3</cp:revision>
  <dc:subject/>
  <dc:title>LEVEL ONE</dc:title>
</cp:coreProperties>
</file>