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21862125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98662268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49890962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Use radio voice procedure to recite the phonetic alphabet and number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21-1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1, Articles 1-5, Pages 1-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C.</w:t>
        <w:tab/>
        <w:t>RIC-21 Guide for the radiotelephone operators restricted certificate (aeronautical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.</w:t>
        <w:tab/>
        <w:t>A-CR-CCP-263/PT-001 From the Ground Up, Page 205</w:t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A chart depicting the different pronuncia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The Phonetic Alphab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Numbe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 xml:space="preserve">Lectu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645004071" r:id="rId8"/>
              </w:object>
              <w:object w:dxaOrig="1740" w:dyaOrig="1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" ShapeID="ole_rId10" DrawAspect="Content" ObjectID="_1766184372" r:id="rId10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-27432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1.6pt;mso-position-vertical-relative:text;margin-left:8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RADIO PROCEDURE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8.01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Use radio voice procedure to recite the phonetic alphabet and numbers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voice radio procedure involving the phonetic alphabet and the pronunciation of numb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how to properly use the alphabet and numbers while communicating over the radio to avoid confusion with pronunciation of letters and numbers and the misinterpretation of messa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you use a radio and relay messages involving numbers and letters such as during the air crew survival and flying scholarship cour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RADIO COMUNICATION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ios are very useful to cadets. They allow pilots to talk with the ground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r traffic controllers and other pilots. They also allow cadets in the bush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y in touch with their leaders and each other. Radios make flying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exercises safer and more efficient, only if people know how to u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m properly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The Phonetic Alphab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54610</wp:posOffset>
                </wp:positionV>
                <wp:extent cx="822960" cy="1005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9.2pt;mso-wrap-distance-left:9.05pt;mso-wrap-distance-right:9.05pt;mso-wrap-distance-top:0pt;mso-wrap-distance-bottom:0pt;margin-top:4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phonetic alphabet turns each letter into a word that can be mor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asily understood over the radio. Letters that sound familiar, like “M”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“N” might be confused on the radio and if they were not spoken as word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ike “Mike” and “November”. All single letters and groups of letters spok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over aircraft radios are spoken phonetically. The next time you go on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amiliarization flight, notice</w:t>
        <w:tab/>
        <w:t xml:space="preserve">how the pilot says the aircraft’s call letters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honetics. The following are the letters of the alphabet used phoneticall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A – Alph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B – Brav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C – Charli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D – Delt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E – Ech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F – Foxtr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G – Gol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H – Hote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I – Indi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J – Julie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K – Kil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L – Lim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M – Mik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N – Novemb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O – Osca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P – Pap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Q – Quebec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R – Rome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S – Sierr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T – Tang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U – Uniform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V – Vict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W – Whiske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X – X-ra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Y – Yanke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Z - Zulu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the phonetic alphabet us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 xml:space="preserve">Letters that sound familiar, like “M” and “N” might be </w:t>
        <w:tab/>
        <w:tab/>
        <w:tab/>
        <w:tab/>
        <w:tab/>
        <w:t xml:space="preserve">confused on the radio and if they were not spoken as words </w:t>
        <w:tab/>
        <w:tab/>
        <w:tab/>
        <w:tab/>
        <w:t>like “Mike” and “November”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me some of the letters in the phonetic alphabet.</w:t>
        <w:tab/>
        <w:tab/>
        <w:tab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NU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167640</wp:posOffset>
                </wp:positionV>
                <wp:extent cx="54864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13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/>
      </w:pPr>
      <w:r>
        <w:rPr>
          <w:rFonts w:cs="Arial" w:ascii="Arial" w:hAnsi="Arial"/>
          <w:b w:val="false"/>
          <w:sz w:val="24"/>
        </w:rPr>
        <w:t>1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General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umbers are used often on the radio. One example of the use of numbe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curs when pilots tell air traffic controllers their altitude; another occur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air traffic controllers tell pilots what runways to use when taking of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anding. Numbers are always spoken as single digits, except as whol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sands. That means 5 280 would be spoken “five two eight zero” ov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the radio and 5 000 would be spoken “five thousand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22555</wp:posOffset>
                </wp:positionV>
                <wp:extent cx="822960" cy="944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Use as a handout for the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4.4pt;mso-wrap-distance-left:9.05pt;mso-wrap-distance-right:9.05pt;mso-wrap-distance-top:0pt;mso-wrap-distance-bottom:0pt;margin-top:9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Use as a handout for the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Number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Pronounce numbers so they are easily understood. All pilots,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void confusion over the radio use certain pronunciations. Nine, f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1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xample, is pronounced “niner” to avoid confusion with “five”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firstLine="18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Numbers are pronounced as follow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0 – Zee-r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1 – Wu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2 – To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3 – Tre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4 – Fow-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5 – Fif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6 – Six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7 – Seve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8 – Ai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/>
      </w:pPr>
      <w:r>
        <w:rPr>
          <w:rFonts w:cs="Arial" w:ascii="Arial" w:hAnsi="Arial"/>
          <w:sz w:val="24"/>
        </w:rPr>
        <w:tab/>
        <w:tab/>
        <w:tab/>
        <w:tab/>
        <w:tab/>
        <w:t>9 – Nin-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ymbols are spoken out as words over the radio. The word </w:t>
        <w:tab/>
        <w:tab/>
        <w:tab/>
        <w:tab/>
        <w:t>“decimal” is used where there is a number with a decimal poi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8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at means 4.8 would be spoken “four decimal eight” over the </w:t>
        <w:tab/>
        <w:tab/>
        <w:tab/>
        <w:t>radio. Most other symbols are also spoken ou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some of the pronunciations for the numbers used over the radi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How are symbols spoken over the radio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ymbols are spoken out as words over the radio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– </w:t>
        <w:tab/>
        <w:t xml:space="preserve">Each cadet will be required to recite the phonetic alphabet and th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numbers.</w:t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ave the cadets recite the phonetic alphabet and the pronunciation of numbers by going </w:t>
        <w:tab/>
        <w:t xml:space="preserve">around the class room having each cadet say a letter or number in order and go to the next </w:t>
        <w:tab/>
        <w:t>cadet.</w:t>
      </w:r>
    </w:p>
    <w:p>
      <w:pPr>
        <w:pStyle w:val="Normal"/>
        <w:rPr/>
      </w:pPr>
      <w:r>
        <w:rPr/>
        <w:tab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Knowledge of proper voice procedures allows a cadet to correctly use </w:t>
        <w:tab/>
        <w:tab/>
        <w:tab/>
        <w:tab/>
        <w:tab/>
        <w:t xml:space="preserve">radio equipment either on flying scholarship training or aircrew survival </w:t>
        <w:tab/>
        <w:tab/>
        <w:tab/>
        <w:tab/>
        <w:tab/>
        <w:t>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you are using a radio and have to observe proper radio voice procedures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 xml:space="preserve">Your next lesson will be 418.01b. Use radio procedures to recite the phonetic alphabet and numbers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8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9:25:00Z</dcterms:created>
  <dc:creator>David Lind</dc:creator>
  <dc:description/>
  <dc:language>en-US</dc:language>
  <cp:lastModifiedBy>dnd</cp:lastModifiedBy>
  <cp:lastPrinted>1999-01-14T11:29:00Z</cp:lastPrinted>
  <dcterms:modified xsi:type="dcterms:W3CDTF">1999-03-24T15:03:00Z</dcterms:modified>
  <cp:revision>6</cp:revision>
  <dc:subject/>
  <dc:title>LEVEL ONE</dc:title>
</cp:coreProperties>
</file>