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2077233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2739465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RINCIPLES OF FLIGH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4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aircraft control surfac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03-1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Section 2, Articles 13, Pages 7-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2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Model Aircraft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Ailero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Elev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Rud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9800664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4577567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RINCIPLES OF FLIGH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4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aircraft control surface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4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Explain aircraft axis movemen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Review weaknesses of the last EOs performance check; and/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Name the three aircraft ax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Longitudinal axis, lateral axis, and vertical axi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Name the three aircraft movement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Roll, pitch, and ya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 xml:space="preserve">Review the control surfaces from Level One 415.01. Use OHP #1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dentify the control surfaces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The ailerons are attached to the back of each wing close to the wingtip. </w:t>
        <w:tab/>
        <w:tab/>
        <w:tab/>
        <w:tab/>
        <w:t xml:space="preserve">The elevator is hinged to the horizontal stabilizer.  The rudder is hinged to </w:t>
        <w:tab/>
        <w:tab/>
        <w:tab/>
        <w:tab/>
        <w:t xml:space="preserve">the fin. 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aircraft control surface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An understanding of an aircraft’s control surfaces will explain how a pilot controls an aircraft in flight.  This continues to build toward more practical knowledge that you can see applied every time a plane flie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can apply this knowledge when visiting an aerodrome for a facilities tour, at an air-show, during glider familiarization, or even while attending summe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THE AILER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5621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2.3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Ailerons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ilerons move in opposite directions to each other and are</w:t>
        <w:tab/>
        <w:tab/>
        <w:tab/>
        <w:tab/>
        <w:t>controlled by operating the control column from side to s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3810</wp:posOffset>
                </wp:positionV>
                <wp:extent cx="9144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10490</wp:posOffset>
                </wp:positionV>
                <wp:extent cx="82296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ailerons are the control surfaces used to produce rol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/>
        <w:t>c.</w:t>
        <w:tab/>
        <w:t>When the control column is moved to the right, the left aileron</w:t>
        <w:tab/>
        <w:tab/>
        <w:tab/>
        <w:t xml:space="preserve">moves down and the right aileron moves up.  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/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/>
        <w:t>d.</w:t>
        <w:tab/>
        <w:t xml:space="preserve">The down-going aileron increases the wings lift and the up-going </w:t>
        <w:tab/>
        <w:tab/>
        <w:tab/>
        <w:t xml:space="preserve">aileron decreases lift.  Therefore, the left wing’s lift increases and </w:t>
        <w:tab/>
        <w:tab/>
        <w:tab/>
        <w:t xml:space="preserve">the right wing’s lift decreases. The left wing lifts and the right wing </w:t>
        <w:tab/>
        <w:tab/>
        <w:tab/>
        <w:t>descends and the aircraft rolls to the right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/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/>
        </w:rPr>
        <w:t xml:space="preserve"> </w:t>
      </w:r>
      <w:r>
        <w:rPr/>
        <w:t>e.</w:t>
        <w:tab/>
        <w:t xml:space="preserve">When the control column is moved to the left, the left aileron goes </w:t>
        <w:tab/>
        <w:tab/>
        <w:tab/>
        <w:t>up and the right one moves down and the airplane rolls to the lef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scribe how movement of the ailerons controls rol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/>
        <w:t>Answer:</w:t>
        <w:tab/>
        <w:t>When the control column is moved to the right, the left</w:t>
        <w:tab/>
        <w:tab/>
        <w:tab/>
        <w:tab/>
        <w:tab/>
        <w:t xml:space="preserve">aileron moves down and the right aileron moves up. The </w:t>
        <w:tab/>
        <w:tab/>
        <w:tab/>
        <w:tab/>
        <w:t>down-going aileron increases the wings lift and the up-going</w:t>
        <w:tab/>
        <w:tab/>
        <w:tab/>
        <w:tab/>
        <w:t xml:space="preserve">aileron decreases lift. Therefore, the left wing’s lift increases </w:t>
        <w:tab/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/>
        </w:rPr>
        <w:t xml:space="preserve"> </w:t>
      </w:r>
      <w:r>
        <w:rPr/>
        <w:tab/>
        <w:tab/>
        <w:t>and the right wing’s lift decreases. The left wing lifts and the</w:t>
        <w:tab/>
        <w:tab/>
        <w:tab/>
        <w:tab/>
        <w:t xml:space="preserve">right wing descends and the aircraft rolls to the right. When </w:t>
        <w:tab/>
        <w:tab/>
        <w:tab/>
        <w:tab/>
        <w:t>the control column is moved to the left, the left aileron goes</w:t>
        <w:tab/>
        <w:tab/>
        <w:tab/>
        <w:tab/>
        <w:t>up and the right one moves down and the airplane rolls to</w:t>
        <w:tab/>
        <w:tab/>
        <w:tab/>
        <w:tab/>
        <w:t>the lef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  <w:tab/>
        <w:t>THE ELEV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41605</wp:posOffset>
                </wp:positionV>
                <wp:extent cx="365760" cy="477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1.1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Elevator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73025</wp:posOffset>
                </wp:positionV>
                <wp:extent cx="9144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.7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elevator is operated by moving the control column forward and</w:t>
        <w:tab/>
        <w:tab/>
        <w:tab/>
        <w:t>backwar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95885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elevator is the control surface used to produce pitch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When the control column is moved forward the elevator moves</w:t>
        <w:tab/>
        <w:tab/>
        <w:tab/>
        <w:t>down.  This increases the lift produced by the tail.  The tail moves</w:t>
        <w:tab/>
        <w:tab/>
        <w:tab/>
        <w:t xml:space="preserve">upward and the nose moves downward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When the control column is moved backward the elevator moves </w:t>
        <w:tab/>
        <w:tab/>
        <w:tab/>
        <w:t xml:space="preserve">upward.  This decreases the lift produced by the tail.  The tail </w:t>
        <w:tab/>
        <w:tab/>
        <w:tab/>
        <w:t>moves downward and the nose moves upwar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AM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scribe how movement of the elevator controls pitch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When the control column is moved forward the elevator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oves</w:t>
        <w:tab/>
        <w:t xml:space="preserve"> down. This increases the lift produced by the tail.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ail moves upward and the nose moves downward. Whe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control column is moved backward the elevator move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upward. This decreases the lift produced by the tail. The tail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oves downward and the nose moves upwar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3</w:t>
        <w:tab/>
        <w:t>THE RUDD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365760" cy="477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6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Rud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83820</wp:posOffset>
                </wp:positionV>
                <wp:extent cx="9144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rudder is operated by the rudder bar or peddles in the cockpit.  </w:t>
        <w:tab/>
        <w:tab/>
        <w:tab/>
        <w:t xml:space="preserve">The pedals work together. When the pedals or bar are level the </w:t>
        <w:tab/>
        <w:tab/>
        <w:tab/>
        <w:t xml:space="preserve">rudder is straight. Pressure applied to the right pedal moves the lef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373380</wp:posOffset>
                </wp:positionV>
                <wp:extent cx="914400" cy="36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9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edal upwards and vise versa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rudder is the control surface used to produce yaw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</w:t>
        <w:tab/>
        <w:t xml:space="preserve">Pressure on the left rudder pedal displaces the rudder to the left </w:t>
        <w:tab/>
        <w:tab/>
        <w:tab/>
        <w:t xml:space="preserve">into the airflow.  This increases pressure on the left side and forces </w:t>
        <w:tab/>
        <w:tab/>
        <w:tab/>
        <w:t xml:space="preserve">the tail to move to the right.  This moves the nose of the aircraft to </w:t>
        <w:tab/>
        <w:tab/>
        <w:tab/>
        <w:t xml:space="preserve">the left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  <w:t xml:space="preserve">Conversely, pressure applied to the right pedal moves the rudder to </w:t>
        <w:tab/>
        <w:tab/>
        <w:t xml:space="preserve">the right. The tail moves to the left and the aircraft yaws to the </w:t>
        <w:tab/>
        <w:tab/>
        <w:tab/>
        <w:t>righ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3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scribe how movement of the rudder controls yaw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Pressure on the left rudder pedal displaces the rudder to the</w:t>
        <w:tab/>
        <w:tab/>
        <w:tab/>
        <w:tab/>
        <w:t>left into the airflow. This increases pressure on the left side</w:t>
        <w:tab/>
        <w:tab/>
        <w:tab/>
        <w:tab/>
        <w:t xml:space="preserve">and forces the tail to move to the right. This moves the nose </w:t>
        <w:tab/>
        <w:tab/>
        <w:tab/>
        <w:tab/>
        <w:t xml:space="preserve">of the aircraft to the left. Conversely, pressure applied to the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ight pedal moves the rudder to the right. The tail moves to </w:t>
        <w:tab/>
        <w:tab/>
        <w:tab/>
        <w:tab/>
        <w:t>the left and the aircraft yaws to the righ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explain the function of each control surfa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OHPs. 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aircraft control surfaces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can apply this knowledge when visiting an aerodrome for a facilities</w:t>
        <w:tab/>
        <w:tab/>
        <w:t xml:space="preserve">tour, at an air-show, during glider familiarization, or even while attending </w:t>
        <w:tab/>
        <w:t>summer training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is was the last principles of flight class, next period will be your principles of flight test.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72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2:59:00Z</dcterms:created>
  <dc:creator>David Lind</dc:creator>
  <dc:description/>
  <dc:language>en-US</dc:language>
  <cp:lastModifiedBy>dnd</cp:lastModifiedBy>
  <cp:lastPrinted>1999-03-23T09:03:00Z</cp:lastPrinted>
  <dcterms:modified xsi:type="dcterms:W3CDTF">1999-03-29T15:17:00Z</dcterms:modified>
  <cp:revision>30</cp:revision>
  <dc:subject/>
  <dc:title>LEVEL ONE</dc:title>
</cp:coreProperties>
</file>