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994730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4089993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INCIPLES OF FLIGH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production of lif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7-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1, Articles 5-9, Pages 2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9-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odel Aircraft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 sheet of paper and a stick or pencil for each cade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Bernoulli’s Princi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ow lift is produc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5323611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4959290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INCIPLES OF FLIGH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production of lif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 Identify the four forces that act on an aircraft in fligh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four forces that act on an aircraft in flight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Lift, weight, thrust and drag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 When is an aircraft in a state of equilibrium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When lift equals weight and thrust equals drag the aircraft is in a state of </w:t>
        <w:tab/>
        <w:tab/>
        <w:tab/>
        <w:tab/>
        <w:tab/>
        <w:t>equilibri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lift is produc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Fear of flying is often a result of lacking an understanding of how an aircraft is held aloft. This fear can be overcome by unlocking the mystery of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BERNOULLI’S PRINCIPLE AND AIRFO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0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Bernoulli’s Princi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52070</wp:posOffset>
                </wp:positionV>
                <wp:extent cx="914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rnoulli’s Principle states that the total energy in a system remains</w:t>
        <w:tab/>
        <w:tab/>
        <w:tab/>
        <w:t>constant.  In other words, no energy in a system can be lost or</w:t>
        <w:tab/>
        <w:tab/>
        <w:tab/>
        <w:t xml:space="preserve">gained; if one element of an energy system is increased, another </w:t>
        <w:tab/>
        <w:tab/>
        <w:tab/>
        <w:t xml:space="preserve">decreases to counter balance i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Along with Bernoulli’s Principle, you must know that like water, air is</w:t>
        <w:tab/>
        <w:tab/>
        <w:tab/>
        <w:t>a fluid. A fluid system has energy in the form of speed and</w:t>
        <w:tab/>
        <w:tab/>
        <w:tab/>
        <w:tab/>
        <w:t>pressure. Therefore, if we apply Bernoulli’s Principle, when speed</w:t>
        <w:tab/>
        <w:tab/>
        <w:tab/>
        <w:t xml:space="preserve">increases, pressure decreases and vise versa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irfo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An airfoil, or airfoil section, may be defined as any surface</w:t>
        <w:tab/>
        <w:tab/>
        <w:tab/>
        <w:tab/>
        <w:t xml:space="preserve">designed to obtain a reaction from the air through which it moves, </w:t>
        <w:tab/>
        <w:tab/>
        <w:tab/>
        <w:t xml:space="preserve">that is, to obtain lift.  Therefore, a wing is an airfoil. The most </w:t>
        <w:tab/>
        <w:tab/>
        <w:tab/>
        <w:t xml:space="preserve">suitable wing shape for producing lift is a curved, or cambered, </w:t>
        <w:tab/>
        <w:tab/>
        <w:tab/>
        <w:t xml:space="preserve">shap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camber</w:t>
      </w:r>
      <w:r>
        <w:rPr>
          <w:rFonts w:cs="Arial" w:ascii="Arial" w:hAnsi="Arial"/>
          <w:sz w:val="24"/>
        </w:rPr>
        <w:t xml:space="preserve"> of an airfoil is the curvature of the upper and lower </w:t>
        <w:tab/>
        <w:tab/>
        <w:tab/>
        <w:t>surfaces.  On an aircraft’s wing, the upper surface has a greater</w:t>
        <w:tab/>
        <w:tab/>
        <w:tab/>
        <w:t xml:space="preserve">camber than the lower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Bernoulli’s Principl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Bernoulli’s Principle states that the total energy in a system</w:t>
        <w:tab/>
        <w:tab/>
        <w:tab/>
        <w:tab/>
        <w:t>remains consta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an airfoil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n airfoil, or airfoil section, may be defined as any surface</w:t>
        <w:tab/>
        <w:tab/>
        <w:tab/>
        <w:tab/>
        <w:t>designed to obtain a reaction from the air through which it</w:t>
        <w:tab/>
        <w:tab/>
        <w:tab/>
        <w:tab/>
        <w:t>moves, that is, to obtain lif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HOW LIFT IS PRODU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3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Lift Explai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a.</w:t>
        <w:tab/>
        <w:t>An aircraft’s wing is an airfoil. The top half is more curved than the</w:t>
        <w:tab/>
        <w:tab/>
        <w:tab/>
        <w:t>underside. The air flowing over the top moves faster than the air</w:t>
        <w:tab/>
        <w:tab/>
        <w:tab/>
        <w:t>beneath. This is because it has a greater distance to travel than</w:t>
        <w:tab/>
        <w:tab/>
        <w:tab/>
        <w:t xml:space="preserve">the air traveling along the underside of the wing.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b.</w:t>
        <w:tab/>
        <w:t xml:space="preserve">By applying Bernoulli’s Principle, we know that if the speed of the </w:t>
        <w:tab/>
        <w:tab/>
        <w:tab/>
        <w:t>air increases, the pressure decreases. As a result, the air exerts</w:t>
        <w:tab/>
        <w:tab/>
        <w:tab/>
        <w:t xml:space="preserve">less pressure on the wing’s upper surface and the higher pressure </w:t>
        <w:tab/>
        <w:tab/>
        <w:tab/>
        <w:t xml:space="preserve">below produces upward lift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he amount of lift produced is determined by the </w:t>
      </w:r>
      <w:r>
        <w:rPr>
          <w:rFonts w:cs="Arial" w:ascii="Arial" w:hAnsi="Arial"/>
          <w:b w:val="false"/>
          <w:i/>
          <w:sz w:val="24"/>
          <w:u w:val="single"/>
        </w:rPr>
        <w:t>angle of attack</w:t>
      </w:r>
      <w:r>
        <w:rPr>
          <w:rFonts w:cs="Arial" w:ascii="Arial" w:hAnsi="Arial"/>
          <w:sz w:val="24"/>
        </w:rPr>
        <w:t>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ngle at which the wing meets the oncoming airflow.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reater the angle, the more lift is created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oducing Your Own Lif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You can produce your own lift with a sheet of paper. Roll one end </w:t>
        <w:tab/>
        <w:tab/>
        <w:tab/>
        <w:t xml:space="preserve">of the paper around a smooth stick or pencil as shown in OHP #4. </w:t>
        <w:tab/>
        <w:tab/>
        <w:tab/>
        <w:t xml:space="preserve">Blow hard over the top and watch the paper rise as a result of lift </w:t>
        <w:tab/>
        <w:tab/>
        <w:tab/>
        <w:t xml:space="preserve">being created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Blowing over the paper increases the air speed on the top of the </w:t>
        <w:tab/>
        <w:tab/>
        <w:tab/>
        <w:t xml:space="preserve">paper; this simulates the increased air speed caused by a wing’s </w:t>
        <w:tab/>
        <w:tab/>
        <w:tab/>
        <w:t xml:space="preserve">camber. The relative high pressure below the paper causes it to lift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pward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xplain how lift is creat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n aircraft’s wing is an airfoil. The top half is more curved</w:t>
        <w:tab/>
        <w:tab/>
        <w:tab/>
        <w:tab/>
        <w:t>than the underside. The air flowing over the top moves</w:t>
        <w:tab/>
        <w:tab/>
        <w:tab/>
        <w:tab/>
        <w:t>faster than the air beneath. This is because it has a greater</w:t>
        <w:tab/>
        <w:tab/>
        <w:tab/>
        <w:tab/>
        <w:t>distance to travel than the air traveling along the underside</w:t>
        <w:tab/>
        <w:tab/>
        <w:tab/>
        <w:tab/>
        <w:t xml:space="preserve">of the wing.  By applying Bernoulli’s Principle, we know that </w:t>
        <w:tab/>
        <w:tab/>
        <w:tab/>
        <w:tab/>
        <w:t xml:space="preserve">if the speed of the air increases the pressure decreases. As </w:t>
        <w:tab/>
        <w:tab/>
        <w:tab/>
        <w:tab/>
        <w:t xml:space="preserve">a result, the air exerts less pressure on the wing’s upper </w:t>
        <w:tab/>
        <w:tab/>
        <w:tab/>
        <w:tab/>
        <w:t xml:space="preserve">surface and the higher pressure below produces upward lift.  </w:t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determines the amount of lift produc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amount of lift produced is determined by the angle of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ttack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etermines how much lift is produced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angle of attack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explain how lift is produc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OHP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how lift is produced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>summer training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4.03. In this class you will learn about the different types of drag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25:00Z</dcterms:created>
  <dc:creator>David Lind</dc:creator>
  <dc:description/>
  <dc:language>en-US</dc:language>
  <cp:lastModifiedBy>dnd</cp:lastModifiedBy>
  <cp:lastPrinted>1999-03-23T09:02:00Z</cp:lastPrinted>
  <dcterms:modified xsi:type="dcterms:W3CDTF">1999-03-29T15:02:00Z</dcterms:modified>
  <cp:revision>16</cp:revision>
  <dc:subject/>
  <dc:title>LEVEL ONE</dc:title>
</cp:coreProperties>
</file>