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01332080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590340911" r:id="rId4"/>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INCIPLES OF FLIGHT</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four forces that act on an aircraft in flight.</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95-96.</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8, Section 1, Articles 1-4, Pages 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C.</w:t>
        <w:tab/>
        <w:t xml:space="preserve">A-CR-CCP-263/PT-001 From the Ground Up </w:t>
      </w:r>
    </w:p>
    <w:p>
      <w:pPr>
        <w:pStyle w:val="Normal"/>
        <w:ind w:left="2160" w:firstLine="720"/>
        <w:rPr>
          <w:rFonts w:ascii="Arial" w:hAnsi="Arial" w:cs="Arial"/>
          <w:sz w:val="24"/>
        </w:rPr>
      </w:pPr>
      <w:r>
        <w:rPr>
          <w:rFonts w:cs="Arial" w:ascii="Arial" w:hAnsi="Arial"/>
          <w:sz w:val="24"/>
        </w:rPr>
        <w:t>Page 19.</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Model Aircraft (if available)</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Lift</w:t>
      </w:r>
    </w:p>
    <w:p>
      <w:pPr>
        <w:pStyle w:val="Normal"/>
        <w:rPr>
          <w:rFonts w:ascii="Arial" w:hAnsi="Arial" w:cs="Arial"/>
          <w:sz w:val="24"/>
        </w:rPr>
      </w:pPr>
      <w:r>
        <w:rPr>
          <w:rFonts w:cs="Arial" w:ascii="Arial" w:hAnsi="Arial"/>
          <w:sz w:val="24"/>
        </w:rPr>
        <w:tab/>
        <w:tab/>
        <w:tab/>
        <w:tab/>
        <w:t>B.</w:t>
        <w:tab/>
        <w:t>Weight</w:t>
      </w:r>
    </w:p>
    <w:p>
      <w:pPr>
        <w:pStyle w:val="Normal"/>
        <w:ind w:left="2160" w:firstLine="720"/>
        <w:rPr>
          <w:rFonts w:ascii="Arial" w:hAnsi="Arial" w:cs="Arial"/>
          <w:sz w:val="24"/>
        </w:rPr>
      </w:pPr>
      <w:r>
        <w:rPr>
          <w:rFonts w:cs="Arial" w:ascii="Arial" w:hAnsi="Arial"/>
          <w:sz w:val="24"/>
        </w:rPr>
        <w:t>C.</w:t>
        <w:tab/>
        <w:t>Thrust</w:t>
      </w:r>
    </w:p>
    <w:p>
      <w:pPr>
        <w:pStyle w:val="Normal"/>
        <w:rPr>
          <w:rFonts w:ascii="Arial" w:hAnsi="Arial" w:cs="Arial"/>
          <w:sz w:val="24"/>
        </w:rPr>
      </w:pPr>
      <w:r>
        <w:rPr>
          <w:rFonts w:cs="Arial" w:ascii="Arial" w:hAnsi="Arial"/>
          <w:sz w:val="24"/>
        </w:rPr>
        <w:tab/>
        <w:tab/>
        <w:tab/>
        <w:tab/>
        <w:t>D.</w:t>
        <w:tab/>
        <w:t>Drag</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640111861"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97381999" r:id="rId8"/>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INCIPLES OF FLIGHT</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4.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four forces that act on an aircraft in flight.</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sz w:val="24"/>
        </w:rPr>
        <w:t>1.</w:t>
        <w:tab/>
        <w:t xml:space="preserve">Before each period on Principles of Flight, cadets should familiarize themselves with the few aeronautical terms that are relevant to that class. These terms can be found at the end of chapter 8 in their handbook. The instructor should therefore recommend some preparatory reading at the end of each less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ENABLING OBJECTIVE:</w:t>
      </w:r>
      <w:r>
        <w:rPr>
          <w:rFonts w:cs="Arial" w:ascii="Arial" w:hAnsi="Arial"/>
          <w:b/>
          <w:sz w:val="24"/>
        </w:rPr>
        <w:tab/>
        <w:tab/>
        <w:t xml:space="preserve"> 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the four forces that act on an aircraft in flight.</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It is necessary to first have a basic understanding of the four forces before exploring each of them further.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can apply this knowledge when visiting an aerodrome for a facilities tour, at an air-show, during glider familiarization, or while attending summer training.  It will also be used throughout most principles of flight classes.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0" w:color="000000"/>
        </w:pBdr>
        <w:ind w:left="720" w:right="1440" w:hanging="0"/>
        <w:rPr>
          <w:rFonts w:ascii="Arial" w:hAnsi="Arial" w:cs="Arial"/>
          <w:b/>
          <w:b/>
          <w:sz w:val="24"/>
        </w:rPr>
      </w:pPr>
      <w:r>
        <w:rPr>
          <w:rFonts w:cs="Arial" w:ascii="Arial" w:hAnsi="Arial"/>
          <w:b/>
          <w:sz w:val="24"/>
        </w:rPr>
      </w:r>
    </w:p>
    <w:p>
      <w:pPr>
        <w:pStyle w:val="Heading1"/>
        <w:pBdr>
          <w:left w:val="single" w:sz="4" w:space="0" w:color="000000"/>
          <w:right w:val="single" w:sz="4" w:space="4" w:color="000000"/>
        </w:pBdr>
        <w:ind w:left="720" w:right="1440" w:hanging="0"/>
        <w:rPr/>
      </w:pPr>
      <w:r>
        <w:rPr/>
        <w:t>STAGE 1</w:t>
        <w:tab/>
        <w:t>LIFT AND WEIGHT</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953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3.9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pPr>
      <w:r>
        <w:rPr>
          <w:rFonts w:cs="Arial" w:ascii="Arial" w:hAnsi="Arial"/>
          <w:sz w:val="24"/>
        </w:rPr>
        <w:tab/>
        <w:t>a.</w:t>
        <w:tab/>
        <w:t>Flying is what puts the “Air” in Air Cadets.  As cadets you will have</w:t>
        <w:tab/>
        <w:tab/>
        <w:tab/>
        <w:t xml:space="preserve">the opportunity to familiarize yourself with the wonders of flight </w:t>
        <w:tab/>
        <w:tab/>
        <w:tab/>
        <w:t xml:space="preserve">when you go flying with your squadron or during summer training. </w:t>
        <w:tab/>
        <w:tab/>
        <w:tab/>
        <w:t>You also have the opportunity to earn your glider pilot’s license and</w:t>
        <w:tab/>
        <w:tab/>
        <w:tab/>
        <w:t xml:space="preserve">your private pilot’s license by applying for a flying scholarship.  </w:t>
      </w:r>
    </w:p>
    <w:p>
      <w:pPr>
        <w:pStyle w:val="Normal"/>
        <w:pBdr>
          <w:left w:val="single" w:sz="4" w:space="0"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4" w:color="000000"/>
        </w:pBdr>
        <w:ind w:left="720" w:right="1440" w:hanging="0"/>
        <w:rPr>
          <w:rFonts w:ascii="Arial" w:hAnsi="Arial" w:cs="Arial"/>
          <w:sz w:val="24"/>
        </w:rPr>
      </w:pPr>
      <w:r>
        <w:rPr>
          <w:rFonts w:cs="Arial" w:ascii="Arial" w:hAnsi="Arial"/>
          <w:sz w:val="24"/>
        </w:rPr>
        <w:tab/>
        <w:t>b.</w:t>
        <w:tab/>
        <w:t>But how does an aircraft actually fly? There is something</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mysterious and magnificent about an aircraft taking flight. A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understanding of the principles of flight will take some of the</w:t>
        <w:tab/>
        <w:tab/>
        <w:tab/>
        <w:tab/>
        <w:t xml:space="preserve">mystery out of flying.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c.</w:t>
        <w:tab/>
        <w:t>Basically, aircraft rely on their wings to provide the lift required for</w:t>
        <w:tab/>
        <w:tab/>
        <w:tab/>
        <w:t xml:space="preserve">flight. Lift is the upward force that has to overcome an aircraft’s </w:t>
        <w:tab/>
        <w:tab/>
        <w:tab/>
        <w:t>weight in order for the aircraft to fly. Lift is only one of the four</w:t>
        <w:tab/>
        <w:tab/>
        <w:tab/>
        <w:t xml:space="preserve">forces that act on an aircraft in flight. The four forces acting on </w:t>
        <w:tab/>
        <w:tab/>
        <w:tab/>
        <w:t>an aircraft in flight are:</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b/>
        <w:t>(i)</w:t>
        <w:tab/>
        <w:t xml:space="preserve">Lift;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ii)</w:t>
        <w:tab/>
        <w:t>Weigh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iii)</w:t>
        <w:tab/>
        <w:t xml:space="preserve">Thrust; and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iv)</w:t>
        <w:tab/>
        <w:t>Drag.</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152400</wp:posOffset>
                </wp:positionV>
                <wp:extent cx="822960" cy="335280"/>
                <wp:effectExtent l="0" t="0" r="0" b="0"/>
                <wp:wrapNone/>
                <wp:docPr id="5" name="Frame4"/>
                <a:graphic xmlns:a="http://schemas.openxmlformats.org/drawingml/2006/main">
                  <a:graphicData uri="http://schemas.microsoft.com/office/word/2010/wordprocessingShape">
                    <wps:wsp>
                      <wps:cNvSpPr txBox="1"/>
                      <wps:spPr>
                        <a:xfrm>
                          <a:off x="0" y="0"/>
                          <a:ext cx="822960" cy="33528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64.8pt;height:26.4pt;mso-wrap-distance-left:9.05pt;mso-wrap-distance-right:9.05pt;mso-wrap-distance-top:0pt;mso-wrap-distance-bottom:0pt;margin-top:12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Lift:</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Lift is the force that causes an aircraft to move upwards. It is the force that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 xml:space="preserve">sustains the aircraft in flight.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Weight:</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w:t>
        <w:tab/>
        <w:t xml:space="preserve">Weight is the downward force that is directly opposed to lift. It is th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orce created by gravity. Weight is something all things on earth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b/>
        <w:t>possess and it is what keeps them on the groun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b.</w:t>
        <w:tab/>
        <w:t>The balance point through which all weight acts downwards is</w:t>
        <w:tab/>
        <w:tab/>
        <w:tab/>
        <w:t xml:space="preserve">called the </w:t>
      </w:r>
      <w:r>
        <w:rPr>
          <w:rFonts w:cs="Arial" w:ascii="Arial" w:hAnsi="Arial"/>
          <w:b w:val="false"/>
          <w:i/>
          <w:sz w:val="24"/>
          <w:u w:val="single"/>
        </w:rPr>
        <w:t>center of gravity</w:t>
      </w:r>
      <w:r>
        <w:rPr>
          <w:rFonts w:cs="Arial" w:ascii="Arial" w:hAnsi="Arial"/>
          <w:sz w:val="24"/>
        </w:rPr>
        <w:t xml:space="preserve">.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is lif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Lift is the force that causes an aircraft to move upwards.  It is</w:t>
        <w:tab/>
        <w:tab/>
        <w:tab/>
        <w:tab/>
        <w:t>the force that sustains the aircraft in flight.  Lift is directly</w:t>
        <w:tab/>
        <w:tab/>
        <w:tab/>
        <w:tab/>
        <w:t>opposed to weigh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is weigh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Weight is the downward force that is directly opposed to lift.</w:t>
        <w:tab/>
        <w:tab/>
        <w:tab/>
        <w:tab/>
        <w:t>It is the force created by gravity.  Weight is something all</w:t>
        <w:tab/>
        <w:tab/>
        <w:tab/>
        <w:tab/>
        <w:t>objects possess on earth and it keeps us on the ground.</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2</w:t>
        <w:tab/>
        <w:t>THRUST AND DRAG</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38735</wp:posOffset>
                </wp:positionV>
                <wp:extent cx="365760" cy="477520"/>
                <wp:effectExtent l="0" t="0" r="0" b="0"/>
                <wp:wrapNone/>
                <wp:docPr id="6" name="Frame5"/>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3.0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sz w:val="24"/>
        </w:rPr>
        <w:t>1.</w:t>
        <w:tab/>
      </w:r>
      <w:r>
        <w:rPr>
          <w:rFonts w:cs="Arial" w:ascii="Arial" w:hAnsi="Arial"/>
          <w:b/>
          <w:sz w:val="24"/>
          <w:u w:val="single"/>
        </w:rPr>
        <w:t>Thrust:</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rust is the forward force produced by the engine. The propeller, jets or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rockets push air backwards causing a reaction, or thrust in the forward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direction.</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144780</wp:posOffset>
                </wp:positionV>
                <wp:extent cx="914400" cy="365760"/>
                <wp:effectExtent l="0" t="0" r="0" b="0"/>
                <wp:wrapNone/>
                <wp:docPr id="7"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Drag:</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 xml:space="preserve">Drag is the resistance to forward motion and is directly opposed to thrust.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Generally, this is caused by friction between the aircraft and the air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rough which it travels.  It is the force that works against thrust to slow the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ircraft dow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Equilibrium:</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a.</w:t>
        <w:tab/>
        <w:t>Equilibrium refers to steady motion and not to a state of rest. When</w:t>
        <w:tab/>
        <w:tab/>
        <w:tab/>
        <w:t>lift equals weight and thrust equals drag the aircraft is in a state of</w:t>
        <w:tab/>
        <w:tab/>
        <w:tab/>
        <w:t xml:space="preserve">equilibrium.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b.</w:t>
        <w:tab/>
      </w:r>
      <w:r>
        <w:rPr>
          <w:rFonts w:cs="Arial" w:ascii="Arial" w:hAnsi="Arial"/>
          <w:i/>
          <w:sz w:val="24"/>
          <w:u w:val="single"/>
        </w:rPr>
        <w:t>However</w:t>
      </w:r>
      <w:r>
        <w:rPr>
          <w:rFonts w:cs="Arial" w:ascii="Arial" w:hAnsi="Arial"/>
          <w:sz w:val="24"/>
        </w:rPr>
        <w:t xml:space="preserv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i)</w:t>
        <w:tab/>
        <w:t>If lift is greater than weight, the aircraft climbs higher.</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ii)</w:t>
        <w:tab/>
        <w:t>If weight is greater than lift, the aircraft will descend.</w:t>
        <w:tab/>
        <w:tab/>
        <w:tab/>
        <w:tab/>
        <w:t>(iii)</w:t>
        <w:tab/>
        <w:t xml:space="preserve">If thrust is greater than drag, the aircraft’s forward speed will </w:t>
        <w:tab/>
        <w:tab/>
        <w:tab/>
        <w:tab/>
        <w:t>continue to increase.</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iv)</w:t>
        <w:tab/>
        <w:t xml:space="preserve">If drag is greater than thrust the aircraft will continue to slow </w:t>
        <w:tab/>
        <w:tab/>
        <w:tab/>
        <w:tab/>
        <w:t xml:space="preserve">down.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b/>
          <w:sz w:val="24"/>
        </w:rPr>
        <w:t>CONFIRMATION STAGE 2</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is thrus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pPr>
      <w:r>
        <w:rPr>
          <w:rFonts w:cs="Arial" w:ascii="Arial" w:hAnsi="Arial"/>
          <w:sz w:val="24"/>
        </w:rPr>
        <w:t>Answer:</w:t>
        <w:tab/>
        <w:t>Thrust is the forward force produced by the engine. The</w:t>
        <w:tab/>
        <w:tab/>
        <w:tab/>
        <w:tab/>
        <w:t>propeller, jets or rockets push air backwards causing a</w:t>
        <w:tab/>
        <w:tab/>
        <w:tab/>
        <w:tab/>
        <w:t>reaction, or thrust, in the forward directio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is drag?</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firstLine="720"/>
        <w:rPr/>
      </w:pPr>
      <w:r>
        <w:rPr>
          <w:rFonts w:cs="Arial" w:ascii="Arial" w:hAnsi="Arial"/>
          <w:sz w:val="24"/>
        </w:rPr>
        <w:t>Answer:</w:t>
        <w:tab/>
        <w:t>Drag is the resistance to forward motion and is directly</w:t>
        <w:tab/>
        <w:tab/>
        <w:tab/>
        <w:tab/>
        <w:t>opposed to thrust. It is the force that works against thrust to</w:t>
        <w:tab/>
        <w:tab/>
        <w:tab/>
        <w:tab/>
        <w:t>slow the aircraft dow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t>When is an aircraft in a state of equilibrium?</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When lift equals weight and thrust equals drag the aircraft is</w:t>
        <w:tab/>
        <w:tab/>
        <w:tab/>
        <w:tab/>
        <w:t xml:space="preserve">in a state of equilibrium.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Each cadet will have to identify the four forces that act on an aircraft in </w:t>
      </w:r>
    </w:p>
    <w:p>
      <w:pPr>
        <w:pStyle w:val="Normal"/>
        <w:rPr/>
      </w:pPr>
      <w:r>
        <w:rPr>
          <w:rFonts w:eastAsia="Arial" w:cs="Arial" w:ascii="Arial" w:hAnsi="Arial"/>
          <w:b/>
          <w:sz w:val="24"/>
        </w:rPr>
        <w:t xml:space="preserve"> </w:t>
      </w:r>
      <w:r>
        <w:rPr>
          <w:rFonts w:cs="Arial" w:ascii="Arial" w:hAnsi="Arial"/>
          <w:b/>
          <w:sz w:val="24"/>
        </w:rPr>
        <w:tab/>
        <w:tab/>
        <w:tab/>
        <w:t>fligh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Test knowledge with </w:t>
      </w:r>
      <w:r>
        <w:rPr>
          <w:rFonts w:cs="Arial" w:ascii="Arial" w:hAnsi="Arial"/>
          <w:b w:val="false"/>
          <w:sz w:val="24"/>
        </w:rPr>
        <w:t>OHP#2</w:t>
      </w:r>
      <w:r>
        <w:rPr/>
        <w:t>. It may be either projected or photocopied and distributed.</w:t>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 xml:space="preserve">In this lesson you have learned about the four forces that act on an aircraft </w:t>
        <w:tab/>
        <w:t>in flight</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pPr>
      <w:r>
        <w:rPr>
          <w:rFonts w:cs="Arial" w:ascii="Arial" w:hAnsi="Arial"/>
          <w:sz w:val="24"/>
        </w:rPr>
        <w:t>B.</w:t>
        <w:tab/>
        <w:t>You can apply this knowledge when visiting an aerodrome for a facilities</w:t>
        <w:tab/>
        <w:tab/>
        <w:t>tour, at air-show, during glider familiarization, or even while attending</w:t>
        <w:tab/>
        <w:tab/>
        <w:t xml:space="preserve">summer camp. It will also be used throughout most principles of flight </w:t>
        <w:tab/>
        <w:t xml:space="preserve">classes. </w:t>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C.</w:t>
        <w:tab/>
        <w:t>Your next lesson is PO/EO 414.02. In this class you will learn how lift is produced.</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4:55:00Z</dcterms:created>
  <dc:creator>David Lind</dc:creator>
  <dc:description/>
  <dc:language>en-US</dc:language>
  <cp:lastModifiedBy>dnd</cp:lastModifiedBy>
  <cp:lastPrinted>1999-03-26T14:55:00Z</cp:lastPrinted>
  <dcterms:modified xsi:type="dcterms:W3CDTF">1999-03-29T14:54:00Z</dcterms:modified>
  <cp:revision>30</cp:revision>
  <dc:subject/>
  <dc:title>LEVEL ONE</dc:title>
</cp:coreProperties>
</file>