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63589913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400624394" r:id="rId4"/>
              </w:object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826667176" r:id="rId6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EFFECTIVE SPEAKING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0.0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eliver a three-minute prepared speec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7/PH-001 Level Two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85-8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7/PT-001 Level Two Handbook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pter 7, Articles 6-17, Pages 2-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Speech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 xml:space="preserve">A. </w:t>
        <w:tab/>
        <w:t>Cadets will each be given a short assessment after their speeches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Cadet speeches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4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999311827" r:id="rId8"/>
              </w:object>
              <w:object w:dxaOrig="1740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1457495328" r:id="rId10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EFFECTIVE SPEAKING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0.0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eliver a three-minute prepared speech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aim of these periods is to help the cadets effectively communicate </w:t>
        <w:tab/>
        <w:t>ideas by speaking clearly and displaying proper dress and deportment.</w:t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Instructions for Directing Staff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ach cadet will be required to deliver a speech on a topic approved by the</w:t>
        <w:tab/>
        <w:tab/>
        <w:t xml:space="preserve">instructor. The instructor should notify the cadets about it weeks before so </w:t>
        <w:tab/>
        <w:t>they can select a topic and submit it for approval by the instructor.</w:t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</w:t>
        <w:tab/>
        <w:t xml:space="preserve">Cadets should be assessed as per the assessment sheet found in the </w:t>
        <w:tab/>
        <w:t>Level Two Course Training Plan, pages 3D-1/3D-2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</w:t>
        <w:tab/>
        <w:t xml:space="preserve">The instructor should take it under advisement that this is, for most of the </w:t>
        <w:tab/>
        <w:t>cadets, their first time delivering a prepared speech in front of a group and</w:t>
        <w:tab/>
        <w:tab/>
        <w:t>should be marked with that in min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</w:t>
        <w:tab/>
        <w:t xml:space="preserve">Instructors should make many comments about what the cadets did well </w:t>
        <w:tab/>
        <w:t xml:space="preserve">and could improve on. Make sure you present three of each to the cadet </w:t>
        <w:tab/>
        <w:t>when providing feedback to them after the speech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.</w:t>
        <w:tab/>
        <w:t>Instructor should be positive while providing feedback to the cade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.</w:t>
        <w:tab/>
        <w:t xml:space="preserve">Ensure a podium is set up in the classroom and that you have a </w:t>
        <w:tab/>
        <w:t>timekeeper present to signal the cadet when he is nearing the three-</w:t>
        <w:tab/>
        <w:t>minute mark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.</w:t>
        <w:tab/>
        <w:t>Ensure that an OHP, flip chart and other visual aids that are required by</w:t>
        <w:tab/>
        <w:tab/>
        <w:t>the cadets are set up prior to the commencement of the speech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720" w:right="1440" w:hanging="0"/>
        <w:rPr/>
      </w:pPr>
      <w:r>
        <w:rPr/>
        <w:tab/>
        <w:t>N/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</w:r>
      <w:r>
        <w:rPr>
          <w:rFonts w:cs="Arial" w:ascii="Arial" w:hAnsi="Arial"/>
          <w:b/>
          <w:sz w:val="24"/>
          <w:u w:val="single"/>
        </w:rPr>
        <w:t>Option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/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est Details – </w:t>
        <w:tab/>
        <w:t xml:space="preserve">The cadet will deliver a three-minute prepared speech ensuring effective </w:t>
        <w:tab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communication of ideas by speaking clearly and displaying proper dress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ab/>
        <w:tab/>
        <w:t>and deportment.</w:t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  <w:right w:val="single" w:sz="4" w:space="1" w:color="000000"/>
      </w:pBdr>
      <w:tabs>
        <w:tab w:val="left" w:pos="720" w:leader="none"/>
      </w:tabs>
      <w:ind w:left="720" w:right="1440" w:hanging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13:03:00Z</dcterms:created>
  <dc:creator>David Lind</dc:creator>
  <dc:description/>
  <dc:language>en-US</dc:language>
  <cp:lastModifiedBy>dnd</cp:lastModifiedBy>
  <cp:lastPrinted>1999-01-11T09:19:00Z</cp:lastPrinted>
  <dcterms:modified xsi:type="dcterms:W3CDTF">1999-03-24T12:54:00Z</dcterms:modified>
  <cp:revision>5</cp:revision>
  <dc:subject/>
  <dc:title>LEVEL ONE</dc:title>
</cp:coreProperties>
</file>