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68971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1801488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84430857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that affect the human vo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1-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Articles 18-21, Pages 6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Voice Exercises #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dout #2 – Voice Exercises #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Handout #3 – Voice Exercises #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characteristics of the human vo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alyzing your vo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1167356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85102939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haracteristics that affect the human voic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characteristics of the human voice and how to analyze your own voice for these characteristi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ledge of what an instructor has to say will help cadets prepare speeches and develop effective communication techniques.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give a speech or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VOI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How We Say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ther giving a prepared speech or an impromptu it is important to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le to deliver that message in the best way possible so everyone c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stand your message. The human voice has many characteristics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ing how to use those characteristics to your advantage can mak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fference between a successful and unsuccessful speech. The facto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at affect the human voice are tone, range, pitch, volume and inflect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7470</wp:posOffset>
                </wp:positionV>
                <wp:extent cx="82296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6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Ton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overall impression of an uttered sound, which includes range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tch, volume and inflec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he actual sound created by breath and vocal chord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haped by teeth, tongue and lips, and given resonance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roat, mouth, sinuses, an nasal passa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Rang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time a person speaks they are uttering a series of sound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at are more or less musical not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Range refers to the highest and lowest note that a speak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tters during the course of his speech.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Pitch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his is the point in the vocal range where the voice is placed f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peak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Your voice should not be pitched more than one note abo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 below the middle of the voice rang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e middle is usually your speaking voice that you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fortable wi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Volum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Volume should be adjusted to the conditions under which you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peaking. </w:t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 xml:space="preserve">You should avoid becoming monotone by raising or lower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 voice in order to emphasize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Inflectio</w:t>
      </w:r>
      <w:r>
        <w:rPr>
          <w:rFonts w:cs="Arial" w:ascii="Arial" w:hAnsi="Arial"/>
          <w:i/>
          <w:sz w:val="24"/>
          <w:u w:val="single"/>
        </w:rPr>
        <w:t>n: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is a change in pitch and volume, which is used over the cour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 a whole sentence or just one word. </w:t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When you ask a question you will notice the difference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itch and volume of your voice from when you just make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atement.</w:t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4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5 factors that affect the human voi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Tone, range, pitch, volume, and infl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ANALYZE YOUR VOI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Using Your Voi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All of the characteristics of your voice should be used to help you to</w:t>
        <w:tab/>
        <w:t xml:space="preserve">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pressive, breathe properly and control your voice speed. With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re are exercises you can do to help perfect these important part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peak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822960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05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e </w:t>
      </w:r>
      <w:r>
        <w:rPr>
          <w:rFonts w:cs="Arial" w:ascii="Arial" w:hAnsi="Arial"/>
          <w:i/>
          <w:sz w:val="24"/>
          <w:u w:val="single"/>
        </w:rPr>
        <w:t>E</w:t>
      </w:r>
      <w:r>
        <w:rPr>
          <w:rFonts w:cs="Arial" w:ascii="Arial" w:hAnsi="Arial"/>
          <w:b w:val="false"/>
          <w:i/>
          <w:sz w:val="24"/>
          <w:u w:val="single"/>
        </w:rPr>
        <w:t>xpressiv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peak with emphasi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Don’t be reluctant to use expression and emphasis; we need</w:t>
        <w:tab/>
        <w:tab/>
        <w:tab/>
        <w:tab/>
        <w:t xml:space="preserve">variety and contras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A voice should run up and down the scale to add full </w:t>
        <w:tab/>
        <w:tab/>
        <w:tab/>
        <w:tab/>
        <w:tab/>
        <w:t xml:space="preserve">meaning to what we sa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following is an exercise, which allows you to control your </w:t>
        <w:tab/>
        <w:tab/>
        <w:tab/>
        <w:t>tone and gives your voice the ability to become expressiv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06045</wp:posOffset>
                </wp:positionV>
                <wp:extent cx="1005840" cy="1097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Instructor may give handout #1 to cadets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4pt;mso-wrap-distance-left:9.05pt;mso-wrap-distance-right:9.05pt;mso-wrap-distance-top:0pt;mso-wrap-distance-bottom:0pt;margin-top:8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Instructor may give handout #1 to cadets n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</w:r>
      <w:r>
        <w:rPr>
          <w:rFonts w:cs="Arial" w:ascii="Arial" w:hAnsi="Arial"/>
          <w:i/>
          <w:sz w:val="24"/>
          <w:u w:val="single"/>
        </w:rPr>
        <w:t>Exercise 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voice that is too high irritates the listener. A voi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at is too low or soft is difficult to </w:t>
        <w:tab/>
        <w:t xml:space="preserve">hear. Listen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self as you speak. Radio announcers and sing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ave a technique they use to correct their voice rang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efore a performance. They speak or sing whil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olding one ear cupped to their head. Try it. With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ft hand push your ear forward, and press it again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 ear so it is almost closed. Now, holding it shut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peak each of the following sentences alou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- </w:t>
        <w:tab/>
        <w:t xml:space="preserve">Now is the time for all good men to come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aid of the par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- </w:t>
        <w:tab/>
        <w:t xml:space="preserve">The only difference between a rut and a gr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is that</w:t>
        <w:tab/>
        <w:t>a rut  is deep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- </w:t>
        <w:tab/>
        <w:t xml:space="preserve">The exotic executive explained exactly how x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imes x can equal x plus x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Notice that the high tones can irritate and the lower </w:t>
        <w:tab/>
        <w:tab/>
        <w:tab/>
        <w:tab/>
        <w:tab/>
        <w:t xml:space="preserve">tones are soothing. Repeat the exercise until you find </w:t>
        <w:tab/>
        <w:tab/>
        <w:tab/>
        <w:tab/>
        <w:tab/>
        <w:t>voice tones that are pleasing to yoursel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Breathing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reath control is the secret of good voice control. Cultivate deep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bdominal breathing. Breathe deeply enough so you feel and ev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e your stomach stret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Exercise 2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3816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andout #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05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andout #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Take a deep breath before reading each of the follow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entences. Then read the entire sentence out loud befo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aking another brea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</w:t>
        <w:tab/>
        <w:t xml:space="preserve">Now let it work! Mischief, thou art afoot! Take th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hat course thou wilt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</w:t>
        <w:tab/>
        <w:t xml:space="preserve">Let your speech be with grace, seasoned salt, that y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y know how ye ought to answer every ma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</w:t>
        <w:tab/>
        <w:t xml:space="preserve">A Mohammedan moon rides at midnight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ountain tops of ancient Arabia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Voice speed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 effective drill to help you slow your voice speed, annunci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rds clearly, and eliminate aspirated pauses is using a whisp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echnique. A whisper can be heard at a great distance, if you mou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ach whispered word cleanly, clearly and separately. Mak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aggerated use of your mouth lips and tongu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914400" cy="3117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andout #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andout #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Exercise 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actice whispering each of the following clearly, mout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ach word separately. Have some other person listen to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om more than 25 feet away. Say your name, your age,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ome squadron. Read a sentence from a book. Perform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rill at least 3 full times. Keep slowing down your pace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king sure you use your jaw, lips and tongue on ever wo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822960" cy="320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ther Hin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e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olorful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ing colorful means emphasizing the importance of your remark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rough your deliver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i)</w:t>
        <w:tab/>
        <w:t xml:space="preserve">Use the dramatic pause and change of pace to keep your </w:t>
        <w:tab/>
        <w:tab/>
        <w:tab/>
        <w:tab/>
        <w:t xml:space="preserve">meeting alive and interest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Use humor where it will make a point, where it will help to </w:t>
        <w:tab/>
        <w:tab/>
        <w:tab/>
        <w:tab/>
        <w:t xml:space="preserve">clarify a situation or problem, and where it will relieve </w:t>
        <w:tab/>
        <w:tab/>
        <w:tab/>
        <w:tab/>
        <w:tab/>
        <w:t>ten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e </w:t>
      </w:r>
      <w:r>
        <w:rPr>
          <w:rFonts w:cs="Arial" w:ascii="Arial" w:hAnsi="Arial"/>
          <w:i/>
          <w:sz w:val="24"/>
          <w:u w:val="single"/>
        </w:rPr>
        <w:t>Y</w:t>
      </w:r>
      <w:r>
        <w:rPr>
          <w:rFonts w:cs="Arial" w:ascii="Arial" w:hAnsi="Arial"/>
          <w:b w:val="false"/>
          <w:i/>
          <w:sz w:val="24"/>
          <w:u w:val="single"/>
        </w:rPr>
        <w:t>ourself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ut be your b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e </w:t>
      </w:r>
      <w:r>
        <w:rPr>
          <w:rFonts w:cs="Arial" w:ascii="Arial" w:hAnsi="Arial"/>
          <w:i/>
          <w:sz w:val="24"/>
          <w:u w:val="single"/>
        </w:rPr>
        <w:t>E</w:t>
      </w:r>
      <w:r>
        <w:rPr>
          <w:rFonts w:cs="Arial" w:ascii="Arial" w:hAnsi="Arial"/>
          <w:b w:val="false"/>
          <w:i/>
          <w:sz w:val="24"/>
          <w:u w:val="single"/>
        </w:rPr>
        <w:t>nthusiastic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thusiasm is infectious. If you show enthusiasm in your subje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 audience will be enthusiastic listen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You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 xml:space="preserve">an </w:t>
      </w:r>
      <w:r>
        <w:rPr>
          <w:rFonts w:cs="Arial" w:ascii="Arial" w:hAnsi="Arial"/>
          <w:i/>
          <w:sz w:val="24"/>
          <w:u w:val="single"/>
        </w:rPr>
        <w:t>U</w:t>
      </w:r>
      <w:r>
        <w:rPr>
          <w:rFonts w:cs="Arial" w:ascii="Arial" w:hAnsi="Arial"/>
          <w:b w:val="false"/>
          <w:i/>
          <w:sz w:val="24"/>
          <w:u w:val="single"/>
        </w:rPr>
        <w:t xml:space="preserve">se a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 xml:space="preserve">ape </w:t>
      </w:r>
      <w:r>
        <w:rPr>
          <w:rFonts w:cs="Arial" w:ascii="Arial" w:hAnsi="Arial"/>
          <w:i/>
          <w:sz w:val="24"/>
          <w:u w:val="single"/>
        </w:rPr>
        <w:t>R</w:t>
      </w:r>
      <w:r>
        <w:rPr>
          <w:rFonts w:cs="Arial" w:ascii="Arial" w:hAnsi="Arial"/>
          <w:b w:val="false"/>
          <w:i/>
          <w:sz w:val="24"/>
          <w:u w:val="single"/>
        </w:rPr>
        <w:t xml:space="preserve">ecorder to </w:t>
      </w:r>
      <w:r>
        <w:rPr>
          <w:rFonts w:cs="Arial" w:ascii="Arial" w:hAnsi="Arial"/>
          <w:i/>
          <w:sz w:val="24"/>
          <w:u w:val="single"/>
        </w:rPr>
        <w:t>R</w:t>
      </w:r>
      <w:r>
        <w:rPr>
          <w:rFonts w:cs="Arial" w:ascii="Arial" w:hAnsi="Arial"/>
          <w:b w:val="false"/>
          <w:i/>
          <w:sz w:val="24"/>
          <w:u w:val="single"/>
        </w:rPr>
        <w:t xml:space="preserve">ecord </w:t>
      </w:r>
      <w:r>
        <w:rPr>
          <w:rFonts w:cs="Arial" w:ascii="Arial" w:hAnsi="Arial"/>
          <w:i/>
          <w:sz w:val="24"/>
          <w:u w:val="single"/>
        </w:rPr>
        <w:t>Y</w:t>
      </w:r>
      <w:r>
        <w:rPr>
          <w:rFonts w:cs="Arial" w:ascii="Arial" w:hAnsi="Arial"/>
          <w:b w:val="false"/>
          <w:i/>
          <w:sz w:val="24"/>
          <w:u w:val="single"/>
        </w:rPr>
        <w:t xml:space="preserve">our </w:t>
      </w:r>
      <w:r>
        <w:rPr>
          <w:rFonts w:cs="Arial" w:ascii="Arial" w:hAnsi="Arial"/>
          <w:i/>
          <w:sz w:val="24"/>
          <w:u w:val="single"/>
        </w:rPr>
        <w:t>V</w:t>
      </w:r>
      <w:r>
        <w:rPr>
          <w:rFonts w:cs="Arial" w:ascii="Arial" w:hAnsi="Arial"/>
          <w:b w:val="false"/>
          <w:i/>
          <w:sz w:val="24"/>
          <w:u w:val="single"/>
        </w:rPr>
        <w:t>oic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way you can hear your own mistakes and correct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54864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all the characteristics of your voice help you to d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Be expressive, breathe properly and control your voice </w:t>
        <w:tab/>
        <w:tab/>
        <w:tab/>
        <w:tab/>
        <w:t>spe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ther things you can do to aid you in your speech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Be colorful, be enthusiastic and be yoursel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required to answer questions on the subject matter, 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well as present a three- minute speech during 410.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ve cadet’s practice using their vo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should all the characteristics of your voice help you to d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some other things you can do to aid you in your spee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are the 5 factors that affect the human voice?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A knowledge of what an instructor has to say will help cadets prepare </w:t>
        <w:tab/>
        <w:tab/>
        <w:tab/>
        <w:tab/>
        <w:tab/>
        <w:t>speeches and develop effective communication techniqu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prepare or give a speech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9.04. Prepare a three-minute speech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3:55:00Z</dcterms:created>
  <dc:creator>David Lind</dc:creator>
  <dc:description/>
  <dc:language>en-US</dc:language>
  <cp:lastModifiedBy>dnd</cp:lastModifiedBy>
  <cp:lastPrinted>1999-03-08T11:08:00Z</cp:lastPrinted>
  <dcterms:modified xsi:type="dcterms:W3CDTF">1999-03-23T20:12:00Z</dcterms:modified>
  <cp:revision>14</cp:revision>
  <dc:subject/>
  <dc:title>LEVEL ONE</dc:title>
</cp:coreProperties>
</file>