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7328463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3934600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856538242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one-minute impromptu spee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9-8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Articles 1-5, Pages 1-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 xml:space="preserve">The instructor must provide feedback to the cadets on their speech </w:t>
        <w:tab/>
        <w:tab/>
        <w:tab/>
        <w:tab/>
        <w:tab/>
        <w:tab/>
        <w:t>deliver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Cadet speech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2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472662670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92820804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64008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50.4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liver a one-minute impromptu speech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im of these periods is to help the cadets develop logical thinking and</w:t>
        <w:tab/>
        <w:tab/>
        <w:t xml:space="preserve">effective communication techniques through the delivery of an impromptu </w:t>
        <w:tab/>
        <w:t>speech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ch cadet will be required to deliver a one-minute impromptu speech on </w:t>
        <w:tab/>
        <w:tab/>
        <w:t xml:space="preserve">a topic supplied by the instructor. The topics cover material from PO’s </w:t>
        <w:tab/>
        <w:tab/>
        <w:t>408, 410.01 and 410.0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3.</w:t>
        <w:tab/>
        <w:t xml:space="preserve">Cadets should be assessed as per the assessment sheet found in the </w:t>
        <w:tab/>
        <w:t>Level Two Course Training Plan, pages 3D-1/3D-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structor should take it under advisement that this is, for most of the </w:t>
        <w:tab/>
        <w:t xml:space="preserve">cadets, their first time speaking in front of a group and should be marked </w:t>
        <w:tab/>
        <w:t>with that in min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nstructors are reminded that this is an assessment of the cadets effective</w:t>
        <w:tab/>
        <w:tab/>
        <w:t xml:space="preserve">speaking and not an assessment of knowledge or previously tested </w:t>
        <w:tab/>
        <w:tab/>
        <w:t xml:space="preserve">material. If a cadet is visibly uncomfortable with the provided topic, </w:t>
        <w:tab/>
        <w:t>another topic should be select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Instructors should make many comments about what the cadets did well </w:t>
        <w:tab/>
        <w:t xml:space="preserve">and could improve on. Make sure you present three of each to the cadet </w:t>
        <w:tab/>
        <w:t>when providing feedback to them after the speech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297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Instructor should be positive while providing feedback to the cade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nsure a podium is set up in the classroom and that you have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mekeeper present to signal the cadet when he is nearing the one-minute </w:t>
        <w:tab/>
        <w:t>ma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Optional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/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– </w:t>
        <w:tab/>
        <w:t>Each cadet will be required to deliver a one-minute impromptu speech on</w:t>
        <w:tab/>
        <w:tab/>
        <w:tab/>
        <w:t xml:space="preserve"> </w:t>
        <w:tab/>
        <w:t xml:space="preserve">a topic supplied by the instructor. The topics cover material from PO’s </w:t>
        <w:tab/>
        <w:tab/>
        <w:tab/>
        <w:tab/>
        <w:t>408, 410.01 and 410.02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2:48:00Z</dcterms:created>
  <dc:creator>David Lind</dc:creator>
  <dc:description/>
  <dc:language>en-US</dc:language>
  <cp:lastModifiedBy>dnd</cp:lastModifiedBy>
  <cp:lastPrinted>1999-03-08T10:44:00Z</cp:lastPrinted>
  <dcterms:modified xsi:type="dcterms:W3CDTF">1999-03-23T19:35:00Z</dcterms:modified>
  <cp:revision>8</cp:revision>
  <dc:subject/>
  <dc:title>LEVEL ONE</dc:title>
</cp:coreProperties>
</file>