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373767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746494961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O/EO:</w:t>
      </w:r>
      <w:r>
        <w:rPr>
          <w:rFonts w:cs="Arial" w:ascii="Arial" w:hAnsi="Arial"/>
          <w:b/>
          <w:sz w:val="22"/>
        </w:rPr>
        <w:tab/>
        <w:t>408.02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2"/>
          <w:u w:val="single"/>
        </w:rPr>
        <w:t>ENABLING OBJECTIVE:</w:t>
      </w:r>
      <w:r>
        <w:rPr>
          <w:rFonts w:cs="Arial" w:ascii="Arial" w:hAnsi="Arial"/>
          <w:b/>
          <w:sz w:val="22"/>
        </w:rPr>
        <w:tab/>
        <w:t>Discuss the qualities of a leader.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REFERENCE(S):</w:t>
      </w:r>
      <w:r>
        <w:rPr>
          <w:rFonts w:cs="Arial" w:ascii="Arial" w:hAnsi="Arial"/>
          <w:sz w:val="22"/>
        </w:rPr>
        <w:tab/>
        <w:t>A.</w:t>
        <w:tab/>
        <w:t>A-CR-CCP-267/PH-001 Level Two Course Training Pl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hapter 4, Pages 67-6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A-CR-CCP-267/PT-001 Level Two Handbo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hapter 6, Article 4-6, Pages 1-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C.</w:t>
        <w:tab/>
        <w:t>A-CR-CCP-910/PT-001 CIL School Leadership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Chapter 1, Article 17, Pages 5-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SUPPLEMENTARY REF(S):</w:t>
      </w:r>
      <w:r>
        <w:rPr>
          <w:rFonts w:cs="Arial" w:ascii="Arial" w:hAnsi="Arial"/>
          <w:sz w:val="22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RAINING AID(S):</w:t>
      </w:r>
      <w:r>
        <w:rPr>
          <w:rFonts w:cs="Arial" w:ascii="Arial" w:hAnsi="Arial"/>
          <w:sz w:val="22"/>
        </w:rPr>
        <w:tab/>
        <w:tab/>
        <w:t>A.</w:t>
        <w:tab/>
        <w:t xml:space="preserve">OHP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LEARNING AID(S):</w:t>
      </w:r>
      <w:r>
        <w:rPr>
          <w:rFonts w:cs="Arial" w:ascii="Arial" w:hAnsi="Arial"/>
          <w:sz w:val="22"/>
        </w:rPr>
        <w:tab/>
        <w:tab/>
        <w:t>A.</w:t>
        <w:tab/>
        <w:t>A-CR-CCP-267/PT-001 Level Two Handbo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B.</w:t>
        <w:tab/>
        <w:t>Annex A – Matching Exercise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Annex B – Crossword Puzzle on the Qualities of a Leader.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EACHING POINT(S):</w:t>
      </w:r>
      <w:r>
        <w:rPr>
          <w:rFonts w:cs="Arial" w:ascii="Arial" w:hAnsi="Arial"/>
          <w:sz w:val="22"/>
        </w:rPr>
        <w:tab/>
        <w:t>A.</w:t>
        <w:tab/>
        <w:t>The Qualities of a Lea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(i)</w:t>
        <w:tab/>
        <w:t>Hones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(ii)</w:t>
        <w:tab/>
        <w:t>Sense of Responsibil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(iii)</w:t>
        <w:tab/>
        <w:t>Confide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(iv)</w:t>
        <w:tab/>
        <w:t>Enthusias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(v)</w:t>
        <w:tab/>
        <w:t>Dependabil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(vi)</w:t>
        <w:tab/>
        <w:t>Patie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(vii)</w:t>
        <w:tab/>
        <w:t>Decisive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(viii)</w:t>
        <w:tab/>
        <w:t>Determination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x)</w:t>
        <w:tab/>
        <w:t>Loyalty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x)</w:t>
        <w:tab/>
        <w:t>Cour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B.</w:t>
        <w:tab/>
        <w:t>The Mistaken Qualities of a Lea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(i)</w:t>
        <w:tab/>
        <w:t>Physical Stat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(ii)</w:t>
        <w:tab/>
        <w:t>Tough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(iii)</w:t>
        <w:tab/>
        <w:t>Drink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(iv)</w:t>
        <w:tab/>
        <w:t>Quick Decis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(v)</w:t>
        <w:tab/>
        <w:t>Alo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(vi)</w:t>
        <w:tab/>
        <w:t>Geni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(vii)</w:t>
        <w:tab/>
        <w:t>Independe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(viii)</w:t>
        <w:tab/>
        <w:t>Human Qualit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THOD OF INSTRUCTION:</w:t>
      </w:r>
      <w:r>
        <w:rPr>
          <w:rFonts w:cs="Arial" w:ascii="Arial" w:hAnsi="Arial"/>
          <w:sz w:val="22"/>
        </w:rPr>
        <w:tab/>
        <w:t>Lecture and Discuss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TIME:</w:t>
      </w:r>
      <w:r>
        <w:rPr>
          <w:rFonts w:cs="Arial" w:ascii="Arial" w:hAnsi="Arial"/>
          <w:sz w:val="22"/>
        </w:rPr>
        <w:tab/>
        <w:tab/>
        <w:t>1 x 35-min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786024618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14421401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iscuss the qualities of a leader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1a and 408.01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The principles of leadershi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view the weaknesses of the previous EOs performance check; and/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What is the CF’s definition of leadership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>“It is the art of influencing human behavior so as to accomplish a mi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 in the manner desired by the leader.”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What are the ten principles of leadership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>(i)</w:t>
        <w:tab/>
        <w:t>Lead by setting a good personal exampl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ii)</w:t>
        <w:tab/>
        <w:t>Know your cadets and look after their welfar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iii)</w:t>
        <w:tab/>
        <w:t>Develop the qualities of leadership in your cadet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iv)</w:t>
        <w:tab/>
        <w:t>Make sound and timely decision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v)</w:t>
        <w:tab/>
        <w:t>Train your cadets to work as a team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vi)</w:t>
        <w:tab/>
        <w:t>Communicate your ideas and thoughts clearly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vii)</w:t>
        <w:tab/>
        <w:t>Keep your cadets informed of all event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viii)</w:t>
        <w:tab/>
        <w:t>Take good personal initiative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ix)</w:t>
        <w:tab/>
        <w:t xml:space="preserve">Know what your strengths and weaknesses are and improv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yourself;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x)</w:t>
        <w:tab/>
        <w:t>Treat your cadets as you would like to be treated yoursel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period, you will be taught the qualities and mistaken qualities of a lead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ab/>
        <w:t xml:space="preserve">It is important to know the qualities that contribute to successful leadership. To lead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ets effectively you must have their respect. As a leader, there are certain qualities you must possess if you are to earn the respect of the cadets you le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be exposed to these qualities when placed in positions of responsibility at the </w:t>
        <w:tab/>
        <w:tab/>
        <w:tab/>
        <w:t>Squadron and Summer Training Centres.</w:t>
      </w:r>
      <w:r>
        <w:rPr>
          <w:rFonts w:cs="Arial" w:ascii="Arial" w:hAnsi="Arial"/>
          <w:b/>
          <w:i/>
          <w:sz w:val="24"/>
        </w:rPr>
        <w:tab/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138430</wp:posOffset>
                </wp:positionV>
                <wp:extent cx="1005840" cy="8056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05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34.4pt;mso-wrap-distance-left:9.05pt;mso-wrap-distance-right:9.05pt;mso-wrap-distance-top:0pt;mso-wrap-distance-bottom:0pt;margin-top:10.9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b/>
          <w:sz w:val="24"/>
        </w:rPr>
        <w:t>STAGE 1</w:t>
        <w:tab/>
      </w:r>
      <w:r>
        <w:rPr>
          <w:rFonts w:cs="Arial" w:ascii="Arial" w:hAnsi="Arial"/>
          <w:b/>
          <w:sz w:val="24"/>
        </w:rPr>
        <w:t>LEADERSHIP THE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457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1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It is not very easy to be a good leader. It takes hard work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determination and practice. Corporals work very closely with cadet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nd should have the best understanding of the way they behav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because they, themselves, were recently LAC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 w:val="false"/>
          <w:sz w:val="24"/>
        </w:rPr>
        <w:t>b.</w:t>
        <w:tab/>
        <w:t xml:space="preserve">In order to set a good example and inspire confidence, they mus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ab/>
        <w:tab/>
        <w:t>have or develop certain qualities of characte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Qualities of a Leader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A quality is a human characteristic or trait that can be associate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with a person. To be a successful leader, you should possess som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if not all of the following qualitie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i/>
          <w:sz w:val="24"/>
          <w:u w:val="single"/>
        </w:rPr>
        <w:t>Honesty</w:t>
      </w:r>
      <w:r>
        <w:rPr>
          <w:rFonts w:cs="Arial" w:ascii="Arial" w:hAnsi="Arial"/>
          <w:i/>
          <w:sz w:val="24"/>
        </w:rPr>
        <w:t>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If the followers believe you are not honest, they will not trus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you and, therefore, will be reluctant to follow you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i/>
          <w:u w:val="single"/>
        </w:rPr>
        <w:t>Example:</w:t>
      </w:r>
      <w:r>
        <w:rPr/>
        <w:tab/>
        <w:t xml:space="preserve">A new cadet asks you whether thei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performance is up to the standard. Be hones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 </w:t>
        <w:tab/>
        <w:t>with them by telling them the truth and be fair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in your assessment. If he/she needs to work on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their drill, tell them. If their uniform is ver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good, praise the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</w:r>
      <w:r>
        <w:rPr>
          <w:rFonts w:cs="Arial" w:ascii="Arial" w:hAnsi="Arial"/>
          <w:i/>
          <w:sz w:val="24"/>
          <w:u w:val="single"/>
        </w:rPr>
        <w:t>A Sense of Responsibility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  <w:tab/>
        <w:tab/>
        <w:tab/>
        <w:t xml:space="preserve">Followers must be able to depend on their leader, so must a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leader’s superior. Everyone must be able to rely on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leader to get the job done and look after the followers at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sam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  <w:tab/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>If a leader is tasked to cleanup the cadet hall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his/her superiors must have confidence in tha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leader to carry out this task. At the same tim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the leader must give his/her followers a res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period at regular intervals so that they do no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get too tired completing the task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</w:r>
      <w:r>
        <w:rPr>
          <w:rFonts w:cs="Arial" w:ascii="Arial" w:hAnsi="Arial"/>
          <w:i/>
          <w:sz w:val="24"/>
          <w:u w:val="single"/>
        </w:rPr>
        <w:t>Confidenc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You must have confidence in yourself and in the power of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your convictions. Also, you must have confidence in you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followers and superior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When going gliding for the first time, the leade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will have confidence in the aircraft, and trus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the pilots who are flying the glider and plane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The personal confidence that is demonstrate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will indeed help the cadets who are afraid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unsure of themselv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</w:r>
      <w:r>
        <w:rPr>
          <w:rFonts w:cs="Arial" w:ascii="Arial" w:hAnsi="Arial"/>
          <w:i/>
          <w:sz w:val="24"/>
          <w:u w:val="single"/>
        </w:rPr>
        <w:t>Enthusiasm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Enthusiasm is infectious. If you are inspired by your task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followers will follow you with the same energy for the job a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han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>When setting up a bivouac site on a survival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weekend, the leader that is motivated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enthusiastic will help inspire those who may b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unwilling to participate. Eventually, everyon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involved will be energiz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)</w:t>
        <w:tab/>
      </w:r>
      <w:r>
        <w:rPr>
          <w:rFonts w:cs="Arial" w:ascii="Arial" w:hAnsi="Arial"/>
          <w:i/>
          <w:sz w:val="24"/>
          <w:u w:val="single"/>
        </w:rPr>
        <w:t>Dependability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ople have to be able to rely on you. Show that you are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one to do the jobs that need to be done.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If the Commanding Officer has tasked you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ensure that the squadron headquarters i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cleaned up after each cadet dance, he/she ha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to be able to depend on you to carry out thi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task without having to worry about whether o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not it is being don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Heading1"/>
        <w:ind w:left="720" w:right="1440" w:hanging="0"/>
        <w:rPr/>
      </w:pPr>
      <w:r>
        <w:rPr/>
        <w:t>CONFIRMATION STAGE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a quality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A quality is a human characteristic or trait that can b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ssociated with a pers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are the first five qualities of a leader? Give an example of each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Answer:</w:t>
        <w:tab/>
        <w:t>(i)</w:t>
        <w:tab/>
      </w:r>
      <w:r>
        <w:rPr>
          <w:rFonts w:cs="Arial" w:ascii="Arial" w:hAnsi="Arial"/>
          <w:sz w:val="24"/>
          <w:u w:val="single"/>
        </w:rPr>
        <w:t>Honesty</w:t>
      </w:r>
      <w:r>
        <w:rPr>
          <w:rFonts w:cs="Arial" w:ascii="Arial" w:hAnsi="Arial"/>
          <w:sz w:val="24"/>
        </w:rPr>
        <w:t>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</w:r>
      <w:r>
        <w:rPr/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>A new cadet asks you whether their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performance is up to the standard. B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honest with them by telling them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ruth and be fair in your assessment. If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he/she needs to work on their drill, tell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hem. If their uniform is very good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</w:t>
        <w:tab/>
        <w:tab/>
        <w:tab/>
        <w:tab/>
        <w:t>praise the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/>
        <w:t xml:space="preserve"> </w:t>
      </w:r>
      <w:r>
        <w:rPr/>
        <w:tab/>
        <w:tab/>
        <w:tab/>
      </w:r>
      <w:r>
        <w:rPr>
          <w:rFonts w:cs="Arial" w:ascii="Arial" w:hAnsi="Arial"/>
          <w:sz w:val="24"/>
        </w:rPr>
        <w:t>(ii)</w:t>
        <w:tab/>
      </w:r>
      <w:r>
        <w:rPr>
          <w:rFonts w:cs="Arial" w:ascii="Arial" w:hAnsi="Arial"/>
          <w:sz w:val="24"/>
          <w:u w:val="single"/>
        </w:rPr>
        <w:t>A Sense of Responsibility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  <w:tab/>
        <w:tab/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>If a leader is tasked to cleanup the cade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hall, his/her superiors must hav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confidence in that leader to carry ou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his task. At the same time the leade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must give his/her followers a res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period at regular intervals so that the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rFonts w:cs="Arial" w:ascii="Arial" w:hAnsi="Arial"/>
          <w:sz w:val="24"/>
        </w:rPr>
        <w:t>do not  get to tired completing the task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/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ii)</w:t>
        <w:tab/>
      </w:r>
      <w:r>
        <w:rPr>
          <w:rFonts w:cs="Arial" w:ascii="Arial" w:hAnsi="Arial"/>
          <w:sz w:val="24"/>
          <w:u w:val="single"/>
        </w:rPr>
        <w:t>Confidenc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When going gliding for the first time,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leader will have confidence in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aircraft, and trust the pilots who ar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flying the glider and plane. The personal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confidence that is demonstrated will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indeed help the cadets who are afrai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and unsure of themselv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v)</w:t>
        <w:tab/>
      </w:r>
      <w:r>
        <w:rPr>
          <w:rFonts w:cs="Arial" w:ascii="Arial" w:hAnsi="Arial"/>
          <w:sz w:val="24"/>
          <w:u w:val="single"/>
        </w:rPr>
        <w:t>Enthusiasm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When setting up a bivouac site on a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survival weekend, the leader that i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motivated and enthusiastic will help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inspire those who may be unwilling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participate. Eventually, everyon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ab/>
        <w:tab/>
        <w:tab/>
        <w:tab/>
        <w:t>involved will be energiz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v)</w:t>
        <w:tab/>
      </w:r>
      <w:r>
        <w:rPr>
          <w:rFonts w:cs="Arial" w:ascii="Arial" w:hAnsi="Arial"/>
          <w:sz w:val="24"/>
          <w:u w:val="single"/>
        </w:rPr>
        <w:t>Dependability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>If the Commanding Officer has taske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you to ensure that the squadro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headquarters is cleaned up after each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cadet dance, he/she has to be able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depend on you to carry out this task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without having to worry about whethe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or not it is being don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2</w:t>
        <w:tab/>
        <w:t>LEADERSHIP THE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1005840" cy="1005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9.2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4572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2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Qualities of a Leader:</w:t>
      </w:r>
      <w:r>
        <w:rPr>
          <w:rFonts w:cs="Arial" w:ascii="Arial" w:hAnsi="Arial"/>
          <w:sz w:val="24"/>
        </w:rPr>
        <w:t xml:space="preserve"> (continued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vi)</w:t>
        <w:tab/>
      </w:r>
      <w:r>
        <w:rPr>
          <w:rFonts w:cs="Arial" w:ascii="Arial" w:hAnsi="Arial"/>
          <w:i/>
          <w:sz w:val="24"/>
          <w:u w:val="single"/>
        </w:rPr>
        <w:t>Patienc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Take time with your cadets to show them how things are done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 xml:space="preserve">Your cadets will be afraid to approach you for help if you have n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patience. An unapproachable leader is not a very effective on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The Squadron Warrant Officer wanted all the cadet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to feel that he or she could be approached by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cadets, so they removed the office door. Thi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promoted an open door policy in the squadr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vii)</w:t>
        <w:tab/>
      </w:r>
      <w:r>
        <w:rPr>
          <w:rFonts w:cs="Arial" w:ascii="Arial" w:hAnsi="Arial"/>
          <w:i/>
          <w:sz w:val="24"/>
          <w:u w:val="single"/>
        </w:rPr>
        <w:t>Decisivenes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The confidence of your cadets will be gained if you make clear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onsistent decisions. Do not delay decisions because you are no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ure of the answer, seek help. This is a way of taking decisiv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c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The cadets in your flight ask you if they can go to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store during break. It is a five minute walk through 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busy section of town, crossing a set of lights and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1005840" cy="84124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41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62.4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railway track. It is raining and dark. There is 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canteen in the building so you decide that it would b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safer if they stayed in the building for their break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(viii)</w:t>
        <w:tab/>
      </w:r>
      <w:r>
        <w:rPr>
          <w:rFonts w:cs="Arial" w:ascii="Arial" w:hAnsi="Arial"/>
          <w:i/>
          <w:sz w:val="24"/>
          <w:u w:val="single"/>
        </w:rPr>
        <w:t>Determination: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  <w:tab/>
        <w:tab/>
        <w:t xml:space="preserve">If you are given a task, finish it to the best of your ability. Do not ge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put off by details or small problems. Your determination to get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job done will be transferred to your follower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A Flight Sergeant on a squadron bush outing ha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been tasked with pitching the tents in the bivouac site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It has started to rain and is getting very cold, but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leader is determined to get the tents up no matte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wha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x)</w:t>
        <w:tab/>
      </w:r>
      <w:r>
        <w:rPr>
          <w:rFonts w:cs="Arial" w:ascii="Arial" w:hAnsi="Arial"/>
          <w:i/>
          <w:sz w:val="24"/>
          <w:u w:val="single"/>
        </w:rPr>
        <w:t>Loyalty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You must be loyal to your followers; support them when they nee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your help. Do not say one thing to them and then do another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lways be loyal to your superior and loyal to your task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>During inter-flight competitions, a good fligh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commander would cheer on and encourage their own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cadets, even if they were losing the game terrib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x)</w:t>
        <w:tab/>
      </w:r>
      <w:r>
        <w:rPr>
          <w:rFonts w:cs="Arial" w:ascii="Arial" w:hAnsi="Arial"/>
          <w:i/>
          <w:sz w:val="24"/>
          <w:u w:val="single"/>
        </w:rPr>
        <w:t>Courag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Have the strength of character to stand up for what you believe in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ourage does not mean that you let your emotions control you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ctions. You are not afraid and you have the perseverance to follow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rough on the job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If you, as a leader, is given the task of making sur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that no cadets are smoking at a cadet function,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you catch a friend smoking, you have to have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courage to stop that cadet and report the incident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your supervisor even if it means that your friend get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mad at you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160655</wp:posOffset>
                </wp:positionV>
                <wp:extent cx="1005840" cy="7315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7.6pt;mso-wrap-distance-left:9.05pt;mso-wrap-distance-right:9.05pt;mso-wrap-distance-top:0pt;mso-wrap-distance-bottom:0pt;margin-top:12.6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HP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69215</wp:posOffset>
                </wp:positionV>
                <wp:extent cx="4572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4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Mistaken Qualities of a Leader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re are individuals in our society that command people’s attention fo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wrong reasons. In these cases, people are often responding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mistaken qualities of leadership. The mistaken qualities of leadership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nclude the following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i/>
          <w:sz w:val="24"/>
          <w:u w:val="single"/>
        </w:rPr>
        <w:t>Physical Stature</w:t>
      </w:r>
      <w:r>
        <w:rPr>
          <w:rFonts w:cs="Arial" w:ascii="Arial" w:hAnsi="Arial"/>
          <w:sz w:val="24"/>
        </w:rPr>
        <w:t>:</w:t>
        <w:tab/>
        <w:t xml:space="preserve">Leaders do not lead because of great physical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statur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i/>
          <w:sz w:val="24"/>
          <w:u w:val="single"/>
        </w:rPr>
        <w:t>Toughness:</w:t>
      </w:r>
      <w:r>
        <w:rPr>
          <w:rFonts w:cs="Arial" w:ascii="Arial" w:hAnsi="Arial"/>
          <w:sz w:val="24"/>
        </w:rPr>
        <w:tab/>
        <w:tab/>
        <w:t>Leaders do not have to be physically tough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i/>
          <w:sz w:val="24"/>
          <w:u w:val="single"/>
        </w:rPr>
        <w:t>Drinking:</w:t>
      </w:r>
      <w:r>
        <w:rPr>
          <w:rFonts w:cs="Arial" w:ascii="Arial" w:hAnsi="Arial"/>
          <w:sz w:val="24"/>
        </w:rPr>
        <w:tab/>
        <w:tab/>
        <w:t xml:space="preserve">Leaders do not have to be able to out drink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their subordinat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d.</w:t>
        <w:tab/>
      </w:r>
      <w:r>
        <w:rPr>
          <w:rFonts w:cs="Arial" w:ascii="Arial" w:hAnsi="Arial"/>
          <w:i/>
          <w:sz w:val="24"/>
          <w:u w:val="single"/>
        </w:rPr>
        <w:t>Quick Decisions:</w:t>
      </w:r>
      <w:r>
        <w:rPr>
          <w:rFonts w:cs="Arial" w:ascii="Arial" w:hAnsi="Arial"/>
          <w:sz w:val="24"/>
        </w:rPr>
        <w:tab/>
        <w:t xml:space="preserve">Leaders are not constantly making quick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decisions based on the momen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e.</w:t>
        <w:tab/>
      </w:r>
      <w:r>
        <w:rPr>
          <w:rFonts w:cs="Arial" w:ascii="Arial" w:hAnsi="Arial"/>
          <w:i/>
          <w:sz w:val="24"/>
          <w:u w:val="single"/>
        </w:rPr>
        <w:t>Aloof (distant):</w:t>
      </w:r>
      <w:r>
        <w:rPr>
          <w:rFonts w:cs="Arial" w:ascii="Arial" w:hAnsi="Arial"/>
          <w:sz w:val="24"/>
        </w:rPr>
        <w:tab/>
        <w:t>Leaders do not have to be aloof (distant) from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their subordinat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f.</w:t>
        <w:tab/>
      </w:r>
      <w:r>
        <w:rPr>
          <w:rFonts w:cs="Arial" w:ascii="Arial" w:hAnsi="Arial"/>
          <w:i/>
          <w:sz w:val="24"/>
          <w:u w:val="single"/>
        </w:rPr>
        <w:t>Genius:</w:t>
      </w:r>
      <w:r>
        <w:rPr>
          <w:rFonts w:cs="Arial" w:ascii="Arial" w:hAnsi="Arial"/>
          <w:sz w:val="24"/>
        </w:rPr>
        <w:tab/>
        <w:tab/>
        <w:t>Good leaders are not necessarily genius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g.</w:t>
        <w:tab/>
      </w:r>
      <w:r>
        <w:rPr>
          <w:rFonts w:cs="Arial" w:ascii="Arial" w:hAnsi="Arial"/>
          <w:i/>
          <w:sz w:val="24"/>
          <w:u w:val="single"/>
        </w:rPr>
        <w:t>Independence:</w:t>
      </w:r>
      <w:r>
        <w:rPr>
          <w:rFonts w:cs="Arial" w:ascii="Arial" w:hAnsi="Arial"/>
          <w:sz w:val="24"/>
        </w:rPr>
        <w:tab/>
        <w:t>Leaders are never completely independen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.</w:t>
        <w:tab/>
      </w:r>
      <w:r>
        <w:rPr>
          <w:rFonts w:cs="Arial" w:ascii="Arial" w:hAnsi="Arial"/>
          <w:i/>
          <w:sz w:val="24"/>
          <w:u w:val="single"/>
        </w:rPr>
        <w:t>Human Qualities:</w:t>
      </w:r>
      <w:r>
        <w:rPr>
          <w:rFonts w:cs="Arial" w:ascii="Arial" w:hAnsi="Arial"/>
          <w:sz w:val="24"/>
        </w:rPr>
        <w:tab/>
        <w:t>Human qualities that we associate with (i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similar wants and needs, compassion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friendliness, charm, etc.) by themselves are no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indicative of leadership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right="1440" w:hanging="0"/>
        <w:rPr/>
      </w:pPr>
      <w:r>
        <w:rPr/>
        <w:t>CONFIRMATION STAGE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  <w:t>What are the last five qualities of a leader? Give an example of each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</w:r>
      <w:r>
        <w:rPr>
          <w:rFonts w:cs="Arial" w:ascii="Arial" w:hAnsi="Arial"/>
          <w:sz w:val="24"/>
          <w:u w:val="single"/>
        </w:rPr>
        <w:t>Patienc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The Squadron Warrant Officer wante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all the cadets to feel that he or she coul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be approached by the cadets, so the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removed the office door. This promote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an open door policy in the squadr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sz w:val="24"/>
          <w:u w:val="single"/>
        </w:rPr>
        <w:t>Decisivenes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The cadets in your flight ask you if the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can go to the store during break. It is a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five minute walk through a busy sectio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of town, crossing a set of lights and a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railway track. It is raining and dark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here is a canteen in the building so you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decide that it would be safer if the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stayed in the building for their break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440"/>
        <w:rPr/>
      </w:pP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sz w:val="24"/>
          <w:u w:val="single"/>
        </w:rPr>
        <w:t>Determination: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  <w:tab/>
        <w:tab/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A Flight Sergeant on a squadron bush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outing has been tasked with pitching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ents in the bivouac site. It has started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rain and is getting very cold, but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leader is determined to get the tents up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rFonts w:cs="Arial" w:ascii="Arial" w:hAnsi="Arial"/>
          <w:sz w:val="24"/>
        </w:rPr>
        <w:t>no matter wha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.</w:t>
        <w:tab/>
      </w:r>
      <w:r>
        <w:rPr>
          <w:rFonts w:cs="Arial" w:ascii="Arial" w:hAnsi="Arial"/>
          <w:sz w:val="24"/>
          <w:u w:val="single"/>
        </w:rPr>
        <w:t>Loyalty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During inter-flight competitions, a good </w:t>
      </w:r>
    </w:p>
    <w:p>
      <w:pPr>
        <w:pStyle w:val="Heading5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 xml:space="preserve">Flight Commander would cheer on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encourage their own cadets, even if the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were losing the game terrib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</w:r>
      <w:r>
        <w:rPr>
          <w:rFonts w:cs="Arial" w:ascii="Arial" w:hAnsi="Arial"/>
          <w:sz w:val="24"/>
          <w:u w:val="single"/>
        </w:rPr>
        <w:t>Courag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If you, as a leader, is given the task of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making sure that no cadets are smoking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at a cadet function, and you catch a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friend smoking, you have to have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courage to stop that cadet and repor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he incident to your supervisor even if i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means that your friend gets mad at you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are the mistaken qualities of a leader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Physical Stature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Toughness</w:t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Drinking</w:t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.</w:t>
        <w:tab/>
        <w:t>Quick Decisions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.</w:t>
        <w:tab/>
        <w:t>Aloof (distant)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.</w:t>
        <w:tab/>
        <w:t>Genius</w:t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g.</w:t>
        <w:tab/>
        <w:t>Independence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h.</w:t>
        <w:tab/>
        <w:t>Human Qualitie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Have the cadets complete the following activities:</w:t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e cadets will match the examples on the right with the quality of a leader it represents on th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left. See Annex A for the activity and instructor answer ke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.</w:t>
        <w:tab/>
        <w:t>Have the cadets complete the crossword puzzle on the Qualities of a Leader by</w:t>
      </w:r>
      <w:r>
        <w:rPr/>
        <w:t xml:space="preserve"> </w:t>
      </w:r>
      <w:r>
        <w:rPr>
          <w:rFonts w:cs="Arial" w:ascii="Arial" w:hAnsi="Arial"/>
          <w:sz w:val="24"/>
        </w:rPr>
        <w:t xml:space="preserve">choosing the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sz w:val="24"/>
        </w:rPr>
        <w:t xml:space="preserve">correct quality from the definition provided. See Annex B for the activity and the instruct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swer key.</w:t>
      </w:r>
    </w:p>
    <w:p>
      <w:pPr>
        <w:pStyle w:val="BodyTextIndent2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 xml:space="preserve">In this lesson, you have learned the qualities and mistaken qualities of a  </w:t>
      </w:r>
    </w:p>
    <w:p>
      <w:pPr>
        <w:pStyle w:val="Normal"/>
        <w:ind w:left="2160" w:hanging="216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lead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It is important to know the qualities that contribute to successful leadership. To lead cadets effectively you must have their respect. As a leader, there are certain qualities you must possess if you are to earn the respect of the cadets you lead.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Your next lesson is PO/EO 408.03, the role of confidence in leadership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3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14:28:00Z</dcterms:created>
  <dc:creator>David Lind</dc:creator>
  <dc:description/>
  <dc:language>en-US</dc:language>
  <cp:lastModifiedBy>dnd</cp:lastModifiedBy>
  <cp:lastPrinted>1999-03-04T10:33:00Z</cp:lastPrinted>
  <dcterms:modified xsi:type="dcterms:W3CDTF">1999-03-24T13:58:00Z</dcterms:modified>
  <cp:revision>61</cp:revision>
  <dc:subject/>
  <dc:title>LEVEL ONE</dc:title>
</cp:coreProperties>
</file>