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-45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CADET  ____________________________</w:t>
        <w:tab/>
        <w:tab/>
        <w:tab/>
        <w:t>DATE: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left="-72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i/>
          <w:sz w:val="20"/>
          <w:u w:val="single"/>
        </w:rPr>
        <w:t>PRINCIPLES OF LEADERSHIP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    </w:t>
      </w:r>
      <w:r>
        <w:rPr>
          <w:rFonts w:cs="Arial" w:ascii="Arial" w:hAnsi="Arial"/>
          <w:i/>
          <w:sz w:val="20"/>
          <w:u w:val="single"/>
        </w:rPr>
        <w:t>ANSWER</w:t>
      </w:r>
      <w:r>
        <w:rPr>
          <w:rFonts w:cs="Arial" w:ascii="Arial" w:hAnsi="Arial"/>
          <w:b w:val="false"/>
          <w:sz w:val="20"/>
        </w:rPr>
        <w:t xml:space="preserve">                               </w:t>
      </w:r>
      <w:r>
        <w:rPr>
          <w:rFonts w:cs="Arial" w:ascii="Arial" w:hAnsi="Arial"/>
          <w:i/>
          <w:sz w:val="20"/>
          <w:u w:val="single"/>
        </w:rPr>
        <w:t>EXAMPLES</w:t>
      </w:r>
    </w:p>
    <w:p>
      <w:pPr>
        <w:pStyle w:val="TextBody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30"/>
        <w:gridCol w:w="5006"/>
        <w:gridCol w:w="360"/>
      </w:tblGrid>
      <w:tr>
        <w:trPr>
          <w:trHeight w:val="280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       LEAD BY SETTING A GOOD PERSONAL EXAMPLE                            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        KNOW YOUR CADETS AND LOOK AFTER THEIR WELFARE                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.         DEVELOP THE QUALITIES OF LEADERSHIP IN YOUR CADETS        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         MAKE SOUND AND TIMELY DECISIONS                                               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.         TRAIN YOUR CADETS TO WORK AS A TEAM                                       _____</w:t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 G</w:t>
            </w:r>
            <w:r>
              <w:rPr>
                <w:rFonts w:cs="Arial" w:ascii="Arial" w:hAnsi="Arial"/>
                <w:sz w:val="16"/>
              </w:rPr>
              <w:t>iving a Corporal the opportunity to perform the duties of a Flight Commander for an evening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  When giving direction to your cadets, ask the cadets if they understood what they have just been tol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  Do not volunteer to do something, if you do not have the ability to do it, in order to impress a superior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righ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        COMMUNICATE YOUR THOUGHTS AND IDEAS CLEARLY                  _____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        KEEP YOUR CADETS INFORMED OF ALL EVENTS                             _____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.         TAKE GOOD PERSONAL INITIATIVES                                                   _____</w:t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4.   </w:t>
            </w:r>
            <w:r>
              <w:rPr>
                <w:rFonts w:cs="Arial" w:ascii="Arial" w:hAnsi="Arial"/>
                <w:b w:val="false"/>
                <w:sz w:val="16"/>
              </w:rPr>
              <w:t>If you expect your cadets to call you by your rank, then you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call them by theirs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  If you want the cadets to have a good uniform, then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you, as their leader, should have as good, if not better, uniform.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left="-52" w:right="-1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        KNOW YOUR STRENGTHS AND WEAKNESSES                                    _____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.         TREAT YOUR CADETS AS YOU WOULD LIKE TO BE TREATED         _____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6.   </w:t>
            </w:r>
            <w:r>
              <w:rPr/>
              <w:t>During inter-flight competitions, a good Flight Commander would cheer on and encourage their own cadets, even if they were losing the game terribl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7.</w:t>
            </w:r>
            <w:r>
              <w:rPr>
                <w:rFonts w:cs="Arial" w:ascii="Arial" w:hAnsi="Arial"/>
                <w:b w:val="false"/>
                <w:sz w:val="16"/>
              </w:rPr>
              <w:t xml:space="preserve">   Have the whole squadron participate in clean-up at dismissal, and compliment them on a job well done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8.</w:t>
            </w:r>
            <w:r>
              <w:rPr>
                <w:rFonts w:cs="Arial" w:ascii="Arial" w:hAnsi="Arial"/>
                <w:b w:val="false"/>
                <w:sz w:val="16"/>
              </w:rPr>
              <w:t xml:space="preserve">   If you see a spill on the floor clean it up. Do not wait for someone else to do it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right="-18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  Calling your cadets up at home and encourage the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 attend band, sports or drill team. Giving them time t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t a drink of water during a drill class, or to use th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room before embarking on a long  bus rid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 Give announcements at the end of the night on what is coming up, and/or post on the bulletin board so the cadets are aware and will participate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.    </w:t>
            </w:r>
            <w:r>
              <w:rPr>
                <w:rFonts w:cs="Arial" w:ascii="Arial" w:hAnsi="Arial"/>
                <w:sz w:val="16"/>
              </w:rPr>
              <w:t xml:space="preserve">A Flight Sergeant on a squadron bush outing has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Arial" w:ascii="Arial" w:hAnsi="Arial"/>
                <w:sz w:val="16"/>
              </w:rPr>
              <w:t>been tasked with p</w:t>
            </w:r>
            <w:r>
              <w:rPr>
                <w:sz w:val="16"/>
              </w:rPr>
              <w:t xml:space="preserve">itching the tents in the bivouac site. It has started to rain and is getting very cold, but the </w:t>
            </w:r>
          </w:p>
          <w:p>
            <w:pPr>
              <w:pStyle w:val="Normal"/>
              <w:ind w:right="-360" w:hanging="0"/>
              <w:rPr>
                <w:sz w:val="16"/>
              </w:rPr>
            </w:pPr>
            <w:r>
              <w:rPr>
                <w:sz w:val="16"/>
              </w:rPr>
              <w:t xml:space="preserve">leader is determined to get the tents up no matter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wha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b/>
                <w:sz w:val="16"/>
              </w:rPr>
              <w:t>12.</w:t>
            </w:r>
            <w:r>
              <w:rPr>
                <w:rFonts w:cs="Arial" w:ascii="Arial" w:hAnsi="Arial"/>
                <w:sz w:val="16"/>
              </w:rPr>
              <w:t xml:space="preserve">   If a decision needs to be made by a certain date on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sz w:val="16"/>
              </w:rPr>
              <w:tab/>
              <w:t xml:space="preserve">when to hold a dance, do not wait until that date has </w:t>
              <w:tab/>
              <w:t xml:space="preserve">passed to make the decision as it will be too late. 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TextBody"/>
              <w:snapToGrid w:val="false"/>
              <w:ind w:left="-52" w:right="-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648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432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  <w:t>This activity will take approximately 5-10 minutes to comple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You will match each principle of leadership on the left with its corresponding example on the right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Mark your answer in the blank provided beside each principle of leadership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AVE FUN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1b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8.01b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Activit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18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8:20:00Z</dcterms:created>
  <dc:creator>Valued Customer</dc:creator>
  <dc:description/>
  <dc:language>en-US</dc:language>
  <cp:lastModifiedBy>dnd</cp:lastModifiedBy>
  <cp:lastPrinted>1999-02-18T15:23:00Z</cp:lastPrinted>
  <dcterms:modified xsi:type="dcterms:W3CDTF">1999-02-19T18:47:00Z</dcterms:modified>
  <cp:revision>3</cp:revision>
  <dc:subject/>
  <dc:title> </dc:title>
</cp:coreProperties>
</file>