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9087512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7579724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5-6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Article 7, Pages 3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C.</w:t>
        <w:tab/>
        <w:t>A-CR-CCP-910/PT-001 CIL School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, Articles 18-20, Pages 6-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atching Exercis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Last Five Principles of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)</w:t>
        <w:tab/>
        <w:t>Communicate Your Ideas and Thoughts Clear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)</w:t>
        <w:tab/>
        <w:t>Keep Your Cadets Informed of All Ev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ii)</w:t>
        <w:tab/>
        <w:t>Take Good Personal Initia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iv)</w:t>
        <w:tab/>
        <w:t xml:space="preserve">Know What Your Strengths and Weaknesses Ar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(v)</w:t>
        <w:tab/>
        <w:t>Treat Your Cadets as You would Like to Be Tre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Yoursel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07175116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3028604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b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the principles of leadership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iscuss the principles of leadershi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the weaknesses of the previous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What are the first five principles of leadership? Give an example of how the cadets c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pply them when completing their duties at the squadron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(i)</w:t>
        <w:tab/>
      </w:r>
      <w:r>
        <w:rPr>
          <w:rFonts w:cs="Arial" w:ascii="Arial" w:hAnsi="Arial"/>
          <w:i/>
          <w:sz w:val="24"/>
          <w:u w:val="single"/>
        </w:rPr>
        <w:t>Lead by Setting a Good Personal Example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/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/>
        <w:tab/>
      </w:r>
      <w:r>
        <w:rPr>
          <w:rFonts w:cs="Arial" w:ascii="Arial" w:hAnsi="Arial"/>
          <w:sz w:val="24"/>
        </w:rPr>
        <w:t xml:space="preserve">If you want the cadets to have a good uniform,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n you, as their leader, should have as good,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if not better, uniform.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Know Your Cadets and Look After Their Welfare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Call your cadets up at home and encourage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m to attend band, sports or drill team. Give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hem time to get a drink of water during a drill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lass, or to use the bathroom before embarking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on a long  bus ri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</w:t>
        <w:tab/>
      </w:r>
      <w:r>
        <w:rPr>
          <w:rFonts w:cs="Arial" w:ascii="Arial" w:hAnsi="Arial"/>
          <w:i/>
          <w:sz w:val="24"/>
          <w:u w:val="single"/>
        </w:rPr>
        <w:t>Develop the Qualities of Leadership in Your Cadet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You can apply this principle by giving a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corporal the opportunity to perform the duties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>of a Flight Commander for an evening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</w:t>
        <w:tab/>
      </w:r>
      <w:r>
        <w:rPr>
          <w:rFonts w:cs="Arial" w:ascii="Arial" w:hAnsi="Arial"/>
          <w:i/>
          <w:sz w:val="24"/>
          <w:u w:val="single"/>
        </w:rPr>
        <w:t>Make Sound and Timely Decisions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a decision needs to be made by a certain </w:t>
      </w:r>
    </w:p>
    <w:p>
      <w:pPr>
        <w:pStyle w:val="Normal"/>
        <w:ind w:left="4320" w:righ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on when to hold a dance, do not wait until </w:t>
      </w:r>
    </w:p>
    <w:p>
      <w:pPr>
        <w:pStyle w:val="Normal"/>
        <w:ind w:left="504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date has passed to make the decision as it will be too late.</w:t>
      </w:r>
    </w:p>
    <w:p>
      <w:pPr>
        <w:pStyle w:val="TextBody"/>
        <w:rPr/>
      </w:pPr>
      <w:r>
        <w:rPr>
          <w:rFonts w:cs="Arial"/>
          <w:sz w:val="24"/>
        </w:rPr>
        <w:tab/>
        <w:tab/>
        <w:tab/>
        <w:tab/>
        <w:t>(v)</w:t>
        <w:tab/>
      </w:r>
      <w:r>
        <w:rPr>
          <w:rFonts w:cs="Arial"/>
          <w:i/>
          <w:sz w:val="24"/>
          <w:u w:val="single"/>
        </w:rPr>
        <w:t>Train Your Cadets to Work as a T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nil"/>
          <w:right w:val="nil"/>
        </w:pBdr>
        <w:ind w:left="720" w:right="720" w:hanging="0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  <w:i/>
          <w:u w:val="single"/>
        </w:rPr>
        <w:t>Example:</w:t>
      </w:r>
      <w:r>
        <w:rPr/>
        <w:tab/>
      </w:r>
      <w:r>
        <w:rPr>
          <w:b w:val="false"/>
        </w:rPr>
        <w:t>Have the whole squadron participate in clean-</w:t>
      </w:r>
    </w:p>
    <w:p>
      <w:pPr>
        <w:pStyle w:val="Heading1"/>
        <w:pBdr>
          <w:left w:val="nil"/>
          <w:right w:val="nil"/>
        </w:pBdr>
        <w:ind w:left="720" w:righ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 xml:space="preserve">up at dismissal, and compliment them on a job </w:t>
      </w:r>
    </w:p>
    <w:p>
      <w:pPr>
        <w:pStyle w:val="Heading1"/>
        <w:pBdr>
          <w:left w:val="nil"/>
          <w:right w:val="nil"/>
        </w:pBdr>
        <w:ind w:left="720" w:righ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>well done.</w:t>
      </w:r>
    </w:p>
    <w:p>
      <w:pPr>
        <w:pStyle w:val="Heading1"/>
        <w:pBdr>
          <w:left w:val="nil"/>
          <w:right w:val="nil"/>
        </w:pBdr>
        <w:ind w:left="720" w:right="720" w:hanging="0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be taught the remaining five principles of leader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 xml:space="preserve">As level two cadets you will, on occasion, be placed in positions of responsibilit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Knowledge of the principles of leadership will help you to complete your du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When placed in a leadership role, you must use these ten principles when making your </w:t>
        <w:tab/>
        <w:tab/>
        <w:tab/>
        <w:t xml:space="preserve">decisions and formulating your plan of action. They will act as a guide to the </w:t>
        <w:tab/>
        <w:tab/>
        <w:tab/>
        <w:tab/>
        <w:t>development of your leadership skills.</w:t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LEADERSHIP THEOR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 xml:space="preserve">The Principles of Leadership: </w:t>
      </w:r>
      <w:r>
        <w:rPr>
          <w:rFonts w:cs="Arial" w:ascii="Arial" w:hAnsi="Arial"/>
          <w:sz w:val="24"/>
        </w:rPr>
        <w:t>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-387350</wp:posOffset>
                </wp:positionV>
                <wp:extent cx="1005840" cy="3108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late all the principles of leadership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adet’s experience 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home un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4.8pt;mso-wrap-distance-left:9.05pt;mso-wrap-distance-right:9.05pt;mso-wrap-distance-top:0pt;mso-wrap-distance-bottom:0pt;margin-top:-30.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late all the principles of leadership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adet’s experience 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home uni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</w:r>
      <w:r>
        <w:rPr>
          <w:rFonts w:cs="Arial" w:ascii="Arial" w:hAnsi="Arial"/>
          <w:i/>
          <w:sz w:val="24"/>
          <w:u w:val="single"/>
        </w:rPr>
        <w:t>Communicate Your Ideas and Thoughts Clearl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Unclear and confusing instructions lead to a high level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frustration among cadets that have to follow them. Clea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nstructions are the mark of a strong, confident lead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A good leader will ensure that the cadets completel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understand his or her meaning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(1)</w:t>
        <w:tab/>
        <w:t xml:space="preserve">This meeting allows the leader to give the instruction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o each cadet and ensures that everyone understand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his or her tas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The meeting also enables the leader to confirm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ask by getting the cadets to repeat the instruction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befor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ismissal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When giving direction to your cadets, ask the cadets i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y understood what they have just been tol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</w:t>
        <w:tab/>
      </w:r>
      <w:r>
        <w:rPr>
          <w:rFonts w:cs="Arial" w:ascii="Arial" w:hAnsi="Arial"/>
          <w:i/>
          <w:sz w:val="24"/>
          <w:u w:val="single"/>
        </w:rPr>
        <w:t>Keep Your Cadets Informed of All Events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Keeping your cadets informed makes them feel as part of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eam. Not keeping them informed leads to frustration and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lack of motiv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7223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22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ive other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examples for each princip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ke sure the cadets know 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s only 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option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ercise, but encour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m to do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68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ive other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examples for each princip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ke sure the cadets know i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s only an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optiona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ercise, but encourag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m to do 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 w:val="false"/>
          <w:sz w:val="24"/>
        </w:rPr>
        <w:t>(ii)</w:t>
        <w:tab/>
        <w:t xml:space="preserve">This leadership principle deals with human curiosity. Mos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 xml:space="preserve">people need to know what is happening next, and why thing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 xml:space="preserve">have changed from before. Cadets will always ask WH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 xml:space="preserve">when given a message, therefore, a good leader will plan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>keep his or her followers informe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Doing announcements at the end of a night,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osting on the bulletin board what is scheduled in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next week, month,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.</w:t>
        <w:tab/>
      </w:r>
      <w:r>
        <w:rPr>
          <w:rFonts w:cs="Arial" w:ascii="Arial" w:hAnsi="Arial"/>
          <w:i/>
          <w:sz w:val="24"/>
          <w:u w:val="single"/>
        </w:rPr>
        <w:t>Take Good Personal Initiativ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If you see a problem fix it, especially if it relates to safety! D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ot wait until someone gets hur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i w:val="false"/>
          <w:sz w:val="24"/>
        </w:rPr>
        <w:t>(ii)</w:t>
        <w:tab/>
        <w:t xml:space="preserve">In the position of supervisor, a leader can stand back and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 xml:space="preserve">simply observe a task in progress. This is only effective if the </w:t>
      </w:r>
    </w:p>
    <w:p>
      <w:pPr>
        <w:pStyle w:val="Normal"/>
        <w:numPr>
          <w:ilvl w:val="0"/>
          <w:numId w:val="0"/>
        </w:numPr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>leader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ab/>
        <w:tab/>
        <w:tab/>
        <w:t>(1)</w:t>
        <w:tab/>
        <w:t>finds mistak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>(2)</w:t>
        <w:tab/>
        <w:t>determines better ways to accomplish a task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>(3)</w:t>
        <w:tab/>
        <w:t>analyzes procedure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>(4)</w:t>
        <w:tab/>
        <w:t xml:space="preserve">most importantly, uses his or her personal initiative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ab/>
        <w:tab/>
        <w:tab/>
        <w:tab/>
        <w:t>applying a solution or correcting a probl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you see a mess on the floor, clean it up befo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omeone slips and fal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j.</w:t>
        <w:tab/>
      </w:r>
      <w:r>
        <w:rPr>
          <w:rFonts w:cs="Arial" w:ascii="Arial" w:hAnsi="Arial"/>
          <w:i/>
          <w:sz w:val="24"/>
          <w:u w:val="single"/>
        </w:rPr>
        <w:t>Know Your Strengths and Weaknesse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Keep developing your skills as a leader. At the end of P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408 in the Level Two handbook, there are some exercis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you can do that will help you to identify your strength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eakness. Do these often after a tasking to make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valuate how you think you handled the leadership situ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The leader must be honest with themselves as to his/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limitations and strength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 xml:space="preserve">By admitting a weakness, leaders can seek help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improve themselves.  Practice makes perfect!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>(2)</w:t>
        <w:tab/>
        <w:t xml:space="preserve">A strength should be shared with others so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knowledge can be passed on from cadet to cade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haring expertise makes the group stronger!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Do not volunteer to do something in order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impress a superior if you do not have the abilit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to do i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.</w:t>
        <w:tab/>
      </w:r>
      <w:r>
        <w:rPr>
          <w:rFonts w:cs="Arial" w:ascii="Arial" w:hAnsi="Arial"/>
          <w:i/>
          <w:sz w:val="24"/>
          <w:u w:val="single"/>
        </w:rPr>
        <w:t>Treat Your Cadets as You Would Like to Be Treated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 xml:space="preserve">Remember that old rule, “do unto others as you would ha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m do unto you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 xml:space="preserve">This last principle is an excellent rule of thumb when i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mes to good leadership. A good leader will, at all times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reat others with respect, thereby instilling the values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ersonal dignity into their followe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Example:</w:t>
      </w:r>
      <w:r>
        <w:rPr>
          <w:rFonts w:cs="Arial" w:ascii="Arial" w:hAnsi="Arial"/>
          <w:sz w:val="24"/>
        </w:rPr>
        <w:tab/>
        <w:t xml:space="preserve">If you expect your cadets to call you by your rank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then you call them by their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Verbal Confirmation. In EO 410.02, the cadet will be asked to deliver a 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e-minute impromptu speech on the information covered in PO 408. Topics are listed in EO 410.02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cadets will be required to complete the activity attached as Annex A to this lesson. In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his activity, the cadet will have to correctly match the ten principles of leadership on the right </w:t>
      </w:r>
    </w:p>
    <w:p>
      <w:pPr>
        <w:pStyle w:val="BodyTextIndent2"/>
        <w:ind w:left="0" w:hanging="0"/>
        <w:rPr/>
      </w:pPr>
      <w:r>
        <w:rPr>
          <w:rFonts w:eastAsia="Arial"/>
        </w:rPr>
        <w:t xml:space="preserve"> </w:t>
      </w:r>
      <w:r>
        <w:rPr/>
        <w:tab/>
        <w:t xml:space="preserve">with the corresponding example on the left. </w:t>
      </w:r>
    </w:p>
    <w:p>
      <w:pPr>
        <w:pStyle w:val="BodyTextIndent2"/>
        <w:ind w:left="0" w:hanging="0"/>
        <w:rPr/>
      </w:pPr>
      <w:r>
        <w:rPr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the last five of the ten principles of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ershi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When placed in a leadership role, you must use these ten principles when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ing your decisions and formulating your plan of action. They will act as a guide to the development of your leadership skills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2, the qualities of a leader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720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8:37:00Z</dcterms:created>
  <dc:creator>David Lind</dc:creator>
  <dc:description/>
  <dc:language>en-US</dc:language>
  <cp:lastModifiedBy>dnd</cp:lastModifiedBy>
  <cp:lastPrinted>1999-03-04T10:17:00Z</cp:lastPrinted>
  <dcterms:modified xsi:type="dcterms:W3CDTF">1999-03-24T13:58:00Z</dcterms:modified>
  <cp:revision>46</cp:revision>
  <dc:subject/>
  <dc:title>LEVEL ONE</dc:title>
</cp:coreProperties>
</file>