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48501477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0986126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5-6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Article 7, Pages 3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>A-CR-CCP-910/PT-001 CIL School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Articles 18-20, Pages 6-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Definition of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The First Five Principles of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Lead by Setting a Good Personal Example;</w:t>
        <w:tab/>
        <w:tab/>
        <w:tab/>
        <w:tab/>
        <w:tab/>
        <w:tab/>
        <w:tab/>
        <w:tab/>
        <w:t>(ii)</w:t>
        <w:tab/>
        <w:t>Know Your Cadets and Look After Their Welfar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Develop the Qualities of Leadership in Your Cadet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Make Sound and Timely Decisions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v)</w:t>
        <w:tab/>
        <w:t>Train Your Cadets to Work as a Te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2016409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75669204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principles of leadership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, you will be taught the first five of the ten principles of leaders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 xml:space="preserve">As level two cadets you will, on occasion, be placed in positions of responsibilit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Knowledge of the principles of leadership will help you to complete your du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When placed in a leadership role, you must use these ten principles when making your </w:t>
        <w:tab/>
        <w:tab/>
        <w:tab/>
        <w:t xml:space="preserve">decisions and formulating your plan of action. They will act as a guide to the </w:t>
        <w:tab/>
        <w:tab/>
        <w:tab/>
        <w:tab/>
        <w:t>development of your leadership skills.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ADERSHIP THEOR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53670</wp:posOffset>
                </wp:positionV>
                <wp:extent cx="1005840" cy="3108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44.8pt;mso-wrap-distance-left:9.05pt;mso-wrap-distance-right:9.05pt;mso-wrap-distance-top:0pt;mso-wrap-distance-bottom:0pt;margin-top:12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 are almost as many definitions of leadership as there are peopl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riting on the subject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Definition of Leadership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sz w:val="24"/>
          <w:lang w:val="en-GB"/>
        </w:rPr>
        <w:t>The Canadian Forces definition of leadership i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‘’The art of influencing human behaviour in order to accomplish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mission in the manner desired by the leader”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.</w:t>
        <w:tab/>
        <w:t xml:space="preserve">There are several other definitions of leadership in use today, bu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this one is the most widely used and accept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</w:r>
      <w:r>
        <w:rPr>
          <w:rFonts w:cs="Arial" w:ascii="Arial" w:hAnsi="Arial"/>
          <w:b/>
          <w:sz w:val="24"/>
          <w:u w:val="single"/>
          <w:lang w:val="en-GB"/>
        </w:rPr>
        <w:t>The Principles of Leadership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The ten principles of leadership are the result of long and intensi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nalysis of leadership behaviour over the history of the milita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37160</wp:posOffset>
                </wp:positionV>
                <wp:extent cx="1005840" cy="5029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is is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o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ortant  principle so stress thi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ate all the principles of leadership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adet’s experience 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home un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ve ot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mples for each princi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96pt;mso-wrap-distance-left:9.05pt;mso-wrap-distance-right:9.05pt;mso-wrap-distance-top:0pt;mso-wrap-distance-bottom:0pt;margin-top:10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is is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o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portant  principle so stress thi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late all the principles of leadership 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adet’s experience 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home un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ive oth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amples for each princip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organization. Someone could learn the basis of leadership from study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nd also possess the potential characteristics of a leader, but you will no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be a leader unless you know how to apply the principles of leadership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i/>
          <w:sz w:val="24"/>
          <w:u w:val="single"/>
        </w:rPr>
        <w:t>Lead by Setting a Good Exampl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o not ask the cadets to shine their boots if yours are not shined;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r boots should be the standard of the cadets for whom you a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sponsible. By setting a good example for others to follow,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tandard of the group will improve. The reverse is also true; if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tandards are not maintained, cadets will lose motiv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If you want the cadets to have a good uniform, then </w:t>
      </w:r>
    </w:p>
    <w:p>
      <w:pPr>
        <w:pStyle w:val="Heading5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You, as their leader, should have as good, if no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better, uniform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Know Your Cadets and Look After Their Welfar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Get to know the cadets for whom are responsible. Call them up 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home and encourage them to attend extracurricular activities.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ensitive to their needs and individual problems. Ensure all cadet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e given the necessary time to meet their physical needs, such a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iving them time to get a drink of water during training activiti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</w:t>
      </w:r>
      <w:r>
        <w:rPr>
          <w:rFonts w:cs="Arial" w:ascii="Arial" w:hAnsi="Arial"/>
          <w:sz w:val="24"/>
        </w:rPr>
        <w:t>:</w:t>
        <w:tab/>
        <w:t xml:space="preserve">Call your cadets up at home and encourage them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ttend band, sports or drill team. Give them time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get a drink of water during a drill class, or to use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bathroom before embarking on a long  bus rid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ab/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Canadian Forces definition of leadership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</w:r>
      <w:r>
        <w:rPr>
          <w:rFonts w:cs="Arial" w:ascii="Arial" w:hAnsi="Arial"/>
          <w:sz w:val="24"/>
          <w:lang w:val="en-GB"/>
        </w:rPr>
        <w:t xml:space="preserve">‘’The art of influencing human behaviour in order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accomplish a mission in the manner desired by the leader”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 xml:space="preserve">What are the first two principles of leadership?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nswer:</w:t>
        <w:tab/>
        <w:t>a.</w:t>
        <w:tab/>
        <w:t>Le</w:t>
      </w:r>
      <w:r>
        <w:rPr>
          <w:rFonts w:cs="Arial" w:ascii="Arial" w:hAnsi="Arial"/>
          <w:sz w:val="24"/>
        </w:rPr>
        <w:t>ad by Setting a Good Personal Example;</w:t>
        <w:tab/>
        <w:tab/>
        <w:tab/>
        <w:tab/>
        <w:tab/>
        <w:t>b.</w:t>
        <w:tab/>
        <w:t>Know Your Cadets and Look After Their Welfar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LEADERSHIP THEOR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1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The Principles of Leadership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continued)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52705</wp:posOffset>
                </wp:positionV>
                <wp:extent cx="82296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.1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Develop the Qualities of Leadership in Your Cadet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Those cadets that are capable should be challenged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given the opportunity to excel whenever possible. G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3200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ate all the principles of leadership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adet’s experience 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home un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ve other examples for each princi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52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late all the principles of leadership 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adet’s experience 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home un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ve other examples for each princip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leaders make good followe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In making the effort to pass on the leadership skills that you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have learned and developed, the effectiveness of the unit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ill increase.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(1)</w:t>
        <w:tab/>
        <w:t xml:space="preserve">Helps you to train your replacement.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By giving others the benefit of your experience,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etting them lead from time to time, not only does i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develop the leader’s skills, but it enhances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leader/follower relationship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You can apply this principle by giving a corporal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pportunity to perform the duties of a Fligh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ommander for an evening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i/>
          <w:sz w:val="24"/>
          <w:u w:val="single"/>
        </w:rPr>
        <w:t>Make Sound and Timely Decisions:</w:t>
      </w:r>
      <w:r>
        <w:rPr>
          <w:b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When you have to make a decision, research when you are unsure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f an answer is required immediately, make the best decision you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n from the information that is provided. Be sure that when you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ake the decision, that you make it with confidenc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If a decision needs to be made by a certain date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when to hold a dance, do not wait until that date ha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assed to make the decision as it will be too lat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i/>
          <w:sz w:val="24"/>
          <w:u w:val="single"/>
        </w:rPr>
        <w:t>Train Your Cadets to Work as a Team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Teamwork is the key to success at the home squadr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veryone will feel good about their job if they all fee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volved. Make sure that they have fun as well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i)</w:t>
        <w:tab/>
        <w:t xml:space="preserve">The leader can accomplish more in a shorter period of time, </w:t>
      </w:r>
    </w:p>
    <w:p>
      <w:pPr>
        <w:pStyle w:val="Heading5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by working as a team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2160" w:righ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b w:val="false"/>
          <w:i/>
          <w:u w:val="single"/>
        </w:rPr>
        <w:t>Example:</w:t>
      </w:r>
      <w:r>
        <w:rPr>
          <w:b w:val="false"/>
        </w:rPr>
        <w:tab/>
        <w:t xml:space="preserve">Have the whole squadron participate in clean-up at </w:t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ab/>
        <w:t>dismissal, and compliment them on a job well done.</w:t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next three principles of leadership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  <w:t>Develop the Qualities of Leadership in Your Cadet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Make Sound and Timely Decisions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Train Your Cadets to Work as a Team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y do you develop the leadership potential of your cadets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Good leaders make good followe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at does it mean to “make sound and timely decisions”?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Make the best decision you can from the information that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ovided, for it to be relevant and effectiv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hy is teamwork important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eamwork is the key to success at the home squadr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veryone will feel good about their job if they all fee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nvolved. Make sure that they have fun as well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In EO 410.02, the cadet will be asked to deliver a one-minute impromptu speech on the information covered in PO 408. Topics are listed in EO 410.02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cadets will be required to complete the activity attached as Annex A to PO/EO 408.01b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In this activity, the cadet will have to correctly match the ten principles of leadership on the </w:t>
      </w:r>
    </w:p>
    <w:p>
      <w:pPr>
        <w:pStyle w:val="Header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right with the corresponding example on the left.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the first five of the ten principl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f leaders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When placed in a leadership role, you must use these ten principles when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ing your decisions and formulating your plan of action. They will act as a guide to the development of your leadership skills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1b, where you will be learning about the remaining five principles of leadership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4:23:00Z</dcterms:created>
  <dc:creator>David Lind</dc:creator>
  <dc:description/>
  <dc:language>en-US</dc:language>
  <cp:lastModifiedBy>dnd</cp:lastModifiedBy>
  <cp:lastPrinted>1999-03-04T09:50:00Z</cp:lastPrinted>
  <dcterms:modified xsi:type="dcterms:W3CDTF">1999-03-24T13:57:00Z</dcterms:modified>
  <cp:revision>73</cp:revision>
  <dc:subject/>
  <dc:title>LEVEL ONE</dc:title>
</cp:coreProperties>
</file>