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8735</wp:posOffset>
                </wp:positionV>
                <wp:extent cx="4785360" cy="656590"/>
                <wp:effectExtent l="6350" t="8763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HE YOUNG OFFENDERS A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7.6pt;margin-top:3.05pt;width:376.7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THE YOUNG OFFENDERS ACT</w:t>
                      </w:r>
                    </w:p>
                  </w:txbxContent>
                </v:textbox>
                <v:path textpathok="t"/>
                <v:textpath on="t" fitshape="t" string="THE YOUNG OFFENDERS AC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ach of the Ac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arly legal traditions held that children were property of their parents and because the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ere not mature individuals, they were not entitled to the same treatment as adul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owever, when abuse by the children began to be seen as requiring control, the first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gislation regarding children began to be enacted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new legislation entitled the Juvenile Delinquents Act was formed in 1906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dea of the new legislation is that the youth were citizens and were therefore legall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qual to the other citizens and would be held accountable in the eyes of the law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owever, the citizens still believed that children who break the law were not matur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ough to accept the responsibilities for their action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n fact, the stated philosophy of the Juvenile Delinquents Act was "as far as possible,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juvenile delinquent shall be treated not as a criminal but as a misguided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isdirected child and one needing aid, encouragement, help and assistance"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philosophy was by and large totally rehabilitative and effectively absolved th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ild/youth of any responsibility for their action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Because of the weakness in the Juvenile Delinquent Act, on April 1", 1984, it wa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placed by the Young Offenders Act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Young Offenders Act is based upon four basic principle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ng people are responsible for their behaviour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ociety has a right to protection from illegal behaviour and should be hel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countable in a manner appropriate to their age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Young people have special needs because they are dependents, at varying level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development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Young people have the same rights as adults to due process of law and fair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qual treatment including all of the rights stated in the Canadian Charter of Right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Freedoms and in the Bill of Righ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With regard to the 3rd principle, the act states that alternative measures are acceptabl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the formal court system as long as they were consistent with protecting society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amples of alternative measures are First Chance Programs or Youth Alternativ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 Program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Role of the Police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a policeman wishes to question a youth, he or she must have reason to believe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th has information relating to a cr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youth is not required to go to the "station" or leave with police, unless be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rest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youth is not required to answer questions if being informally question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t an informal questioning, no information is required to be provided and the youth i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ree to leave at any t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Formal questioning usually takes place after an arrest or legal deten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order to arrest a person, the police officer must have reasonable and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bable grounds to believe they have committed an off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wers of arrest are listed in S.495 of the Criminal Code of Canad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hould a child be legally detained, he/she has the same rights as an adul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child must be read, by the police officer, his/her rights according to the You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ders Ac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Basically, all Young Offenders must be advised that they hav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right to consult counsel, parent, adult relative or appropriate adul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chosen by the youth) “Rights to Counsel”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right to have counsel, parent, or chosen adult present when making a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tement (a young offender can waive this option)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No obligation to give a statement (any given may be used in evidence)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Charter of Rights Warning)</w:t>
      </w:r>
    </w:p>
    <w:p>
      <w:pPr>
        <w:pStyle w:val="PlainText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All youths have the right to counsel and to have an adult present at such times a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During questioning</w:t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ile giving statements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d during tria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If a youth decides to waive his/her right to have counsel present and waive his/h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ight to consult with an adult, a written waiver must be obtained stating that this w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A police officer must also ensure that the youth's rights are presented to him in a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nguage that is suitable to the age of the yout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tatements are dealt with in Section 56 of the Young Offenders Act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states that "No oral or written statement is admissible against a young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son unless":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The statement was 'given voluntarily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The person obtaining the statement cautioned the young person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rrectly and used language appropriate to their age level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The young person was given the chance to consult a parent, counsel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other adult of their own choosing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That the person chosen by the young offender is present (Unless 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option to consult was waived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Once a charge has been laid against the young offender, the police officer must als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ve the parent or parent guardian of the Young Offender with a Notice advising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ent that his/her child has been charged with an offence and will be proceeding t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urt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is Notice is called a Notice to Par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 Proceeding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rovince of Nova Scotia has a Youth Alternative Meas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t is a program that allows the Young Offender a "second chance"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en a youth participates in this program he/she will not receive a Young Offender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riminal Recor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nvestigating police officer writes a report concerning the circumstances of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forwards it to the Provincial Crown Attorne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Crown decides based on pre-set criteria whether or not the youth ca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ticipate in the progra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Once the youth has been approved, their application is forwarded to the You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ternative Measures Counsel who in turn inform the investigating offic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A conference takes place involving the Youth Alternative Measures counsel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, the police officer, the young offender and their parents, and the victim of the crim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During this conference, the punishment of the youth is decid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youth is the person who determines what punishment would appropriate.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unishments often include community service work, letters of apology,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ensation or an agreement to stay away from the victi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Once the punishment has been decided, a contract is signed by the youth and al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parties involv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If the youth does not complete his/her contract, he/she will be charged for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will be sent to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th court operates much like adult cour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irst, there is a hearing where the youth can plead either guilty or not guilt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he youth pleads guilty, judge can impose a sentence at that time or can order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-disposition report (a pre-disposition report is a report made by a probation office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cerning the youth. Included in the report 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ditions of the home life of the youth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youths attitude toward society, school, the polic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attitude of the youth with the police during questioning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if it is believed that the youth will commit an offence in the fut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the youth pleads not guilty, the judge can set a trial date or if the youth is in custody, can set bail or order detention. The judge at this time can also transfer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se to adult court, depending on the charge and the circumstances of 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hen the youth goes to trial, a judge will try him, as the Young Offenders Act do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 allow for jury tria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If the youth is found guilty, the judge will sentence him/h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sition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they youth is found guilty, the judge can impose a number of different sentence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y range from release to imprison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sentences includ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bsolute discharg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ine (up to $ 1 000. 00)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roba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ommunity Servic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Restitu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Alternative Measures Program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Custodial Sentence (maximum of 5 year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obation is the most common punish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Certain conditions may be imposed such a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port to a Youth Worker or responsible adult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tay away from certain friends or associat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Order them to attend school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bide by a curfew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Not to consume alcohol or prescription drug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f the youth does not obey the conditions, they can be charged for breaching their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tion and will be brought back before the judge who can review and possibly change their sent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Maximum probation period is two yea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most serious punishment a judge can give is a custodial sent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he youth cannot live at home and will have to live under the supervision of a group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me or will have to live in a provincial detention cent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maximum custodial (jail) sentence is two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Except when the punishment under the Criminal Code is life imprisonment then the maximum sentence is fiv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In the case of a repeat offender, they can receive a sentence longer than thre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1c Level Two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B – The Young Offenders Ac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3:10:00Z</dcterms:created>
  <dc:creator>dnd</dc:creator>
  <dc:description/>
  <dc:language>en-US</dc:language>
  <cp:lastModifiedBy>dnd</cp:lastModifiedBy>
  <cp:lastPrinted>1999-03-16T09:08:00Z</cp:lastPrinted>
  <dcterms:modified xsi:type="dcterms:W3CDTF">1999-03-16T13:10:00Z</dcterms:modified>
  <cp:revision>2</cp:revision>
  <dc:subject/>
  <dc:title/>
</cp:coreProperties>
</file>