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635</wp:posOffset>
            </wp:positionV>
            <wp:extent cx="6562725" cy="8778240"/>
            <wp:effectExtent l="0" t="0" r="0" b="0"/>
            <wp:wrapTopAndBottom/>
            <wp:docPr id="1" name="CATO%2013-23%20Page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TO%2013-23%20Page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635</wp:posOffset>
            </wp:positionV>
            <wp:extent cx="6492240" cy="8778240"/>
            <wp:effectExtent l="0" t="0" r="0" b="0"/>
            <wp:wrapTopAndBottom/>
            <wp:docPr id="2" name="CATO%2013-23%20Page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TO%2013-23%20Page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635</wp:posOffset>
            </wp:positionV>
            <wp:extent cx="6400800" cy="8686800"/>
            <wp:effectExtent l="0" t="0" r="0" b="0"/>
            <wp:wrapTopAndBottom/>
            <wp:docPr id="3" name="CATO%2013-23%20Page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TO%2013-23%20Page%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2240" w:h="15840"/>
      <w:pgMar w:left="144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 xml:space="preserve">PO 406.01c Level Two 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Annex A – CATO 13-23 Drug and Alcohol Poli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9T20:28:00Z</dcterms:created>
  <dc:creator>Valued Customer</dc:creator>
  <dc:description/>
  <dc:language>en-US</dc:language>
  <cp:lastModifiedBy>dnd</cp:lastModifiedBy>
  <cp:lastPrinted>1997-02-18T10:05:00Z</cp:lastPrinted>
  <dcterms:modified xsi:type="dcterms:W3CDTF">1999-02-19T20:28:00Z</dcterms:modified>
  <cp:revision>2</cp:revision>
  <dc:subject/>
  <dc:title> </dc:title>
</cp:coreProperties>
</file>