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4768326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760319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5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5, Figures 5-2 and 5-3, Pages 14-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quadron Fire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ny as provided by guest lectur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les and Regulations of Fire Prevention and Fire Saf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Squadron Fire Ord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Types of Fire Extinguish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How to Use a Fire Extinguisher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Creating an Escape Plan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Procedure to Follow when Discovering a F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7369077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8699431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is is the second of three periods dealing with sensible living for Leve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wo. The aim of these classes is to give the cadets a better understand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just what it means to live sensibly so that they can apply them in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is class will teach the cadets some rules and regulations of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vention and safe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lass should be conducted by a guest lecturer. A member of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ire department would, of course, be the ideal cho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ducted by an officer or civilian instructo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over only those things that deal with fire prevention and safet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Ensure that the classroom, or other area, to be used by the lecturer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, flipchart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Provide a copy of the Squadron’s Fire Orders, and ensure that a layout of your squadron headquarters is included. Go over this with the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ake cadets around your squadron headquarters and show them wh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l the exits and fire extinguishers are loca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9.</w:t>
        <w:tab/>
        <w:t>At the appropriate time, show the cadets OHPs #1 to #4 included with th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uide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Have the cadets practice what to do if they discover a fire, and practice proper evacuation procedur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l the cadets the importance of what they are learning and that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ould pay close attention to what is being told to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Cadets will participate in a fire dri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If one isn’t already established, pick an area where the cadets will go to if there is a fi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lan and organize a controlled fire drill to be performed by the cadets, but without the pri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nowledge of the cadets. Ensure that you have a recent nominal roll of the cadets and staff 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squadron, and perform a roll call once everyone has reported to the muster area. No one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mitted in the building until the ALL CLEAR is give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ime permits, practice the fire drill again in order to make the cadets efficient in responding 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emergency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Your next lesson is PO/EO 406.01c, cadet rules and regulations on the use of drug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3:00Z</dcterms:created>
  <dc:creator>David Lind</dc:creator>
  <dc:description/>
  <dc:language>en-US</dc:language>
  <cp:lastModifiedBy>dnd</cp:lastModifiedBy>
  <cp:lastPrinted>1999-03-11T13:22:00Z</cp:lastPrinted>
  <dcterms:modified xsi:type="dcterms:W3CDTF">1999-03-23T19:11:00Z</dcterms:modified>
  <cp:revision>8</cp:revision>
  <dc:subject/>
  <dc:title>LEVEL ONE</dc:title>
</cp:coreProperties>
</file>