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02862414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73667665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/EO:</w:t>
      </w:r>
      <w:r>
        <w:rPr>
          <w:rFonts w:cs="Arial" w:ascii="Arial" w:hAnsi="Arial"/>
          <w:b/>
          <w:sz w:val="22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2"/>
          <w:u w:val="single"/>
        </w:rPr>
        <w:t>ENABLING OBJECTIVE:</w:t>
      </w:r>
      <w:r>
        <w:rPr>
          <w:rFonts w:cs="Arial" w:ascii="Arial" w:hAnsi="Arial"/>
          <w:b/>
          <w:sz w:val="22"/>
        </w:rPr>
        <w:tab/>
        <w:t>Pursue a safe and healthy lifestyl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REFERENCE(S):</w:t>
      </w:r>
      <w:r>
        <w:rPr>
          <w:rFonts w:cs="Arial" w:ascii="Arial" w:hAnsi="Arial"/>
          <w:sz w:val="22"/>
        </w:rPr>
        <w:tab/>
        <w:t>A.</w:t>
        <w:tab/>
        <w:t>A-CR-CCP-266/PH-001 Level One Course Training Pla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hapter 4, Page 5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</w:rPr>
        <w:t>B.</w:t>
        <w:tab/>
        <w:t>A-CR-CCP-266/PT-001 Level One Handbook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hapter 5, Articles 1-4, Page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.</w:t>
        <w:tab/>
        <w:t>ISBN 0-662-19649-x Canada’s Food Guide to Healthy 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UPPLEMENTARY REF(S):</w:t>
      </w:r>
      <w:r>
        <w:rPr>
          <w:rFonts w:cs="Arial" w:ascii="Arial" w:hAnsi="Arial"/>
          <w:sz w:val="22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RAINING AID(S):</w:t>
      </w:r>
      <w:r>
        <w:rPr>
          <w:rFonts w:cs="Arial" w:ascii="Arial" w:hAnsi="Arial"/>
          <w:sz w:val="22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EARNING AID(S):</w:t>
      </w:r>
      <w:r>
        <w:rPr>
          <w:rFonts w:cs="Arial" w:ascii="Arial" w:hAnsi="Arial"/>
          <w:sz w:val="22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.</w:t>
        <w:tab/>
        <w:t>Handout #1 – Maintaining a Safe and Healthy Lifestyl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>C.</w:t>
        <w:tab/>
        <w:t>Handout #2 – The Canada Food Guid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</w:rPr>
        <w:tab/>
        <w:tab/>
        <w:tab/>
        <w:tab/>
        <w:t>D.</w:t>
        <w:tab/>
        <w:t>Handout #3 – Serving Guid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</w:rPr>
        <w:t>E.</w:t>
        <w:tab/>
        <w:t>Lectu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EACHING POINT(S):</w:t>
      </w:r>
      <w:r>
        <w:rPr>
          <w:rFonts w:cs="Arial" w:ascii="Arial" w:hAnsi="Arial"/>
          <w:sz w:val="22"/>
        </w:rPr>
        <w:tab/>
        <w:t>A.</w:t>
        <w:tab/>
        <w:t>Principles of Personal Hygiene and Nutr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(i)</w:t>
        <w:tab/>
        <w:t>Rules to Good Personal Hygi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Use foot powder and deodor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2)</w:t>
        <w:tab/>
        <w:t>Take a shower/bath every other day</w:t>
        <w:tab/>
        <w:tab/>
        <w:tab/>
        <w:tab/>
        <w:tab/>
        <w:tab/>
        <w:tab/>
        <w:tab/>
        <w:tab/>
        <w:tab/>
        <w:t>(3)</w:t>
        <w:tab/>
        <w:t xml:space="preserve">Change and wash your clothes regularl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Brush and floss your teeth after each me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Shaving, if requi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6)</w:t>
        <w:tab/>
        <w:t xml:space="preserve">Trim your finger and toenails regularly.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  <w:tab/>
        <w:t>The Canada Food Gu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1)</w:t>
        <w:tab/>
        <w:t>What is Canada’s Food Guide?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What is the Food Guide based on?</w:t>
      </w:r>
    </w:p>
    <w:p>
      <w:pPr>
        <w:pStyle w:val="Normal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What does the Food Guide tell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4)</w:t>
        <w:tab/>
        <w:t>What are “Other Food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(5)</w:t>
        <w:tab/>
        <w:t>How Many Servings from Each Food Group do I Ne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THOD OF INSTRUCTION:</w:t>
      </w:r>
      <w:r>
        <w:rPr>
          <w:rFonts w:cs="Arial" w:ascii="Arial" w:hAnsi="Arial"/>
          <w:sz w:val="22"/>
        </w:rPr>
        <w:tab/>
        <w:t>Guest Lecturer/Squadron Staff Me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 xml:space="preserve">1 x 35-minut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33492275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327341048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SENSIBLE LIVING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6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ursue a safe and healthy lifestyle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During this period, you will learn the principles of personal hygiene and nutr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Y:</w:t>
      </w:r>
      <w:r>
        <w:rPr/>
        <w:tab/>
        <w:tab/>
      </w:r>
      <w:r>
        <w:rPr>
          <w:rFonts w:cs="Arial" w:ascii="Arial" w:hAnsi="Arial"/>
          <w:sz w:val="24"/>
        </w:rPr>
        <w:t xml:space="preserve">Sensible living will teach you important life skills needed to lead a safe and health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lifestyle. Safe and healthy cadets are happy cadets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 xml:space="preserve">The life skills that you will learn from Sensible Living are a continuation of what yo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have been taught at home. A healthy and safe lifestyle should be a lifelong pursuit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1</w:t>
        <w:tab/>
      </w:r>
      <w:r>
        <w:rPr>
          <w:rFonts w:cs="Arial" w:ascii="Arial" w:hAnsi="Arial"/>
          <w:b/>
          <w:sz w:val="24"/>
        </w:rPr>
        <w:t>PERSONAL HYGIENE AND NUTR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dets have to make many choices about the way they want to live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rules they want influencing their decisions.  Sometimes the habi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icked up are not very safe or healthy and can lead to problems.  “Liv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ensibly makes sense” so let us explore some of the skills that lead to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8890</wp:posOffset>
                </wp:positionV>
                <wp:extent cx="914400" cy="228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0.7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1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 xml:space="preserve">healthy and safe lifestyle!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Rules to Good Personal Hygien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r parents probably taught you from the time that you were very young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still remind you today to practice good hygiene.  In the cadet world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you may come across the word </w:t>
      </w:r>
      <w:r>
        <w:rPr>
          <w:rFonts w:cs="Arial" w:ascii="Arial" w:hAnsi="Arial"/>
          <w:i/>
          <w:sz w:val="24"/>
          <w:u w:val="single"/>
        </w:rPr>
        <w:t>ablutions</w:t>
      </w:r>
      <w:r>
        <w:rPr>
          <w:rFonts w:cs="Arial" w:ascii="Arial" w:hAnsi="Arial"/>
          <w:sz w:val="24"/>
        </w:rPr>
        <w:t xml:space="preserve">; meaning washing your body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ere are some rules to follow to keep clea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>Take a shower, bath or sponge bath at least every second d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Wash dirty clothes once a week and make sure you wear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lean cloth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Trim your finger and toenails regular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44780</wp:posOffset>
                </wp:positionV>
                <wp:extent cx="91440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4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Put on foot powder after each bath in order to keep feet dry an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void skin diseases like athlete’s foo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.</w:t>
        <w:tab/>
        <w:t>Look after your teeth by brushing and flossing after each meal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.</w:t>
        <w:tab/>
        <w:t>If you need to shave, do so to standar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 your own words, what does living sensibly mea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of the rules to good hygien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Take a shower, bath or sponge bath at least eve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econd d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Wash dirty clothes once a week and make sure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wear your clean cloth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c.</w:t>
        <w:tab/>
        <w:t>Trim your finger and toenails regularl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Put on foot powder after each bath in order to kee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eet dry and to avoid skin diseases like athlete’s foo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 xml:space="preserve">Look after your teeth by brushing and flossing aft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each meal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f.</w:t>
        <w:tab/>
        <w:t>If you need to shave, do so to standar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83185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5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HE CANADA FOOD GUID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98425</wp:posOffset>
                </wp:positionV>
                <wp:extent cx="91440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7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What is The Canada Food Guid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IT IS A GUIDE</w:t>
      </w:r>
      <w:r>
        <w:rPr>
          <w:rFonts w:cs="Arial" w:ascii="Arial" w:hAnsi="Arial"/>
          <w:sz w:val="24"/>
        </w:rPr>
        <w:t xml:space="preserve"> to help you make wise food choices. The rainbow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ide of the Food Guide places foods into 4 groups: Grain Product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Vegetables and Fruit, Milk Products, Meat and Alternatives. It als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ells you about the kinds of foods to choose for healthy eating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51765</wp:posOffset>
                </wp:positionV>
                <wp:extent cx="91440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ndout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andou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 bar side of the Food Guide helps you decide how much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eed from each group every day. It shows you serving sizes fo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ifferent food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The bar side of the Food Guide also tells you how other foods tha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re not part of the 4 food groups can have a role in healthy eating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ecause some of these other foods' are higher in fat or Calorie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 Food Guide recommends using these foods in moderatio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What is the Food Guide Based On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"Canada's Food Guide to Healthy Eating" is based on thes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uidelines from Health Canada: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Enjoy a VARIETY of food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Emphasize cereals, breads, other grain products, vegetable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nd frui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Choose lower-fat dairy products, leaner meats and foo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repared with little or no fa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v)</w:t>
        <w:tab/>
        <w:t xml:space="preserve">Achieve and maintain a healthy body weight by enjoy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gular physical activity and healthy eating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v)</w:t>
        <w:tab/>
        <w:t>Limit salt, alcohol and caffeine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Eating is one of the best things life has to offer. Food helps you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elebrate with your family and friends. It nourishes your body. I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ives you energy to get through each day. The right balance of foo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d activity helps you stay at a healthy body weight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What does the Food Guide tell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38735</wp:posOffset>
                </wp:positionV>
                <wp:extent cx="914400" cy="1515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HP #3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o not go into too much detail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9.35pt;mso-wrap-distance-left:9.05pt;mso-wrap-distance-right:9.05pt;mso-wrap-distance-top:0pt;mso-wrap-distance-bottom:0pt;margin-top:3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HP #3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Do not go into too much det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The rainbow side of the Food Guide gives you advice on how 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hoose foods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>Enjoy a variety of foods from each group every day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Choose lower-fat food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Choose whole grain and enriched product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Choose dark green and orange vegetables and orange frui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Choose lower-fat milk products more often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 xml:space="preserve">Choose leaner meats, poultry, and fish, as well as drie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peas, beans and lentils more often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the “Canada Food Guide”? Describe 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nswer:</w:t>
        <w:tab/>
        <w:t>a.</w:t>
        <w:tab/>
      </w:r>
      <w:r>
        <w:rPr>
          <w:rFonts w:cs="Arial" w:ascii="Arial" w:hAnsi="Arial"/>
          <w:i/>
          <w:sz w:val="24"/>
          <w:u w:val="single"/>
        </w:rPr>
        <w:t>IT IS A GUIDE</w:t>
      </w:r>
      <w:r>
        <w:rPr>
          <w:rFonts w:cs="Arial" w:ascii="Arial" w:hAnsi="Arial"/>
          <w:sz w:val="24"/>
        </w:rPr>
        <w:t xml:space="preserve"> to help you make wise food choice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nd it tells you about the kinds of foods to choose for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healthy eating.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 xml:space="preserve">The rainbow side of the Food Guide places foods into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4 groups: Grain Products, Vegetables and Fruit, Milk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roducts, Meat and Alternatives. The bar side of th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od Guide helps you decide how much you nee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from each group every day. It shows you serving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izes for different foo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  <w:t xml:space="preserve">What guidelines from Health Canada is the Canada Food Guide bas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Enjoy a VARIETY of food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b.</w:t>
        <w:tab/>
        <w:t xml:space="preserve">Emphasize cereals, breads, other grain product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vegetables and frui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Choose lower-fat dairy products, leaner meats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food prepared with little or no fat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Achieve and maintain a healthy body weight b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njoying regular physical activity and healthy eating;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ab/>
        <w:t>e.</w:t>
        <w:tab/>
        <w:t>Limit salt, alcohol and caffein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does the food guide tell you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Enjoy a variety of foods from each group every day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>Choose lower-fat foods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Choose whole grain and enriched products mo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 xml:space="preserve">Choose dark green and orange vegetables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range fruit more often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 xml:space="preserve">Choose lower-fat milk products more often;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  <w:t xml:space="preserve">Choose leaner meats, poultry, and fish, as well a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sz w:val="24"/>
        </w:rPr>
        <w:t>dried peas, beans and lentils more often.</w:t>
        <w:tab/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>STAGE 3</w:t>
        <w:tab/>
        <w:t>THE CANADA FOOD GUIDE</w:t>
      </w:r>
      <w:r>
        <w:rPr>
          <w:rFonts w:cs="Arial" w:ascii="Arial" w:hAnsi="Arial"/>
          <w:sz w:val="24"/>
        </w:rPr>
        <w:t xml:space="preserve"> (continued)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What are “Other Foods”?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“Other Foods” are foods and beverages that are not part of any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ood group. They include: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foods that are mostly fats and oils such as butter, margarine,                                           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oking oils and lard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foods that are mostly sugar such as jam, honey, syrup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andie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 xml:space="preserve">high-fat and/or high-salt snacks such as chips (potato, corn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tc.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v)</w:t>
        <w:tab/>
        <w:t xml:space="preserve">beverages such as water, tea, coffee, alcohol and soft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rinks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v)</w:t>
        <w:tab/>
        <w:t xml:space="preserve">herbs, spices and condiments such as pickles, mustard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ketchup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ese foods can be used in making meals and snacks and are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ften eaten with foods from the 4 food groups.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How Many Servings From Each Food Group Do I Nee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number of servings you need every day from the four food groups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other foods depends the follow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822960" cy="731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ve the cadets refer back t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out #3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ave the cadets refer back to </w:t>
                      </w:r>
                      <w:r>
                        <w:rPr>
                          <w:rFonts w:cs="Arial" w:ascii="Arial" w:hAnsi="Arial"/>
                          <w:b/>
                        </w:rPr>
                        <w:t>Handout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Your ag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Body siz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>Activity leve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Whether you are male or fema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>If you are pregnant or breast-feed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3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the “Other Foods”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>a.</w:t>
        <w:tab/>
        <w:t xml:space="preserve">Foods that are mostly fats and oils such as butter, 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argarine, cooking oils and lard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b.</w:t>
        <w:tab/>
        <w:t xml:space="preserve">Foods that are mostly sugar such as jam, honey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yrup and candies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  <w:t>c.</w:t>
        <w:tab/>
        <w:t xml:space="preserve">High-fat and/or high-salt snacks such as chips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(potato, corn, etc.);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.</w:t>
        <w:tab/>
        <w:t xml:space="preserve">Beverages such as water, tea, coffee, alcohol and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oft drinks; and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  <w:tab/>
        <w:t>e.</w:t>
        <w:tab/>
        <w:t xml:space="preserve">Herbs, spices and condiments such as pickles, </w:t>
      </w:r>
    </w:p>
    <w:p>
      <w:pPr>
        <w:pStyle w:val="PlainText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Courier New"/>
        </w:rPr>
        <w:t xml:space="preserve"> </w:t>
      </w:r>
      <w:r>
        <w:rPr/>
        <w:tab/>
        <w:tab/>
        <w:tab/>
      </w:r>
      <w:r>
        <w:rPr>
          <w:rFonts w:cs="Arial" w:ascii="Arial" w:hAnsi="Arial"/>
          <w:sz w:val="24"/>
        </w:rPr>
        <w:t>mustard and ketchup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determines how many servings from each food group a pers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eed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Your ag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Body siz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Activity leve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Whether you are male or femal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If you are pregnant or breast-feeding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No test administered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Attached as Annex A to the guideline is an activity sheet, where the cadets will have to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prepare a menu for one day, following the four food groups. Photocopy the attached 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nex, and provide each cadet with a copy.</w:t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Since every cadet will have different tastes and food choices, there is no correct menu. </w:t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imply advise the cadets to use the food guide as a </w:t>
      </w:r>
      <w:r>
        <w:rPr>
          <w:rFonts w:cs="Arial" w:ascii="Arial" w:hAnsi="Arial"/>
          <w:i/>
          <w:sz w:val="24"/>
          <w:u w:val="single"/>
        </w:rPr>
        <w:t>guide</w:t>
      </w:r>
      <w:r>
        <w:rPr>
          <w:rFonts w:cs="Arial" w:ascii="Arial" w:hAnsi="Arial"/>
          <w:sz w:val="24"/>
        </w:rPr>
        <w:t xml:space="preserve">, and that they make wise </w:t>
      </w:r>
    </w:p>
    <w:p>
      <w:pPr>
        <w:pStyle w:val="Normal"/>
        <w:tabs>
          <w:tab w:val="left" w:pos="0" w:leader="none"/>
          <w:tab w:val="left" w:pos="720" w:leader="none"/>
          <w:tab w:val="left" w:pos="9450" w:leader="none"/>
          <w:tab w:val="left" w:pos="10080" w:leader="none"/>
        </w:tabs>
        <w:ind w:right="72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hoices.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, you have learned the principles of persona hygiene and 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nutr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Sensible living will teach you important life skills needed to lead a safe and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ealthy lifestyle. Safe and healthy cadets are happy cadets!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Your next lesson is PO/EO 406.01b, rules and regulations of fire safety and prevention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4:04:00Z</dcterms:created>
  <dc:creator>David Lind</dc:creator>
  <dc:description/>
  <dc:language>en-US</dc:language>
  <cp:lastModifiedBy>dnd</cp:lastModifiedBy>
  <cp:lastPrinted>1999-03-11T11:20:00Z</cp:lastPrinted>
  <dcterms:modified xsi:type="dcterms:W3CDTF">1999-03-11T15:20:00Z</dcterms:modified>
  <cp:revision>8</cp:revision>
  <dc:subject/>
  <dc:title>LEVEL ONE</dc:title>
</cp:coreProperties>
</file>