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293699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1011500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7/PH-001 Level Two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5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5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Any as provided by the guest lectur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.</w:t>
        <w:tab/>
        <w:t>Handout #2 – The Canada Food Guid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4353448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4092646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is is the first of three periods dealing with sensible living for Level Two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im of these classes is to give the cadets a better understanding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just what it means to live sensibly so that they can apply these principles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is first class will teach the cadets the principles of personal hygien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uest lecturer should conduct this class. A nurse from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partment of Health or a local hospital would be a good choic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ducted by an officer or civilian instructor. Included with this guideline,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lesson plan that the squadron officer/staff member may use to condu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class with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is class is intended to be for informational purposes only; not moralist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over only those things that deal with proper nutrition and hygiene. Do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ll the cadets how to live their liv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 classroom or other area, to be used by the lecturer,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Show OHPs #1 to #3, and give out handouts #1 to #3 when appropri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cadets bring a pencil or pen, and a notebook to the clas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the cadets complete the activity sheet and prepare a menu for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ay, following the four food groups. Photocopy attached Annex A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, and provide each cadet with a cop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Since every cadet will have different tastes and food choices, there is n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ct menu. 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at they make wise choi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is PO/EO 406.01b, rules and regulations of fire safety and preven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59:00Z</dcterms:created>
  <dc:creator>David Lind</dc:creator>
  <dc:description/>
  <dc:language>en-US</dc:language>
  <cp:lastModifiedBy>dnd</cp:lastModifiedBy>
  <cp:lastPrinted>1999-03-11T11:41:00Z</cp:lastPrinted>
  <dcterms:modified xsi:type="dcterms:W3CDTF">1999-03-23T19:11:00Z</dcterms:modified>
  <cp:revision>10</cp:revision>
  <dc:subject/>
  <dc:title>LEVEL ONE</dc:title>
</cp:coreProperties>
</file>