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128798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1470729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ways of preserving the environmen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1-5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3, Articles 23-26, Pages 6-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Group Activit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ifty ways to save the ear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roup Activ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547544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0048585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4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ways of preserving the environment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is previous EOs performance check; and/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some things that you could do to help the environment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ind w:left="720" w:right="720" w:firstLine="720"/>
        <w:rPr/>
      </w:pPr>
      <w:r>
        <w:rPr/>
        <w:t>Answer:</w:t>
        <w:tab/>
        <w:t>(i)</w:t>
        <w:tab/>
        <w:t xml:space="preserve">When brushing your teeth, turn the water off while you are </w:t>
      </w:r>
    </w:p>
    <w:p>
      <w:pPr>
        <w:pStyle w:val="Normal"/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ually brushing, instead of running it continuously. Use </w:t>
      </w:r>
    </w:p>
    <w:p>
      <w:pPr>
        <w:pStyle w:val="Normal"/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ater from a mug for rinsing.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i)</w:t>
        <w:tab/>
        <w:t>Short showers use less water than baths.</w:t>
      </w:r>
    </w:p>
    <w:p>
      <w:pPr>
        <w:pStyle w:val="Normal"/>
        <w:ind w:left="720" w:right="720" w:firstLine="720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4"/>
        </w:rPr>
        <w:t>(iii)</w:t>
        <w:tab/>
      </w:r>
      <w:r>
        <w:rPr>
          <w:rFonts w:cs="Arial" w:ascii="Arial" w:hAnsi="Arial"/>
          <w:b/>
          <w:i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flush garbage of any kind down the toilet. Solvents</w:t>
      </w:r>
    </w:p>
    <w:p>
      <w:pPr>
        <w:pStyle w:val="Normal"/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chemicals are harmful to the environment and cigarette </w:t>
      </w:r>
    </w:p>
    <w:p>
      <w:pPr>
        <w:pStyle w:val="Normal"/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uts, dental floss, etc, can cause problems at sewage </w:t>
      </w:r>
    </w:p>
    <w:p>
      <w:pPr>
        <w:pStyle w:val="Normal"/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reatment plants.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 xml:space="preserve">Turn off the lights, radio and television when you leave the </w:t>
      </w:r>
    </w:p>
    <w:p>
      <w:pPr>
        <w:pStyle w:val="Normal"/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oom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Buy beverages in returnable containers, or at least in recyclable ones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)</w:t>
        <w:tab/>
        <w:t>Compost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i)</w:t>
        <w:tab/>
        <w:t>Recycle your newspapers and magazines</w:t>
      </w:r>
    </w:p>
    <w:p>
      <w:pPr>
        <w:pStyle w:val="Normal"/>
        <w:ind w:left="216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ii)</w:t>
        <w:tab/>
        <w:t xml:space="preserve">Instead of throwing away paper that you are through with, </w:t>
      </w:r>
    </w:p>
    <w:p>
      <w:pPr>
        <w:pStyle w:val="Normal"/>
        <w:ind w:left="216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cycle it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x)</w:t>
        <w:tab/>
        <w:t>Recycle paints and thinners at local paint swaps, rather than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rowing them in a landfil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68910</wp:posOffset>
                </wp:positionV>
                <wp:extent cx="100584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0pt;mso-wrap-distance-left:9.05pt;mso-wrap-distance-right:9.05pt;mso-wrap-distance-top:0pt;mso-wrap-distance-bottom:0pt;margin-top:13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bjective of this class is to have the cadets come up with fifty ways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e the ear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is class will carry on from where PO 404.04a left off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 xml:space="preserve">Break the cadets up into groups with one cadet in the group appointed a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roup leade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4.</w:t>
        <w:tab/>
        <w:t>If there are 5 groups, for example, have each group come up with 10 way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save the ear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5.</w:t>
        <w:tab/>
        <w:t>After they have had time to come up with some ideas, have each group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ader come to the board and present his/her groups ideas to the clas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each leader presents their ideas, write them on the board,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pare each groups ideas to see how many of them were the sa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6.</w:t>
        <w:tab/>
        <w:t>Ensure that there are sufficient chairs and tables in the clas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ve cadets bring a pencil or pen, and a notebook to the clas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ve the cadets bring the 10 suggestions they had to come up with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riod one to this class. When they are placed in groups, each cadet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group could then pool their suggestions to come up with 10 to offer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class as a whole. This would leave more time for discussi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is administer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This is the last class of PO 404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720" w:firstLine="720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7:20:00Z</dcterms:created>
  <dc:creator>David Lind</dc:creator>
  <dc:description/>
  <dc:language>en-US</dc:language>
  <cp:lastModifiedBy>dnd</cp:lastModifiedBy>
  <cp:lastPrinted>1999-03-09T10:01:00Z</cp:lastPrinted>
  <dcterms:modified xsi:type="dcterms:W3CDTF">1999-03-23T19:10:00Z</dcterms:modified>
  <cp:revision>24</cp:revision>
  <dc:subject/>
  <dc:title>LEVEL ONE</dc:title>
</cp:coreProperties>
</file>