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3871179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931223007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ways to preserve the environment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7/PH-001 Level Two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51-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Articles 23-26, Pages 6-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OHP Slides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C.</w:t>
        <w:tab/>
        <w:t>Local Pamphlets on Recycling</w:t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7/PT-001 Level Two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Group Activit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Ways to Preserve the Enviro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ow can recycling be organized at school, home, and cadets.</w:t>
      </w:r>
    </w:p>
    <w:p>
      <w:pPr>
        <w:pStyle w:val="Normal"/>
        <w:ind w:left="360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Encourage cadets to actively participate in preserving the environment.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, Discussion and Group activit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45429033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135127974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T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4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Identify ways to preserve the environment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 xml:space="preserve">N/A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 xml:space="preserve">N/A </w:t>
      </w:r>
    </w:p>
    <w:p>
      <w:pPr>
        <w:pStyle w:val="BlockText"/>
        <w:pBdr>
          <w:left w:val="nil"/>
          <w:right w:val="nil"/>
        </w:pBdr>
        <w:ind w:left="2160" w:right="0" w:firstLine="720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class, we will be identifying ways of preserving the environment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>Preserving the environment is a concern of every citizen. Cadets must be able to identify ways in which they can actively participate in recycling programs and activities, which help the environment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  <w:tab/>
      </w:r>
      <w:r>
        <w:rPr>
          <w:rFonts w:cs="Arial" w:ascii="Arial" w:hAnsi="Arial"/>
          <w:sz w:val="24"/>
        </w:rPr>
        <w:t>This information will be of use to you at home, school or at cadets, allowing you to do your part in protecting the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4605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STAGE 1</w:t>
        <w:tab/>
        <w:t>YOUR ENVIRONME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9320</wp:posOffset>
                </wp:positionH>
                <wp:positionV relativeFrom="paragraph">
                  <wp:posOffset>153670</wp:posOffset>
                </wp:positionV>
                <wp:extent cx="914400" cy="2926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instructor should find as much information as possible on local recycling progra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0.4pt;mso-wrap-distance-left:9.05pt;mso-wrap-distance-right:9.05pt;mso-wrap-distance-top:0pt;mso-wrap-distance-bottom:0pt;margin-top:12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instructor should find as much information as possible on local recycling progra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re are many things that we can do as citizens and cadets to preserv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nd protect the environment. It is so important that we do all that we c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 that the future generations will have a clean and safe environment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live in and raise their children i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Ways to Preserve the Environment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a.</w:t>
        <w:tab/>
        <w:t xml:space="preserve">There are many things in your </w:t>
      </w:r>
      <w:r>
        <w:rPr>
          <w:rFonts w:cs="Arial" w:ascii="Arial" w:hAnsi="Arial"/>
          <w:i/>
          <w:sz w:val="24"/>
          <w:u w:val="single"/>
        </w:rPr>
        <w:t>household</w:t>
      </w:r>
      <w:r>
        <w:rPr>
          <w:rFonts w:cs="Arial" w:ascii="Arial" w:hAnsi="Arial"/>
          <w:sz w:val="24"/>
        </w:rPr>
        <w:t xml:space="preserve"> that can be recycled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your province and municipality. Some of these items are: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paper/newspap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g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can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cardboar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plastic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i)</w:t>
        <w:tab/>
        <w:t>ba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 xml:space="preserve">While shoppi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914400" cy="6766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2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uy beverages in returnable containers or if that is not possible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hen in recyclable on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i/>
          <w:sz w:val="24"/>
          <w:u w:val="single"/>
        </w:rPr>
        <w:t>In the hom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  <w:t xml:space="preserve">When brushing your teeth, turn the water off while you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ctually brushing, instead of running it continuously. U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water from a mug for rins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Short showers use less water than bath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iii)</w:t>
        <w:tab/>
      </w:r>
      <w:r>
        <w:rPr>
          <w:rFonts w:cs="Arial" w:ascii="Arial" w:hAnsi="Arial"/>
          <w:b/>
          <w:i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flush garbage of any kind down the toilet. Solven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chemicals are harmful to the environment and cigarett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buts, dental floss, etc, can cause problems at sewag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eatment pla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 xml:space="preserve">Turn off the lights, radio and television when you leav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oo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d.</w:t>
        <w:tab/>
      </w:r>
      <w:r>
        <w:rPr>
          <w:rFonts w:cs="Arial" w:ascii="Arial" w:hAnsi="Arial"/>
          <w:i/>
          <w:sz w:val="24"/>
          <w:u w:val="single"/>
        </w:rPr>
        <w:t>Practice the Three R’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</w:t>
        <w:tab/>
      </w:r>
      <w:r>
        <w:rPr>
          <w:rFonts w:cs="Arial" w:ascii="Arial" w:hAnsi="Arial"/>
          <w:b/>
          <w:i/>
          <w:sz w:val="24"/>
          <w:u w:val="single"/>
        </w:rPr>
        <w:t>R</w:t>
      </w:r>
      <w:r>
        <w:rPr>
          <w:rFonts w:cs="Arial" w:ascii="Arial" w:hAnsi="Arial"/>
          <w:i/>
          <w:sz w:val="24"/>
          <w:u w:val="single"/>
        </w:rPr>
        <w:t>educe</w:t>
      </w:r>
      <w:r>
        <w:rPr>
          <w:rFonts w:cs="Arial" w:ascii="Arial" w:hAnsi="Arial"/>
          <w:sz w:val="24"/>
        </w:rPr>
        <w:t xml:space="preserve">: </w:t>
        <w:tab/>
        <w:t xml:space="preserve">Do not buy more than you need. Buy product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that are lasting and dur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)</w:t>
        <w:tab/>
      </w:r>
      <w:r>
        <w:rPr>
          <w:rFonts w:cs="Arial" w:ascii="Arial" w:hAnsi="Arial"/>
          <w:b/>
          <w:i/>
          <w:sz w:val="24"/>
          <w:u w:val="single"/>
        </w:rPr>
        <w:t>R</w:t>
      </w:r>
      <w:r>
        <w:rPr>
          <w:rFonts w:cs="Arial" w:ascii="Arial" w:hAnsi="Arial"/>
          <w:i/>
          <w:sz w:val="24"/>
          <w:u w:val="single"/>
        </w:rPr>
        <w:t>e-use</w:t>
      </w:r>
      <w:r>
        <w:rPr>
          <w:rFonts w:cs="Arial" w:ascii="Arial" w:hAnsi="Arial"/>
          <w:sz w:val="24"/>
        </w:rPr>
        <w:t>:</w:t>
        <w:tab/>
        <w:t xml:space="preserve">Be practical and creative when finding fur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uses for things instead of discarding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ab/>
        <w:t>(iii)</w:t>
        <w:tab/>
      </w:r>
      <w:r>
        <w:rPr>
          <w:rFonts w:cs="Arial" w:ascii="Arial" w:hAnsi="Arial"/>
          <w:b/>
          <w:i/>
          <w:sz w:val="24"/>
          <w:u w:val="single"/>
        </w:rPr>
        <w:t>R</w:t>
      </w:r>
      <w:r>
        <w:rPr>
          <w:rFonts w:cs="Arial" w:ascii="Arial" w:hAnsi="Arial"/>
          <w:i/>
          <w:sz w:val="24"/>
          <w:u w:val="single"/>
        </w:rPr>
        <w:t>ecycle:</w:t>
      </w:r>
      <w:r>
        <w:rPr>
          <w:rFonts w:cs="Arial" w:ascii="Arial" w:hAnsi="Arial"/>
          <w:sz w:val="24"/>
        </w:rPr>
        <w:tab/>
        <w:t xml:space="preserve">Contact environmental groups in your area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find out more about the recycling programs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>blue box activities in your communit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are some household items that can be recycle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paper/newspaper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glas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an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cardboard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</w:t>
        <w:tab/>
        <w:t>plastics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>ba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things that you could do at home to help the environmen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:</w:t>
        <w:tab/>
        <w:t>a.</w:t>
        <w:tab/>
        <w:t>When brushing your teeth, turn the water off while you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Are actually brushing, instead of running i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ontinuously. Use water from a mug for rinsi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b.</w:t>
        <w:tab/>
        <w:t>Short showers use less water than bath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.</w:t>
        <w:tab/>
      </w:r>
      <w:r>
        <w:rPr>
          <w:rFonts w:cs="Arial" w:ascii="Arial" w:hAnsi="Arial"/>
          <w:b/>
          <w:i/>
          <w:sz w:val="24"/>
          <w:u w:val="single"/>
        </w:rPr>
        <w:t>NEVER</w:t>
      </w:r>
      <w:r>
        <w:rPr>
          <w:rFonts w:cs="Arial" w:ascii="Arial" w:hAnsi="Arial"/>
          <w:sz w:val="24"/>
        </w:rPr>
        <w:t xml:space="preserve"> flush garbage of any kind down the toilet.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Solvents and chemicals are harmful to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environment and cigarette buts, dental floss, etc, c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cause problems at sewage treatment pla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 xml:space="preserve">Turn off the lights, radio and television when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leave the roo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STAGE 2</w:t>
        <w:tab/>
        <w:t xml:space="preserve">RECYCLING IN YOUR COMMUNIT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Genera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mentioned earlier, recycling is an important aspect of our lives tha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everyone should participate in. By recycling, we are helping to reduce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mount of waste going into our landfills, while at the same time protect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environmen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Organizing Recycling: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99060</wp:posOffset>
                </wp:positionV>
                <wp:extent cx="1005840" cy="3474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the cad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any other suggestions on how you could organize a  recycling program 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me,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 cadets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73.6pt;mso-wrap-distance-left:9.05pt;mso-wrap-distance-right:9.05pt;mso-wrap-distance-top:0pt;mso-wrap-distance-bottom:0pt;margin-top:7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k the cad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any other suggestions on how you could organize a  recycling program 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me, schoo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 cad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es your family recycle? Your squadron? Your school? If the answer i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no to any one of these, then you need to start, and it is quite easy. He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re some suggestions: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i/>
          <w:sz w:val="24"/>
          <w:u w:val="single"/>
        </w:rPr>
        <w:t>Hom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 a spare room, basement or shed, set up several containers o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oxes to put your recyclables into, which will allow you to sort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Label each container and line it with a clear or blue bag making i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easier to carry the materials out to the curb. Make sure that you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lean out your plastics, bottles and cans so that you do not attrac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ny unwanted guests. Also, remove the caps, as these are no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cycl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i/>
          <w:sz w:val="24"/>
          <w:u w:val="single"/>
        </w:rPr>
        <w:t>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720" w:right="1440" w:hanging="0"/>
        <w:rPr/>
      </w:pPr>
      <w:r>
        <w:rPr/>
        <w:tab/>
        <w:tab/>
        <w:t>(i)</w:t>
        <w:tab/>
        <w:t>Your squadron’s Administration Officer probably uses a lot of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paper in the run of a cadet year, and a lot of it probably just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goes into the trash bin. Set up a box or container in the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Administration office, the Training office, Supply and the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CO’s office to put the paper into. Line the boxes with a clear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or blue bag and add more containers for any o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cyclables you may use in the offices as wel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>If you are like most squadrons, you own a computer of some</w:t>
      </w:r>
      <w:r>
        <w:rPr/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 xml:space="preserve">sort. You may also own a printer. These printers us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ibbon or ink cartridges in their operation. Instead of buying a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new one each time it runs out, buy a re-fillable cartridge or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have your ribbon re-inked. It costs less and helps the </w:t>
      </w:r>
    </w:p>
    <w:p>
      <w:pPr>
        <w:pStyle w:val="Heading7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>environment at the sam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Most squadrons operate canteens and, therefore, go through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 lot of pop cans and/or bottles. Set up a container near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anteen and at any place where the cadets may congregate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esides helping the environment, you can also raise a littl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money for your squadron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</w:r>
      <w:r>
        <w:rPr>
          <w:rFonts w:cs="Arial" w:ascii="Arial" w:hAnsi="Arial"/>
          <w:i/>
          <w:sz w:val="24"/>
          <w:u w:val="single"/>
        </w:rPr>
        <w:t>Schoo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Your school may already have a recycling program on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go. If so, there are still things you could do to ensure th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you are doing your utmost best to help the program along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ings like making sure you put any recyclables you m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ave in the proper receptacles, and encouraging your friend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o recycle are the most important thing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)</w:t>
        <w:tab/>
        <w:t xml:space="preserve">If your school does not have a recycling program the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rganizing one is simple. First is to set up recycl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containers, or boxes, all over the school for all the paper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ther recyclables that are produced each day; places like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 offices, classrooms, lunchroom, and cafeteria. Lab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122555</wp:posOffset>
                </wp:positionV>
                <wp:extent cx="1005840" cy="4389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l them what composting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se are  suggestions of things you c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as par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mandatory suppo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raining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 404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45.6pt;mso-wrap-distance-left:9.05pt;mso-wrap-distance-right:9.05pt;mso-wrap-distance-top:0pt;mso-wrap-distance-bottom:0pt;margin-top:9.6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l them what composting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se are  suggestions of things you c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as part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mandatory suppo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raining f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 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ach container and place a clear or blue bag in each on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Put up signs around the school explaining why recycling i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o important and what is recycl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ii)</w:t>
        <w:tab/>
        <w:t>Like with cadets, the cans and bottles collected can b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urned into cash which could be used to help fund schoo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events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You could build a container for composting. With all the foo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at is consumed everyday, it makes sense and cuts dow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n the amount of garbage in the landfill. The compost c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hen be given to local farmers for their gardens and fields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Group Projec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Join neighborhood litter and pollution clean-up days or weeke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Plant trees. They help reduce air pollution by absorbing carbon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dioxi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c.</w:t>
        <w:tab/>
        <w:t xml:space="preserve">Organize and area paper, bottle, or can recycling program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stablish a recycling depot, if one does not already exi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>Plan environmental education ev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ind w:left="720" w:right="1440" w:hanging="0"/>
        <w:rPr/>
      </w:pPr>
      <w:r>
        <w:rPr/>
        <w:t>CONFIRMATION STAGE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What are some things you could do to organize a recycling program a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ome?</w:t>
        <w:tab/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In a spare room, basement or shed, set up sever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ontainers or</w:t>
        <w:tab/>
        <w:t xml:space="preserve">boxes to put your recyclables into, which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llow you to sort them. Label each container and line it with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a clear or blue bag making it easier to carry the materials ou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to the curb. Make sure that you clean out your plastic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bottles and cans so that you do not attract any unwante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guests. Also, remove the caps, as these are not recyclab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What could you do with all the cans and bottles you collect at cadets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elp your squadro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swer:</w:t>
        <w:tab/>
        <w:t xml:space="preserve">You could sell the cans and bottles at a recycling depot i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order to raise a little money for your squadr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could you do with all the leftover food at your school to help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vironment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nswer: </w:t>
        <w:tab/>
        <w:t>Compost i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hat are some group projects you could participate i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 xml:space="preserve">Join neighborhood litter and pollution clean-up day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or weeken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ab/>
        <w:t xml:space="preserve"> </w:t>
        <w:tab/>
        <w:t>b.</w:t>
        <w:tab/>
        <w:t xml:space="preserve">Plant trees. They help reduce air pollution b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absorbing carbon dioxi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 xml:space="preserve">Organize and area paper, bottle, or can recycling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program and establish a recycling depot, if one does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not already exis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d.</w:t>
        <w:tab/>
        <w:t>Plan environmental education ev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/>
            </w:pPr>
            <w:r>
              <w:rPr>
                <w:rFonts w:cs="Arial" w:ascii="Arial" w:hAnsi="Arial"/>
                <w:b/>
                <w:sz w:val="28"/>
              </w:rPr>
              <w:t>2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>The cadet must identify, either in oral or written form, 10 ways to contribute to saving the earth. Specific local references to recycling should be included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adets will participate in the following activ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On a piece of paper, come up with ten ways you could contribute to saving the earth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Examples:</w:t>
        <w:tab/>
        <w:t>(i)</w:t>
        <w:tab/>
        <w:t>Turn off water when brushing your tee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)</w:t>
        <w:tab/>
        <w:t>Use a cup to rinse when brushing your tee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ii)</w:t>
        <w:tab/>
        <w:t>Take short showers rather than long baths that use more wa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iv)</w:t>
        <w:tab/>
        <w:t>Never flush harmful chemicals down the toile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(v)</w:t>
        <w:tab/>
        <w:t>Recycle paints and thinners at local paint swaps, rather than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wing them in a landfill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vi)</w:t>
        <w:tab/>
        <w:t>Buy beverages in returnable containers, or at least in recyclable ones.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vii)</w:t>
        <w:tab/>
        <w:t>Compost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viii)</w:t>
        <w:tab/>
        <w:t>Recycle your newspapers and magazines</w:t>
      </w:r>
    </w:p>
    <w:p>
      <w:pPr>
        <w:pStyle w:val="Normal"/>
        <w:ind w:left="3600" w:hanging="720"/>
        <w:rPr/>
      </w:pPr>
      <w:r>
        <w:rPr>
          <w:rFonts w:cs="Arial" w:ascii="Arial" w:hAnsi="Arial"/>
          <w:sz w:val="24"/>
        </w:rPr>
        <w:t>(ix)</w:t>
        <w:tab/>
        <w:t xml:space="preserve">Instead of throwing away paper that you are through with, recycle i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There are many more that the cadets could come up with. As they list off their suggestions, write them on an overhead or the board so that all can see. 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In this lesson, you have identified ways that you, as cadets and citizens,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preserve and protect the environ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reserving the environment is a concern of every citizen. Cadets must be able to identify ways in which they can actively participate in recycling programs and activities, which help the environment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C.</w:t>
        <w:tab/>
        <w:t>Your next class will be the second part of PO 404.04, in which you will be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ded up into groups and required to come up with fifty ways to save the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rth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  <w:right w:val="single" w:sz="4" w:space="0" w:color="000000"/>
      </w:pBdr>
      <w:ind w:left="720" w:right="144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18:37:00Z</dcterms:created>
  <dc:creator>David Lind</dc:creator>
  <dc:description/>
  <dc:language>en-US</dc:language>
  <cp:lastModifiedBy>dnd</cp:lastModifiedBy>
  <cp:lastPrinted>1999-03-04T15:47:00Z</cp:lastPrinted>
  <dcterms:modified xsi:type="dcterms:W3CDTF">1999-03-23T19:10:00Z</dcterms:modified>
  <cp:revision>62</cp:revision>
  <dc:subject/>
  <dc:title>f that is not possible,</dc:title>
</cp:coreProperties>
</file>