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5030126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28747080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CITIZEN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the purposes of existing community group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4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3, Articles 21-22, Pages 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 xml:space="preserve">N/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Handouts on the different organizations</w:t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ictures of their different uniform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B.</w:t>
        <w:tab/>
        <w:t>Handout #1 – Kinsmen and Kinette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.</w:t>
        <w:tab/>
        <w:t>Handout #2 – The Royal Canadian Legion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D.</w:t>
        <w:tab/>
        <w:t>Handout #3 – Lions Club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E.</w:t>
        <w:tab/>
        <w:t>Handout #4 – The Salvation Army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F.</w:t>
        <w:tab/>
        <w:t>Handout #5 – St. John’s Ambulanc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G.</w:t>
        <w:tab/>
        <w:t>Handout #6 – The Royal Canadian Air Force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.</w:t>
        <w:tab/>
        <w:t>Handout #7 – Rotary Clu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J.</w:t>
        <w:tab/>
        <w:t>Discuss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Kinsmen/Kinette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Royal Canadian Leg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Lions Clu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Salvation Ar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St. John’s Ambul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Royal Canadian Air Force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.</w:t>
        <w:tab/>
        <w:t>Rotary Clu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049235207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270343253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CITIZEN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the purposes of existing community groups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 xml:space="preserve">N/A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N/A </w:t>
      </w:r>
    </w:p>
    <w:p>
      <w:pPr>
        <w:pStyle w:val="BlockText"/>
        <w:pBdr>
          <w:left w:val="nil"/>
          <w:right w:val="nil"/>
        </w:pBdr>
        <w:ind w:left="2160" w:right="0" w:firstLine="720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class, we will be discussing the roles of existing community groups/service clubs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  <w:tab/>
      </w:r>
      <w:r>
        <w:rPr>
          <w:rFonts w:cs="Arial" w:ascii="Arial" w:hAnsi="Arial"/>
          <w:sz w:val="24"/>
        </w:rPr>
        <w:t>Knowledge of existing community groups/service clubs provides an awareness of the services available in your community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  <w:tab/>
      </w:r>
      <w:r>
        <w:rPr>
          <w:rFonts w:cs="Arial" w:ascii="Arial" w:hAnsi="Arial"/>
          <w:sz w:val="24"/>
        </w:rPr>
        <w:t>You are encouraged to apply this knowledge by supporting and becoming involved in the various service clubs/community groups in your commun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46050</wp:posOffset>
                </wp:positionV>
                <wp:extent cx="457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46050</wp:posOffset>
                </wp:positionV>
                <wp:extent cx="914400" cy="3291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t will be the responsibil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structor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t any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existing community group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9.2pt;mso-wrap-distance-left:9.05pt;mso-wrap-distance-right:9.05pt;mso-wrap-distance-top:0pt;mso-wrap-distance-bottom:0pt;margin-top:11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t will be the responsibilit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f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structor 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t any inform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existing community gro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STAGE 1</w:t>
        <w:tab/>
      </w:r>
      <w:r>
        <w:rPr>
          <w:rFonts w:cs="Arial" w:ascii="Arial" w:hAnsi="Arial"/>
          <w:b/>
          <w:sz w:val="24"/>
          <w:u w:val="single"/>
        </w:rPr>
        <w:t>ROLE OF COMMUNITY GROUPS/SERVICE CLUB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community in Canada has all of the public facilities it needs. Canada 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 xml:space="preserve">a wealthy country when compared to others, though sometimes there 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mply not enough to go around. These gaps are filled by local, national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international community groups/service club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Role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unity groups/service clubs will often be dedicated to helping out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s fortunate members of the community. These groups may b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dicated to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raising funds for research for cures for diseas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assisting veteran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assisting the poor; or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investing in the education of the yout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9320</wp:posOffset>
                </wp:positionH>
                <wp:positionV relativeFrom="paragraph">
                  <wp:posOffset>68580</wp:posOffset>
                </wp:positionV>
                <wp:extent cx="1005840" cy="7574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57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u may also mention other signific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rvice clubs found in your community 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is time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mit any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ose lis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ere that m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t be pres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your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andout’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#1 to #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cate that many of these community groups support air cadet squadr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ve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dets lo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 the first aid badges th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 may be wearing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6.4pt;mso-wrap-distance-left:9.05pt;mso-wrap-distance-right:9.05pt;mso-wrap-distance-top:0pt;mso-wrap-distance-bottom:0pt;margin-top:5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ou may also mention other significa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rvice clubs found in your community 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is time a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mit any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ose list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ere that ma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t be pres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your commun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Handout’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#1 to #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cate that many of these community groups support air cadet squadr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ave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dets loo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t the first aid badges th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y may be wea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Some exampl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arly all community groups/service clubs are different in their aim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gh most operate as non-profit organizations. Some examples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ty groups/service clubs that you may find in your community ar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Kinsmen/Kinette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is is a non-sectarian service club that supports programs with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local communit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i/>
          <w:sz w:val="24"/>
          <w:u w:val="single"/>
        </w:rPr>
        <w:t>The Royal Canadian Legio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edicated to keeping the memory alive of those who fell in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ervice of their country. Provides support for veterans and thei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families and operates or supports several youth program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i/>
          <w:sz w:val="24"/>
          <w:u w:val="single"/>
        </w:rPr>
        <w:t>The Lion’s Club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A non-sectarian organization that is geared toward supporting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local community. Some activities this organization is involved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ould be fundraising for special causes and providing support for </w:t>
        <w:tab/>
        <w:tab/>
        <w:tab/>
        <w:t>youth program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i/>
          <w:sz w:val="24"/>
          <w:u w:val="single"/>
        </w:rPr>
        <w:t>The Salvation Army: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An organization geared toward supporting the poor or less well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o elements of society. Though religiously orientated, th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rganization provides support to all who need it.  Some of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ctivities that this organization is involved in would be operat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helters and soup kitchens for the homeless,  providing suppor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ervices and resources for service personnel (Armed Forces) on </w:t>
        <w:tab/>
        <w:tab/>
        <w:tab/>
        <w:t xml:space="preserve">active duty or operating discount stores which sell used cloth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furnitu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i/>
          <w:sz w:val="24"/>
          <w:u w:val="single"/>
        </w:rPr>
        <w:t>St. John’s Ambulanc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7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This organization is dedicated to providing first aid training to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ublic through the provision of courses at a reasonable cost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t. John’s Ambulance also certifies instructors from oth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rganizations (Police, Fire Departments, Department of Nationa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efence, etc) to instruct within their own organization and provid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m with standardized manuals and teaching aids to assist th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. </w:t>
        <w:tab/>
      </w:r>
      <w:r>
        <w:rPr>
          <w:rFonts w:cs="Arial" w:ascii="Arial" w:hAnsi="Arial"/>
          <w:i/>
          <w:sz w:val="24"/>
          <w:u w:val="single"/>
        </w:rPr>
        <w:t>Royal Canadian Air Force Association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his organization is also dedicated to keeping the memory alive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ose who fell in the service of their country. It provides support f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local community and also operates or supports several yout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rogram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.</w:t>
        <w:tab/>
      </w:r>
      <w:r>
        <w:rPr>
          <w:rFonts w:cs="Arial" w:ascii="Arial" w:hAnsi="Arial"/>
          <w:i/>
          <w:sz w:val="24"/>
          <w:u w:val="single"/>
        </w:rPr>
        <w:t>The Rotary Club</w:t>
      </w:r>
      <w:r>
        <w:rPr>
          <w:rFonts w:cs="Arial" w:ascii="Arial" w:hAnsi="Arial"/>
          <w:sz w:val="24"/>
          <w:u w:val="single"/>
        </w:rPr>
        <w:t>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mission of Rotary International is to ensure Rotary's continu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elevance, and to help build a better world, emphasizing servic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ctivities by individuals and groups that enhance the quality of lif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nd human dignity, encouraging high ethical standards,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reating greater understanding among all people to advance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earch for peace in the worl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Test Details –</w:t>
        <w:tab/>
        <w:t>Each cadet will be required to respond to oral questions on the subject matter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adets will respond to the following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role does community groups/service clubs play in the community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raising funds for research for cures for disease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assisting veterans;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</w:t>
        <w:tab/>
        <w:t>assisting the poor; or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investing in the education of the youth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Discuss with the cadets the groups that exist in their community and what their roles are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sed on what they have learned here today and what they have witnessed themselves. Have them tell you any particular thing(s) that the group may have done for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ir community such as construction projects like a new community centre or playground, or social work like meals on wheels, food banks, shelters, etc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33 MINs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learned about the different community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s/service clubs and their role in the commun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information contained in this lesson will give you a better understanding of the roles of service clubs in your community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4.04, where we will be discussing ways to preserve the environment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0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0" w:color="000000"/>
        <w:right w:val="single" w:sz="4" w:space="0" w:color="000000"/>
      </w:pBdr>
      <w:ind w:left="720" w:right="144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6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5:27:00Z</dcterms:created>
  <dc:creator>David Lind</dc:creator>
  <dc:description/>
  <dc:language>en-US</dc:language>
  <cp:lastModifiedBy>dnd</cp:lastModifiedBy>
  <cp:lastPrinted>1999-03-04T16:07:00Z</cp:lastPrinted>
  <dcterms:modified xsi:type="dcterms:W3CDTF">1999-03-23T19:10:00Z</dcterms:modified>
  <cp:revision>42</cp:revision>
  <dc:subject/>
  <dc:title>LEVEL ONE</dc:title>
</cp:coreProperties>
</file>