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1283422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05420401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CITIZEN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structure of the Canadian Governmen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45-4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3, Articles 18-20, Pages 4-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 xml:space="preserve">A-CR-CCP-983/PT-001 The Canadian Citize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Mini Quiz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.</w:t>
        <w:tab/>
        <w:t>Discussion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Provincial and Territorial Government Responsibilities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>Federal Government Responsibil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The Executive Bran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The Legislative Bran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The Judicial Branch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5801895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6198072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CITIZEN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three types of government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 xml:space="preserve">404.01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escribe the three types of Govern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the weaknesses of this previous EOs performance check; and/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are the three forms of Government, and give a present day example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 a state that is run under that system.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lockText"/>
        <w:pBdr>
          <w:left w:val="nil"/>
          <w:right w:val="nil"/>
        </w:pBdr>
        <w:ind w:left="2880" w:right="0" w:hanging="1440"/>
        <w:rPr/>
      </w:pPr>
      <w:r>
        <w:rPr/>
        <w:t>Answer:</w:t>
        <w:tab/>
        <w:t>(i)</w:t>
        <w:tab/>
        <w:t>Autocracy - Iraq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Oligarchy - Guatema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i)</w:t>
        <w:tab/>
        <w:t>Democracy - Canada</w:t>
      </w:r>
    </w:p>
    <w:p>
      <w:pPr>
        <w:pStyle w:val="BlockText"/>
        <w:pBdr>
          <w:left w:val="nil"/>
          <w:right w:val="nil"/>
        </w:pBdr>
        <w:ind w:left="2160" w:right="0" w:firstLine="720"/>
        <w:rPr/>
      </w:pPr>
      <w:r>
        <w:rPr/>
        <w:tab/>
        <w:tab/>
        <w:t xml:space="preserve"> </w:t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, you will be learning about the structure of the Canadian Gover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ab/>
        <w:t xml:space="preserve">A better understanding of the Canadian system of government encourages awarenes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greater participation by citize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 xml:space="preserve">You will use the information contained in this lesson to better understand how your </w:t>
        <w:tab/>
        <w:t>government opera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HOW CANADA IS GOVERNED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ab/>
        <w:t>a.</w:t>
        <w:tab/>
        <w:t xml:space="preserve">The Federal Government of Canada is a government that controls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a union of ten provinces and two territories, each of which has its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own government.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270</wp:posOffset>
                </wp:positionV>
                <wp:extent cx="914400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upporting information in Italic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0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upporting information in Ita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ab/>
        <w:tab/>
      </w:r>
      <w:r>
        <w:rPr>
          <w:i/>
          <w:u w:val="single"/>
        </w:rPr>
        <w:t>Note</w:t>
      </w:r>
      <w:r>
        <w:rPr>
          <w:i/>
        </w:rPr>
        <w:t>:</w:t>
        <w:tab/>
        <w:t xml:space="preserve">As of 01 April 1999, the Northwest Territories will be divided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i/>
        </w:rPr>
        <w:t xml:space="preserve">up in two, with a third territory being created. 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rPr/>
      </w:pPr>
      <w:r>
        <w:rPr/>
        <w:t>b.</w:t>
        <w:tab/>
        <w:t xml:space="preserve">Federal Government refers to the central government of all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>provinces and is headquartered in Ottawa, Ontario.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2.</w:t>
        <w:tab/>
      </w:r>
      <w:r>
        <w:rPr>
          <w:b/>
          <w:u w:val="single"/>
        </w:rPr>
        <w:t>The Three Levels of Government: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1554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his OHP 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 used as a handout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2.4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This OHP m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 used as a hand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 xml:space="preserve">In Canada, there are </w:t>
      </w:r>
      <w:r>
        <w:rPr>
          <w:i/>
          <w:u w:val="single"/>
        </w:rPr>
        <w:t>three levels</w:t>
      </w:r>
      <w:r>
        <w:rPr/>
        <w:t xml:space="preserve"> of government: municipal, provincial or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 xml:space="preserve">territorial and federal. Each level of government has its own set of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 xml:space="preserve">responsibilities. These are: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>a.</w:t>
        <w:tab/>
      </w:r>
      <w:r>
        <w:rPr>
          <w:i/>
          <w:u w:val="single"/>
        </w:rPr>
        <w:t>Municipal</w:t>
      </w:r>
      <w:r>
        <w:rPr/>
        <w:t>:</w:t>
        <w:tab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A municipal government, ie: a town council lead by a Mayor, is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responsible for such things as: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i)</w:t>
        <w:tab/>
        <w:t>Zoning by-laws;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ab/>
        <w:tab/>
        <w:t>(ii)</w:t>
        <w:tab/>
        <w:t>Street maintenance;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iii)</w:t>
        <w:tab/>
        <w:t>Community services;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iv)</w:t>
        <w:tab/>
        <w:t>Water management; and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v)</w:t>
        <w:tab/>
        <w:t xml:space="preserve">Municipal taxes. 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>b.</w:t>
        <w:tab/>
      </w:r>
      <w:r>
        <w:rPr>
          <w:i/>
          <w:u w:val="single"/>
        </w:rPr>
        <w:t>Provincial or Territorial</w:t>
      </w:r>
      <w:r>
        <w:rPr/>
        <w:t xml:space="preserve">: 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Provincial or territorial governments are responsible for such areas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as: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i)</w:t>
        <w:tab/>
        <w:t>Education;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ii)</w:t>
        <w:tab/>
        <w:t>Child welfare;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iii)</w:t>
        <w:tab/>
        <w:t xml:space="preserve">Highways; and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iv)</w:t>
        <w:tab/>
        <w:t xml:space="preserve">Healthcare.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>c.</w:t>
        <w:tab/>
      </w:r>
      <w:r>
        <w:rPr>
          <w:i/>
          <w:u w:val="single"/>
        </w:rPr>
        <w:t>Federal</w:t>
      </w:r>
      <w:r>
        <w:rPr/>
        <w:t xml:space="preserve">: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ab/>
        <w:tab/>
        <w:t xml:space="preserve">The Federal Government is responsible for such things as: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i)</w:t>
        <w:tab/>
        <w:t>Citizenship;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ii)</w:t>
        <w:tab/>
        <w:t>Foreign policy;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ab/>
        <w:tab/>
        <w:t>(iii)</w:t>
        <w:tab/>
        <w:t>Defense;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iv)</w:t>
        <w:tab/>
        <w:t xml:space="preserve">Postal services; and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v)</w:t>
        <w:tab/>
        <w:t xml:space="preserve">Currency.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>
          <w:i/>
          <w:i/>
        </w:rPr>
      </w:pPr>
      <w:r>
        <w:rPr>
          <w:i/>
        </w:rPr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>
          <w:b/>
          <w:b/>
        </w:rPr>
      </w:pPr>
      <w:r>
        <w:rPr>
          <w:b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1.</w:t>
        <w:tab/>
        <w:t xml:space="preserve">Where is the Federal Government located? How many provinces and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>territories are there?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ab/>
        <w:t>Answer:</w:t>
        <w:tab/>
        <w:t>a.</w:t>
        <w:tab/>
        <w:t xml:space="preserve">Ottawa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>b.</w:t>
        <w:tab/>
        <w:t>There are currently ten provinces and two territories.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2.</w:t>
        <w:tab/>
        <w:t>What are the three levels of government in Canada?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ab/>
        <w:t xml:space="preserve">Answer: </w:t>
        <w:tab/>
        <w:t>Municipal, Provincial/Territorial and Federal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3.</w:t>
        <w:tab/>
        <w:t>What are some of the things that each level is responsible for?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ab/>
        <w:t>Answer:</w:t>
        <w:tab/>
        <w:t>a.</w:t>
        <w:tab/>
        <w:t xml:space="preserve">Municipal governments are responsible for such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things as zoning by laws, street maintenance,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community services, water management, and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municipal taxes. 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ab/>
        <w:tab/>
        <w:tab/>
        <w:t>b.</w:t>
        <w:tab/>
        <w:t xml:space="preserve">Provincial or territorial governments are responsible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for such areas as education, child welfare, highways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and healthcare.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>c.</w:t>
        <w:tab/>
        <w:t xml:space="preserve">The Federal Government is responsible citizenship,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foreign policy, defense, postal services and currency,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to name just a few.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HE FEDERAL GOVERNMEN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Federal Government is responsible for issues that affect the whole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nada such as international relations and defence. It is divided into thre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istinct branches, each with its own scope of responsibility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53035</wp:posOffset>
                </wp:positionV>
                <wp:extent cx="1005840" cy="1280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OHP m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 used as a handou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0.8pt;mso-wrap-distance-left:9.05pt;mso-wrap-distance-right:9.05pt;mso-wrap-distance-top:0pt;mso-wrap-distance-bottom:0pt;margin-top:12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is OHP ma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 used as a handou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Three Branche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Executive Branch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executive branch is the branch that executes the wishes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eople as expressed by Parliament, and consists of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The Governor General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The Cabinet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The Public Service. 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Legislative Branch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ab/>
        <w:tab/>
        <w:t xml:space="preserve">The legislative branch is the law making part of the government. I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s this branch that passes the acts that give the executive branch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authority for governing the country. The legislative branch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xpresses the desires of the people by legislation, and consists of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The Senate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The House of Common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Judicial Branch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e important feature of Canadian democracy is the rule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upremacy of law. This means that the government itself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ntrolled by law and must act according to its terms. The Prim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inister, a public servant or a police officer are subject to the law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sz w:val="24"/>
        </w:rPr>
        <w:t xml:space="preserve">of the land in the same way as every other citizen. The judicia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ranch consists of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The RCMP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Municipal and Provincial police force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The Supreme Court of Canada;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>Provincial and Magistrate court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three branches of the Federal Government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Executive, Legislative and Judicial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scribe briefly what each branch does or is responsible fo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The executive branch is the branch that executes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wishes of the people as expressed by Parliamen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The legislative branch is the law making part of th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government.</w:t>
      </w:r>
      <w:r>
        <w:rPr/>
        <w:t xml:space="preserve"> </w:t>
      </w:r>
      <w:r>
        <w:rPr>
          <w:rFonts w:cs="Arial" w:ascii="Arial" w:hAnsi="Arial"/>
          <w:sz w:val="24"/>
        </w:rPr>
        <w:t>It</w:t>
      </w:r>
      <w:r>
        <w:rPr/>
        <w:t xml:space="preserve">  </w:t>
      </w:r>
      <w:r>
        <w:rPr>
          <w:rFonts w:cs="Arial" w:ascii="Arial" w:hAnsi="Arial"/>
          <w:sz w:val="24"/>
        </w:rPr>
        <w:t xml:space="preserve">is the legislative branch that pass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 acts that give the executive branch the authorit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or governing the country. The legislative branc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expresses the desires of the people by legisla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The judicial branch, through the various courts i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and, create the laws which protect the rights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itizens, and keeps the government in check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o makes up each branch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swer: </w:t>
        <w:tab/>
        <w:t>a.</w:t>
        <w:tab/>
        <w:t xml:space="preserve">The executive branch consists of the Govern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General, Cabinet and the Public Servic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The legislative branch consists of the Senate and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House of Common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The judicial branch consists of the RCMP, Municipal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nd provincial police forces, the Supreme Court of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anada, and provincial and magistrate court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Each cadet will be required to respond to questioning on the subject matter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tached as Annex A is a mini Quiz where the cadets will have to describe the structure of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nadian Govern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about the structure of the Canadian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 better understanding of the Canadian system of government encourages awareness and greater participation by citizen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4.03, where we will be discussing the purposes of existing community groups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0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0" w:color="000000"/>
        <w:right w:val="single" w:sz="4" w:space="0" w:color="000000"/>
      </w:pBdr>
      <w:ind w:left="720" w:right="1440" w:hanging="0"/>
      <w:outlineLvl w:val="5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9:39:00Z</dcterms:created>
  <dc:creator>David Lind</dc:creator>
  <dc:description/>
  <dc:language>en-US</dc:language>
  <cp:lastModifiedBy>dnd</cp:lastModifiedBy>
  <cp:lastPrinted>1999-03-05T09:03:00Z</cp:lastPrinted>
  <dcterms:modified xsi:type="dcterms:W3CDTF">1999-03-23T19:09:00Z</dcterms:modified>
  <cp:revision>41</cp:revision>
  <dc:subject/>
  <dc:title>LEVEL ONE</dc:title>
</cp:coreProperties>
</file>