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ADET  ____________________________</w:t>
        <w:tab/>
        <w:tab/>
        <w:t>DATE: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 the following question: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Name and briefly describe the three types of government, and give a present day or </w:t>
      </w:r>
    </w:p>
    <w:p>
      <w:pPr>
        <w:pStyle w:val="Normal"/>
        <w:ind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historical example of a state that is run under that system.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1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</w:rPr>
        <w:t>2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3.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______</w:t>
      </w:r>
    </w:p>
    <w:p>
      <w:pPr>
        <w:pStyle w:val="Normal"/>
        <w:ind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080" w:gutter="0" w:header="36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structions to Cade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You have 5 minutes to complete the mini quiz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Begin by filling in your name and the date at the top of the she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  <w:tab/>
        <w:t>Mark your answers in the blanks provided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2240" w:h="15840"/>
      <w:pgMar w:left="144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4.01 Level Two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 xml:space="preserve">PO 404.01 Level Two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nnex A – Mini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0" w:color="000000"/>
      </w:pBdr>
      <w:ind w:left="720" w:right="1440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2:31:00Z</dcterms:created>
  <dc:creator>Valued Customer</dc:creator>
  <dc:description/>
  <dc:language>en-US</dc:language>
  <cp:lastModifiedBy>dnd</cp:lastModifiedBy>
  <cp:lastPrinted>1999-02-18T15:23:00Z</cp:lastPrinted>
  <dcterms:modified xsi:type="dcterms:W3CDTF">1999-02-22T12:40:00Z</dcterms:modified>
  <cp:revision>5</cp:revision>
  <dc:subject/>
  <dc:title> </dc:title>
</cp:coreProperties>
</file>