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7477759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447455689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0c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foot drill movements at the halt and on the march (Review/Practice)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hapter 4, Pages 13-14 &amp; 17-1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>Chapter 3, Articles 305, 311&amp; 321-322, Figures 3-4, Pages 8-9 &amp; 18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7/PT-001 Level Two Handbook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>Chapter 1, Section 1, Articles 21-22 &amp; 31-34, Figures 1-3 &amp; 1-6, Pages 6-7 &amp; 11-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Changing step on the march in quick time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B.</w:t>
        <w:tab/>
        <w:t>Marching and halting in double time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.</w:t>
        <w:tab/>
        <w:t>Changing from double time to quick tim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D.</w:t>
        <w:tab/>
        <w:t>Changing from quick time to double tim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Performance/Revie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57970216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206712090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0c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 xml:space="preserve"> </w:t>
        <w:tab/>
        <w:tab/>
        <w:t>Execute foot drill at the halt and on the march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>(Review/Practice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the cadets about going down on one knee when feeling faint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rder the squad into a suitable formation. The hollow square is a good formation for this particular review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we will review changing step on the march in quick time, marching and halting in double time; and changing to (from) double time from (to) quick ti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be required to execute these movements when you form up for drill; therefore, you will be required to apply this knowledge throughout your training.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r performance will be checked throughout this revie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400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149860</wp:posOffset>
                </wp:positionV>
                <wp:extent cx="822960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3.95pt;mso-wrap-distance-left:9.05pt;mso-wrap-distance-right:9.05pt;mso-wrap-distance-top:0pt;mso-wrap-distance-bottom:0pt;margin-top:11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hanging="720"/>
        <w:rPr/>
      </w:pPr>
      <w:r>
        <w:rPr>
          <w:rFonts w:cs="Arial" w:ascii="Arial" w:hAnsi="Arial"/>
          <w:sz w:val="24"/>
        </w:rPr>
        <w:t>1.</w:t>
        <w:tab/>
        <w:t>Practice changing step on the march in quick time with the instructor 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Practice changing step on the march in quick time with the squad call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ut the tim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  <w:t>Practice changing step on the march in quick time with the squad judg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7620</wp:posOffset>
                </wp:positionV>
                <wp:extent cx="100584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0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67310</wp:posOffset>
                </wp:positionV>
                <wp:extent cx="822960" cy="586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6.2pt;mso-wrap-distance-left:9.05pt;mso-wrap-distance-right:9.05pt;mso-wrap-distance-top:0pt;mso-wrap-distance-bottom:0pt;margin-top:5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marching in double time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marching in double time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marching in double time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59690</wp:posOffset>
                </wp:positionV>
                <wp:extent cx="1097280" cy="447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5.2pt;mso-wrap-distance-left:9.05pt;mso-wrap-distance-right:9.05pt;mso-wrap-distance-top:0pt;mso-wrap-distance-bottom:0pt;margin-top:4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40080" cy="6400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6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2700</wp:posOffset>
                </wp:positionV>
                <wp:extent cx="731520" cy="7315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1480</wp:posOffset>
                </wp:positionH>
                <wp:positionV relativeFrom="paragraph">
                  <wp:posOffset>67310</wp:posOffset>
                </wp:positionV>
                <wp:extent cx="731520" cy="8229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4.8pt;mso-wrap-distance-left:9.05pt;mso-wrap-distance-right:9.05pt;mso-wrap-distance-top:0pt;mso-wrap-distance-bottom:0pt;margin-top:5.3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halting in double time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halting in double time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halting in double time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0760</wp:posOffset>
                </wp:positionH>
                <wp:positionV relativeFrom="paragraph">
                  <wp:posOffset>45720</wp:posOffset>
                </wp:positionV>
                <wp:extent cx="1005840" cy="4470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5.2pt;mso-wrap-distance-left:9.05pt;mso-wrap-distance-right:9.05pt;mso-wrap-distance-top:0pt;mso-wrap-distance-bottom:0pt;margin-top:3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67310</wp:posOffset>
                </wp:positionV>
                <wp:extent cx="822960" cy="5867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6.2pt;mso-wrap-distance-left:9.05pt;mso-wrap-distance-right:9.05pt;mso-wrap-distance-top:0pt;mso-wrap-distance-bottom:0pt;margin-top:5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changing to double time from quick time with the instructor call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changing to double time from quick time with the squad call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changing to double time from quick time with the squad judg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59690</wp:posOffset>
                </wp:positionV>
                <wp:extent cx="1097280" cy="4470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5.2pt;mso-wrap-distance-left:9.05pt;mso-wrap-distance-right:9.05pt;mso-wrap-distance-top:0pt;mso-wrap-distance-bottom:0pt;margin-top:4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40080" cy="64008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6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12700</wp:posOffset>
                </wp:positionV>
                <wp:extent cx="731520" cy="7315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1480</wp:posOffset>
                </wp:positionH>
                <wp:positionV relativeFrom="paragraph">
                  <wp:posOffset>29845</wp:posOffset>
                </wp:positionV>
                <wp:extent cx="822960" cy="7315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2.3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changing from double time to quick time with the instructor call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changing from double time to quick time with the squad call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changing from double time to quick time with the squad judg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0760</wp:posOffset>
                </wp:positionH>
                <wp:positionV relativeFrom="paragraph">
                  <wp:posOffset>-45720</wp:posOffset>
                </wp:positionV>
                <wp:extent cx="1005840" cy="3657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-3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       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- </w:t>
        <w:tab/>
        <w:t>N/A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 xml:space="preserve">In this lesson we have reviewed changing step on the march in quick time, marching and halting in double time, and changing to (from) double time from (to) quick tim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execute these movements when you form up for drill; therefore, you will be required to apply this knowledge throughout your trai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Your next three drill classes are testing classes.  In these classes you will be tested on all drill 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ovements you have learned up until this point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9:34:00Z</dcterms:created>
  <dc:creator>David Lind</dc:creator>
  <dc:description/>
  <dc:language>en-US</dc:language>
  <cp:lastModifiedBy>dnd</cp:lastModifiedBy>
  <cp:lastPrinted>1999-02-17T15:06:00Z</cp:lastPrinted>
  <dcterms:modified xsi:type="dcterms:W3CDTF">1999-03-24T17:41:00Z</dcterms:modified>
  <cp:revision>14</cp:revision>
  <dc:subject/>
  <dc:title>LEVEL ONE</dc:title>
</cp:coreProperties>
</file>