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440545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2315235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on the march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7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s 317 &amp; 319, Figures 3-15 &amp; 3-17, Pages 26-27 &amp; 29-31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1, Section 1, Articles 25-29 &amp; 30, Figures 1-4 &amp; 1-5, Pages 7-9, &amp; 10-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Lef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Right turn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Lef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Right incline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 xml:space="preserve">About turn on the march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7079329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5170104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on the march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left (right) turns and left (right) inclines on the march and about turns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movements when you form up for drill; therefore, you will be required to apply this knowledge in the Performance Objective Check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81280</wp:posOffset>
                </wp:positionV>
                <wp:extent cx="914400" cy="639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5pt;mso-wrap-distance-left:9.05pt;mso-wrap-distance-right:9.05pt;mso-wrap-distance-top:0pt;mso-wrap-distance-bottom:0pt;margin-top: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15570</wp:posOffset>
                </wp:positionV>
                <wp:extent cx="100584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9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79375</wp:posOffset>
                </wp:positionV>
                <wp:extent cx="914400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6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5095</wp:posOffset>
                </wp:positionV>
                <wp:extent cx="100584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96520</wp:posOffset>
                </wp:positionV>
                <wp:extent cx="640080" cy="548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6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 inclines on the march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11760</wp:posOffset>
                </wp:positionV>
                <wp:extent cx="82296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8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lef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1097280" cy="393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822960" cy="586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6.2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right incline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right incline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right incline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1097280" cy="447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2pt;mso-wrap-distance-left:9.05pt;mso-wrap-distance-right:9.05pt;mso-wrap-distance-top:0pt;mso-wrap-distance-bottom:0pt;margin-top:4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1540</wp:posOffset>
                </wp:positionH>
                <wp:positionV relativeFrom="paragraph">
                  <wp:posOffset>42545</wp:posOffset>
                </wp:positionV>
                <wp:extent cx="480060" cy="2355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55pt;mso-wrap-distance-left:9.05pt;mso-wrap-distance-right:9.05pt;mso-wrap-distance-top:0pt;mso-wrap-distance-bottom:0pt;margin-top:3.3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731520" cy="731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50165</wp:posOffset>
                </wp:positionV>
                <wp:extent cx="73152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.9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cs="Arial" w:ascii="Arial" w:hAnsi="Arial"/>
          <w:sz w:val="24"/>
        </w:rPr>
        <w:t>1.</w:t>
        <w:tab/>
        <w:t>Practice about turns on the march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bout turns on the march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bout turns on the march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95885</wp:posOffset>
                </wp:positionV>
                <wp:extent cx="1005840" cy="4470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5.2pt;mso-wrap-distance-left:9.05pt;mso-wrap-distance-right:9.05pt;mso-wrap-distance-top:0pt;mso-wrap-distance-bottom:0pt;margin-top:7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left (right) turns and left (right) inclines on the march and about turns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movements when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10c, Execute foot drill movements at the halt and o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ch (Review/Practi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9:18:00Z</dcterms:created>
  <dc:creator>David Lind</dc:creator>
  <dc:description/>
  <dc:language>en-US</dc:language>
  <cp:lastModifiedBy>dnd</cp:lastModifiedBy>
  <cp:lastPrinted>1999-02-17T15:03:00Z</cp:lastPrinted>
  <dcterms:modified xsi:type="dcterms:W3CDTF">1999-03-24T17:36:00Z</dcterms:modified>
  <cp:revision>15</cp:revision>
  <dc:subject/>
  <dc:title>LEVEL ONE</dc:title>
</cp:coreProperties>
</file>