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5927933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8219912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0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at the halt (Review/Practice)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-6 &amp; 19-2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2, Articles 215 &amp; 227-229, Figures 2-16 &amp; 2-17, Pages 12-13 &amp; 23-26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7/PT-001 Level Two Handbook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1, Section 1, Articles 3-20, Figures 1-1 &amp; 1-2, Pages 1-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Sizing in single rank and reforming three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izing in three ran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Sizing in two ranks and reforming thr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Closing to the r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.</w:t>
        <w:tab/>
        <w:t>Closing to the l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Performance/Revi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95804852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63125217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0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 xml:space="preserve"> </w:t>
        <w:tab/>
        <w:tab/>
        <w:t>Execute foot drill at the halt (Review/Practice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review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we will review sizing in one, two and three ranks and closing to the right and the l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required to execute these movements when you form up for drill; therefore, you will be required to apply this knowledge in the Performance Objective check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performance will be checked throughout this revie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400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149860</wp:posOffset>
                </wp:positionV>
                <wp:extent cx="82296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3.95pt;mso-wrap-distance-left:9.05pt;mso-wrap-distance-right:9.05pt;mso-wrap-distance-top:0pt;mso-wrap-distance-bottom:0pt;margin-top:11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izing in single rank and reforming threes with the instructo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izing in single rank and reforming threes with the squad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ut the tim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izing in single rank and reforming threes with the squad judg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100584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4008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82550</wp:posOffset>
                </wp:positionV>
                <wp:extent cx="914400" cy="562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6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izing in three ranks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izing in three ranks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izing in three ranks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b/>
          <w:sz w:val="28"/>
        </w:rPr>
        <w:t>"ARE THERE ANY QUESTIONS?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-1270</wp:posOffset>
                </wp:positionV>
                <wp:extent cx="1097280" cy="389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7pt;mso-wrap-distance-left:9.05pt;mso-wrap-distance-right:9.05pt;mso-wrap-distance-top:0pt;mso-wrap-distance-bottom:0pt;margin-top:-0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  <w:tab/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40080" cy="5486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67310</wp:posOffset>
                </wp:positionV>
                <wp:extent cx="914400" cy="5626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5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1480</wp:posOffset>
                </wp:positionH>
                <wp:positionV relativeFrom="paragraph">
                  <wp:posOffset>52070</wp:posOffset>
                </wp:positionV>
                <wp:extent cx="82296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4.1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</w:t>
        <w:tab/>
        <w:t>Practice sizing in two ranks and reforming threes with the instructor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</w:t>
        <w:tab/>
        <w:t>Practice sizing in two ranks and reforming threes with the squad call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</w:t>
        <w:tab/>
        <w:t>Practice sizing in two ranks and reforming threes with the squad judg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>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37465</wp:posOffset>
                </wp:positionV>
                <wp:extent cx="109728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40080" cy="6400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81280</wp:posOffset>
                </wp:positionV>
                <wp:extent cx="914400" cy="6394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35pt;mso-wrap-distance-left:9.05pt;mso-wrap-distance-right:9.05pt;mso-wrap-distance-top:0pt;mso-wrap-distance-bottom:0pt;margin-top:6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closing to the right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closing to the right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closing to the right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36195</wp:posOffset>
                </wp:positionV>
                <wp:extent cx="100584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2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4008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79375</wp:posOffset>
                </wp:positionV>
                <wp:extent cx="914400" cy="7315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and explain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6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and explain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closing to the left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closing to the left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closing to the left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125095</wp:posOffset>
                </wp:positionV>
                <wp:extent cx="1005840" cy="3657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>N/A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we have reviewed sizing in one, two and three ranks and closing to the right and l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movements when you form up for drill; therefore, you will be required to apply this knowledge throughout your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r next lesson will be PO/EO 401.10b, execute foot drill movements on the m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Review/Practic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8:10:00Z</dcterms:created>
  <dc:creator>David Lind</dc:creator>
  <dc:description/>
  <dc:language>en-US</dc:language>
  <cp:lastModifiedBy>dnd</cp:lastModifiedBy>
  <cp:lastPrinted>1999-02-17T14:53:00Z</cp:lastPrinted>
  <dcterms:modified xsi:type="dcterms:W3CDTF">1999-03-24T17:37:00Z</dcterms:modified>
  <cp:revision>20</cp:revision>
  <dc:subject/>
  <dc:title>LEVEL ONE</dc:title>
</cp:coreProperties>
</file>