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0210343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361185672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8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ecute the change step on the march in quick time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7/PH-001 Level Two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7-1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PD-201-000/PT-000 Canadian Forces Manual of Drill and Ceremonial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3, Article 311, Page 18.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-CR-CCP-267/PT-001 Level Two Handbook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1, Section 1, Articles 21-22, Figure 1-3, Pages 6-7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Air Cadet League Drill Manual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ario Provincial Committee (1993 Edi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ssistant Instructor(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7/PT-001 Level Two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ir Cadet League Drill Manual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Changing Ste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Demonstration/Performa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748129870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922064905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36576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28.8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8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ecute the change step on the march in quick time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 TO THE INSTRUCTO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f there are more than 15 cadets, the class should be divided into two or more squa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nstruct the cadets about going down on one knee when feeling faint.</w:t>
      </w:r>
    </w:p>
    <w:p>
      <w:pPr>
        <w:pStyle w:val="Normal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D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Order the squad into a suitable formation. The hollow square is a good formation for this particular movement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how to change step on the march in quick ti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 xml:space="preserve">Changing step allows for uniformity of step within a formatio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Changing step is executed when a cadet is out of step with their squad, or when a flight is out of step with its squadron.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At the end of the lesson each of you will be required to change step in quick time and will be checked independent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64008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0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92710</wp:posOffset>
                </wp:positionV>
                <wp:extent cx="109728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7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ru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changing step in quick time (silent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emonstrate changing step in quick time (calling out the time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LEFT, RIGHT, LEFT"</w:t>
      </w:r>
    </w:p>
    <w:p>
      <w:pPr>
        <w:pStyle w:val="Heading2"/>
        <w:ind w:left="720" w:right="1440" w:hanging="0"/>
        <w:rPr>
          <w:sz w:val="24"/>
        </w:rPr>
      </w:pPr>
      <w:r>
        <w:rPr>
          <w:sz w:val="24"/>
        </w:rPr>
        <w:t>SQUAD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"SQUAD-ONE"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9450" w:leader="none"/>
        </w:tabs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On the command, "CHANGE STEP BY NUMBERS SQUAD-ONE", given as the right foot is forward and on the ground, squad members shal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945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complete a half pace with the left foot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swing the right arm forward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swing the left arm to the rear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force the weight forward on the left foot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</w:t>
        <w:tab/>
        <w:t>raise the right heel off the groun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132715</wp:posOffset>
                </wp:positionV>
                <wp:extent cx="82296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0.4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ARE THERE ANY QUESTIONS?”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-5715</wp:posOffset>
                </wp:positionV>
                <wp:extent cx="822960" cy="4622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.4pt;mso-wrap-distance-left:9.05pt;mso-wrap-distance-right:9.05pt;mso-wrap-distance-top:0pt;mso-wrap-distance-bottom:0pt;margin-top:-0.4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first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first movement with the squad individual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first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Heading2"/>
        <w:ind w:left="720" w:right="1440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33655</wp:posOffset>
                </wp:positionV>
                <wp:extent cx="1005840" cy="488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ctor 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8.5pt;mso-wrap-distance-left:9.05pt;mso-wrap-distance-right:9.05pt;mso-wrap-distance-top:0pt;mso-wrap-distance-bottom:0pt;margin-top:2.6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ructor 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64008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720" w:right="1440" w:hanging="0"/>
        <w:rPr>
          <w:sz w:val="24"/>
        </w:rPr>
      </w:pPr>
      <w:r>
        <w:rPr>
          <w:sz w:val="24"/>
        </w:rPr>
        <w:t>SQUAD 2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</w:t>
        <w:tab/>
        <w:t>Demonstrate "SQUAD-TWO"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On the command "SQUAD-TWO”, squad members shal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cut the arms to the side as in the position of attention;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bring the right foot forward in double time by bending the right kne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straighten the right leg in double time and place the right foo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smartly beside the left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as the right foot strikes the ground, shoot the left foot forward a half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pace, landing on the heel with the toe up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38100</wp:posOffset>
                </wp:positionV>
                <wp:extent cx="822960" cy="3740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9.45pt;mso-wrap-distance-left:9.05pt;mso-wrap-distance-right:9.05pt;mso-wrap-distance-top:0pt;mso-wrap-distance-bottom:0pt;margin-top: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ARE THERE ANY QUESTIONS?”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20320</wp:posOffset>
                </wp:positionV>
                <wp:extent cx="731520" cy="4438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dividu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4.95pt;mso-wrap-distance-left:9.05pt;mso-wrap-distance-right:9.05pt;mso-wrap-distance-top:0pt;mso-wrap-distance-bottom:0pt;margin-top:1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dividu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second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second movement with the squad individual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Practice the second movement with the squad collectively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0040</wp:posOffset>
                </wp:positionH>
                <wp:positionV relativeFrom="paragraph">
                  <wp:posOffset>45085</wp:posOffset>
                </wp:positionV>
                <wp:extent cx="731520" cy="5486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3.55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9320</wp:posOffset>
                </wp:positionH>
                <wp:positionV relativeFrom="paragraph">
                  <wp:posOffset>45085</wp:posOffset>
                </wp:positionV>
                <wp:extent cx="1005840" cy="5486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3.5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ru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720" w:right="1440" w:hanging="0"/>
        <w:rPr>
          <w:sz w:val="24"/>
        </w:rPr>
      </w:pPr>
      <w:r>
        <w:rPr>
          <w:sz w:val="24"/>
        </w:rPr>
        <w:t>SQUAD 3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"SQUAD-THREE"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On the command, "SQUAD-THREE”, squad members shal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swing the right arm forward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swing the left arm to the rear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continue marching in quick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9320</wp:posOffset>
                </wp:positionH>
                <wp:positionV relativeFrom="paragraph">
                  <wp:posOffset>43180</wp:posOffset>
                </wp:positionV>
                <wp:extent cx="914400" cy="4572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ARE THERE ANY QUESTIONS?”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20320</wp:posOffset>
                </wp:positionV>
                <wp:extent cx="822960" cy="4711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7.1pt;mso-wrap-distance-left:9.05pt;mso-wrap-distance-right:9.05pt;mso-wrap-distance-top:0pt;mso-wrap-distance-bottom:0pt;margin-top:1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third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third movement with the squad individual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third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411480</wp:posOffset>
                      </wp:positionH>
                      <wp:positionV relativeFrom="paragraph">
                        <wp:posOffset>38735</wp:posOffset>
                      </wp:positionV>
                      <wp:extent cx="731520" cy="4572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36pt;mso-wrap-distance-left:9.05pt;mso-wrap-distance-right:9.05pt;mso-wrap-distance-top:0pt;mso-wrap-distance-bottom:0pt;margin-top:3.05pt;mso-position-vertical-relative:text;margin-left:-32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9320</wp:posOffset>
                </wp:positionH>
                <wp:positionV relativeFrom="paragraph">
                  <wp:posOffset>109220</wp:posOffset>
                </wp:positionV>
                <wp:extent cx="914400" cy="4889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5pt;mso-wrap-distance-left:9.05pt;mso-wrap-distance-right:9.05pt;mso-wrap-distance-top:0pt;mso-wrap-distance-bottom:0pt;margin-top:8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ru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0040</wp:posOffset>
                </wp:positionH>
                <wp:positionV relativeFrom="paragraph">
                  <wp:posOffset>27940</wp:posOffset>
                </wp:positionV>
                <wp:extent cx="731520" cy="5486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2.2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the complete movement (silent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emonstrate the complete movement (calling out the time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LEFT, RIGHT, LEFT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On the command, "CHANGE STEP", the three movements are combin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timing is counted, as Left, Right, Left in double time, thus maintain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quick mark cadenc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PEAT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complete movement, with the instructor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complete movement,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complete movement,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 MINs                               PERFORMANCE CHECK</w:t>
            </w:r>
          </w:p>
        </w:tc>
      </w:tr>
    </w:tbl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st Details - </w:t>
        <w:tab/>
        <w:t xml:space="preserve">Each cadet will be checked independently and will be required </w:t>
      </w:r>
    </w:p>
    <w:p>
      <w:pPr>
        <w:pStyle w:val="Normal"/>
        <w:ind w:left="1440" w:righ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change step in quick time as ordered.</w:t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t is essential that all individual and collective mistakes are corrected in order that these mistakes do not become a habitual pattern.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rill has an overall assessment upon completion of training for this PO; therefore, emphasis must be placed on practice and the correction of mistak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TATE THE MOVEMENT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have learned how to change step on the march in quick ti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 xml:space="preserve">Changing step allows for uniformity of step within a formatio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Changing step is executed when a cadet is out of step with their squad, or when a flig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is out of step with its squadron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VEL OF ACHIEV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omment on actual student performance. (Identify strengths and points that requ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mprovem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ATE THE NEXT LEVE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Your next lesson will be PO/EO 401.09, Execute the movements required for closing to the le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r right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1" w:color="000000"/>
        <w:right w:val="single" w:sz="4" w:space="1" w:color="000000"/>
      </w:pBdr>
      <w:jc w:val="center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21:06:00Z</dcterms:created>
  <dc:creator>David Lind</dc:creator>
  <dc:description/>
  <dc:language>en-US</dc:language>
  <cp:lastModifiedBy>dnd</cp:lastModifiedBy>
  <cp:lastPrinted>1999-02-17T14:43:00Z</cp:lastPrinted>
  <dcterms:modified xsi:type="dcterms:W3CDTF">1999-03-24T17:37:00Z</dcterms:modified>
  <cp:revision>19</cp:revision>
  <dc:subject/>
  <dc:title>LEVEL ONE</dc:title>
</cp:coreProperties>
</file>