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7753603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51148620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the about turn on the march in quick time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-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3, Article 319, Figure 3-17, Pages 29-31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Section 1, Article 30, Figure 1-5, Pages 10-1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About turn on the mar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84417525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3786391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the about turn on the march in quick tim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left (right) turns and left (right) inclines on the march in quick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rder the cadets to perform left turns on the march in quick time.  Check cadets individually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nsure they understand the mov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cadets about going down on one knee when feeling fa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movemen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execute an about turn on the march in quick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proper about turns on the march in quick time because they allow for a 180-degree direction change while march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About turns are useful when you need to change direction 180 degrees, while on the march. 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execute an about turn on the march in quick time and will be checked independent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080" w:right="360" w:gutter="0" w:header="72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IO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7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96520</wp:posOffset>
                </wp:positionV>
                <wp:extent cx="100584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7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about turn on the march in quick time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the about turn on the march in quick time (calling out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LEFT-IN-ONE-TWO-LEFT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QUAD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ONE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"ABOUT-TURN BY NUMBERS, SQUAD - ONE", given as the right foot is forward and on the ground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ake a half pace (35 cm) with the left foot, placing the foot flat 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ground naturall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bring the right foot in to the left, in a straight-leg manner above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ground, to the position of attention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simultaneously, cut the right arm down and bring the left arm i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rom the rear</w:t>
        <w:tab/>
        <w:t>as the left foot comes in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maintain the cad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52705</wp:posOffset>
                </wp:positionV>
                <wp:extent cx="9144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1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74295</wp:posOffset>
                </wp:positionV>
                <wp:extent cx="82296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5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rst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-4445</wp:posOffset>
                </wp:positionV>
                <wp:extent cx="64008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0.3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IO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26035</wp:posOffset>
                </wp:positionV>
                <wp:extent cx="914400" cy="548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QUAD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TWO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 "SQUAD-TWO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maintain the arms at the sid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pivot on the sole of the right foot to force the body through a turn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90 degrees to the righ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simultaneously, bend the left knee so that the thigh is parallel to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round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then lower the leg smartly to the ground to assume the position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tt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53340</wp:posOffset>
                </wp:positionV>
                <wp:extent cx="914400" cy="640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4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dividu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second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IO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26035</wp:posOffset>
                </wp:positionV>
                <wp:extent cx="914400" cy="548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1480</wp:posOffset>
                </wp:positionH>
                <wp:positionV relativeFrom="paragraph">
                  <wp:posOffset>41275</wp:posOffset>
                </wp:positionV>
                <wp:extent cx="73152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3.2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QUAD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THREE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 "SQUAD-THREE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maintain the arms at the sid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pivot on the sole of the left foot to force the body through a turn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90 degrees to the righ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simultaneously, bend the right knee so that the thigh is parallel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ground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then lower the leg smartly to the ground to assume the position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tt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"ARE THERE ANY QUESTIONS?"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53340</wp:posOffset>
                </wp:positionV>
                <wp:extent cx="914400" cy="6400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4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dividu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thir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third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thir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IO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26035</wp:posOffset>
                </wp:positionV>
                <wp:extent cx="914400" cy="5486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0040</wp:posOffset>
                </wp:positionH>
                <wp:positionV relativeFrom="paragraph">
                  <wp:posOffset>17780</wp:posOffset>
                </wp:positionV>
                <wp:extent cx="73152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.4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QUAD 4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FOUR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 "SQUAD-FOUR", squad members shall step off in quick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ime with a half pace (35 cm) with the left foot in the new direc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53340</wp:posOffset>
                </wp:positionV>
                <wp:extent cx="914400" cy="6400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4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dividu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ourth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ourth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ourth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66040</wp:posOffset>
                </wp:positionV>
                <wp:extent cx="640080" cy="5486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2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66040</wp:posOffset>
                </wp:positionV>
                <wp:extent cx="914400" cy="6400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5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complete movement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the complete movement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LEFT-IN-ONE-TWO-LEFT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117475</wp:posOffset>
                </wp:positionV>
                <wp:extent cx="914400" cy="4572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ABOUT-TURN"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four movements are combined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>the cadence is maintained (120 paces/minut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>When a blank file of one cadet exists in a squad which is in line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cadet shall step short on the cautionary word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mmand, RETIRE (ADVANCE), and execute the about turn with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new leading rank on the executive word, TUR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92075</wp:posOffset>
                </wp:positionV>
                <wp:extent cx="914400" cy="5486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7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actice the complete movement, with the instructor calling out the tim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   Practice the complete movement,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360" w:leader="none"/>
          <w:tab w:val="left" w:pos="945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360" w:leader="none"/>
          <w:tab w:val="left" w:pos="945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   Practice the complete movement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360" w:leader="none"/>
          <w:tab w:val="left" w:pos="945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 MINs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 xml:space="preserve">Each cadet will be checked independently and will be required 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to execute an about turn on the march in quick time as </w:t>
      </w:r>
    </w:p>
    <w:p>
      <w:pPr>
        <w:pStyle w:val="Normal"/>
        <w:ind w:left="144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how to execute an about turn on the march in quick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proper about turns on the march in quick time because it allows for a 180-degree direction change while march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About turns are useful when you need to change the direction of a squad very quickly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next lesson will be PO/EO 401.05. Execute foot drill movements on the march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view/Practice).</w:t>
      </w:r>
    </w:p>
    <w:sectPr>
      <w:type w:val="continuous"/>
      <w:pgSz w:w="12240" w:h="15840"/>
      <w:pgMar w:left="1080" w:right="360" w:gutter="0" w:header="72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t>y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7:10:00Z</dcterms:created>
  <dc:creator>David Lind</dc:creator>
  <dc:description/>
  <dc:language>en-US</dc:language>
  <cp:lastModifiedBy>dnd</cp:lastModifiedBy>
  <cp:lastPrinted>1999-02-17T14:17:00Z</cp:lastPrinted>
  <dcterms:modified xsi:type="dcterms:W3CDTF">1999-03-24T17:39:00Z</dcterms:modified>
  <cp:revision>24</cp:revision>
  <dc:subject/>
  <dc:title>LEVEL ONE</dc:title>
</cp:coreProperties>
</file>