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39008412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131118801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sizing in one, two, and three ranks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5-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PD-201-000/PT-000 Canadian Forces Manual of Drill and Ceremonial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2, Articles 227-229, Figures 2-16 &amp; 2-17, Pages 23-26.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7/PT-001 Level Two Handbook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1, Section 1, Articles 7-20, Figures 1-1 &amp; 1-2, Pages 2-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Sizing in single rank and reforming thre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Sizing in three ran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Sizing in two ranks and reforming thre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Demonstration/Perform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2026303862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230543814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65760</wp:posOffset>
                      </wp:positionV>
                      <wp:extent cx="4572000" cy="7315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sizing in one, two, and three ranks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THE INSTRUCT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f there are more than 15 cadets, the class should be divided into two or more squa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the cadets about going down on one knee when feeling fai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Sizing in two ranks does not have to be taught unless the squad regularly forms up in tw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anks.  Otherwise, mention to the cadets that it is an option available when sizing a squ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It is highly recommended that you use senior cadets to demonstrate both movements at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eginning of the class.  A minimum of fifteen cadets is needed for a suitable demonstration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Use the positions the cadets assumed when they fell-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how to size in one, two and three rank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to execute sizing correctly because it allows a squad to look more uniform and also allows for the allotment of designated positions within a squa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Sizing in one, two and three ranks will be used at the LHQ and at Summer Training Centres, when squads of cadets are formed up for the first time.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t the end of the lesson each of you will be required to execute sizing in one, two and three ranks and will be checked independently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64008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0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24130</wp:posOffset>
                </wp:positionV>
                <wp:extent cx="822960" cy="384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ssistant instructo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0.3pt;mso-wrap-distance-left:9.05pt;mso-wrap-distance-right:9.05pt;mso-wrap-distance-top:0pt;mso-wrap-distance-bottom:0pt;margin-top:1.9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ssistant instructor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sizing in single rank and reforming thre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9450" w:leader="none"/>
        </w:tabs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n the command, "TALLEST ON THE RIGHT; SHORTEST ON THE LEFT; IN SINGLE RANK - SIZE", squad members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945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Turn right, observe the standard paus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Arrange themselves according to height in a single rank, a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houlder dressing, tallest on the right, and shortest on the lef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82550</wp:posOffset>
                </wp:positionV>
                <wp:extent cx="822960" cy="365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6.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right="1440" w:hanging="0"/>
        <w:rPr/>
      </w:pPr>
      <w:r>
        <w:rPr/>
        <w:t>“</w:t>
      </w:r>
      <w:r>
        <w:rPr/>
        <w:t>ARE THERE ANY QUESTIONS?”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-5715</wp:posOffset>
                </wp:positionV>
                <wp:extent cx="822960" cy="462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.4pt;mso-wrap-distance-left:9.05pt;mso-wrap-distance-right:9.05pt;mso-wrap-distance-top:0pt;mso-wrap-distance-bottom:0pt;margin-top:-0.4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first step with the squa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On the command "SQUAD-NUMBER", squad members shall act a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rder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ARE THERE ANY QUESTIONS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7620</wp:posOffset>
                </wp:positionV>
                <wp:extent cx="822960" cy="3740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9.45pt;mso-wrap-distance-left:9.05pt;mso-wrap-distance-right:9.05pt;mso-wrap-distance-top:0pt;mso-wrap-distance-bottom:0pt;margin-top:0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89320</wp:posOffset>
                </wp:positionH>
                <wp:positionV relativeFrom="paragraph">
                  <wp:posOffset>9525</wp:posOffset>
                </wp:positionV>
                <wp:extent cx="822960" cy="4622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.4pt;mso-wrap-distance-left:9.05pt;mso-wrap-distance-right:9.05pt;mso-wrap-distance-top:0pt;mso-wrap-distance-bottom:0pt;margin-top:0.7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second step with the squa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n the command "ODD NUMBERS ONE PACE FORWARD; EVE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UMBERS ONE PACE STEP BACK-MARCH", squad members shall ac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s order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ARE THERE ANY QUESTIONS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9320</wp:posOffset>
                </wp:positionH>
                <wp:positionV relativeFrom="paragraph">
                  <wp:posOffset>7620</wp:posOffset>
                </wp:positionV>
                <wp:extent cx="822960" cy="3740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9.45pt;mso-wrap-distance-left:9.05pt;mso-wrap-distance-right:9.05pt;mso-wrap-distance-top:0pt;mso-wrap-distance-bottom:0pt;margin-top:0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89320</wp:posOffset>
                </wp:positionH>
                <wp:positionV relativeFrom="paragraph">
                  <wp:posOffset>21590</wp:posOffset>
                </wp:positionV>
                <wp:extent cx="822960" cy="4622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.4pt;mso-wrap-distance-left:9.05pt;mso-wrap-distance-right:9.05pt;mso-wrap-distance-top:0pt;mso-wrap-distance-bottom:0pt;margin-top:1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>1.</w:t>
        <w:tab/>
        <w:t>Practice the third step with the squad.</w:t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0040</wp:posOffset>
                </wp:positionH>
                <wp:positionV relativeFrom="paragraph">
                  <wp:posOffset>5080</wp:posOffset>
                </wp:positionV>
                <wp:extent cx="640080" cy="4921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8.75pt;mso-wrap-distance-left:9.05pt;mso-wrap-distance-right:9.05pt;mso-wrap-distance-top:0pt;mso-wrap-distance-bottom:0pt;margin-top:0.4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On the command "NUMBER ONE STAND FAST; ODD NUMBER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IGHT; EVEN NUMBERS LEFT-TURN", squad members shall act a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rder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ARE THERE ANY QUESTIONS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9320</wp:posOffset>
                </wp:positionH>
                <wp:positionV relativeFrom="paragraph">
                  <wp:posOffset>7620</wp:posOffset>
                </wp:positionV>
                <wp:extent cx="822960" cy="3740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9.45pt;mso-wrap-distance-left:9.05pt;mso-wrap-distance-right:9.05pt;mso-wrap-distance-top:0pt;mso-wrap-distance-bottom:0pt;margin-top:0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89320</wp:posOffset>
                </wp:positionH>
                <wp:positionV relativeFrom="paragraph">
                  <wp:posOffset>3175</wp:posOffset>
                </wp:positionV>
                <wp:extent cx="822960" cy="4622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.4pt;mso-wrap-distance-left:9.05pt;mso-wrap-distance-right:9.05pt;mso-wrap-distance-top:0pt;mso-wrap-distance-bottom:0pt;margin-top:0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Practice the fourth step with the squad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On the command "REFORM THREES, QUICK-MARCH", the squa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-forms three ranks as follow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Number one remains the right-hand cadet of the front rank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Number three becomes the right-hand cadet of the centre rank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Number five becomes the right-hand cadet of the rear rank,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o 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When each cadet arrives in the new position, judging an arm’s-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length</w:t>
        <w:tab/>
        <w:t>interval, the cadet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hal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>observe the standard paus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iii)</w:t>
        <w:tab/>
        <w:t xml:space="preserve">turn left;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v)</w:t>
        <w:tab/>
        <w:t>remain at atten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ARE THERE ANY QUESTIONS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89320</wp:posOffset>
                </wp:positionH>
                <wp:positionV relativeFrom="paragraph">
                  <wp:posOffset>7620</wp:posOffset>
                </wp:positionV>
                <wp:extent cx="822960" cy="3740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9.45pt;mso-wrap-distance-left:9.05pt;mso-wrap-distance-right:9.05pt;mso-wrap-distance-top:0pt;mso-wrap-distance-bottom:0pt;margin-top:0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89320</wp:posOffset>
                </wp:positionH>
                <wp:positionV relativeFrom="paragraph">
                  <wp:posOffset>39370</wp:posOffset>
                </wp:positionV>
                <wp:extent cx="822960" cy="4622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.4pt;mso-wrap-distance-left:9.05pt;mso-wrap-distance-right:9.05pt;mso-wrap-distance-top:0pt;mso-wrap-distance-bottom:0pt;margin-top:3.1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fifth step with the squa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89320</wp:posOffset>
                </wp:positionH>
                <wp:positionV relativeFrom="paragraph">
                  <wp:posOffset>21590</wp:posOffset>
                </wp:positionV>
                <wp:extent cx="822960" cy="38481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ssistant instructo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0.3pt;mso-wrap-distance-left:9.05pt;mso-wrap-distance-right:9.05pt;mso-wrap-distance-top:0pt;mso-wrap-distance-bottom:0pt;margin-top:1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ssistant instructor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the entire movemen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EAT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Practice the complete movement with the squad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89320</wp:posOffset>
                </wp:positionH>
                <wp:positionV relativeFrom="paragraph">
                  <wp:posOffset>19050</wp:posOffset>
                </wp:positionV>
                <wp:extent cx="822960" cy="46228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.4pt;mso-wrap-distance-left:9.05pt;mso-wrap-distance-right:9.05pt;mso-wrap-distance-top:0pt;mso-wrap-distance-bottom:0pt;margin-top:1.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0040</wp:posOffset>
                </wp:positionH>
                <wp:positionV relativeFrom="paragraph">
                  <wp:posOffset>156210</wp:posOffset>
                </wp:positionV>
                <wp:extent cx="640080" cy="45783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.05pt;mso-wrap-distance-left:9.05pt;mso-wrap-distance-right:9.05pt;mso-wrap-distance-top:0pt;mso-wrap-distance-bottom:0pt;margin-top:12.3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89320</wp:posOffset>
                </wp:positionH>
                <wp:positionV relativeFrom="paragraph">
                  <wp:posOffset>63500</wp:posOffset>
                </wp:positionV>
                <wp:extent cx="822960" cy="38481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ssistant instructo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0.3pt;mso-wrap-distance-left:9.05pt;mso-wrap-distance-right:9.05pt;mso-wrap-distance-top:0pt;mso-wrap-distance-bottom:0pt;margin-top: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ssistant instructor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right="14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 xml:space="preserve">Demonstrate sizing in three rank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n the command, "TALLEST ON THE RIGHT, SHORTEST ON THE LEFT, IN THREE RANKS - SIZE", squad members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.</w:t>
        <w:tab/>
        <w:t>Turn right, observe the standard paus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>Arrange themselves according to height, with the tallest on the righ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nd the shortest on the left in three ranks, shoulder dressing,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overing off front to rear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9320</wp:posOffset>
                </wp:positionH>
                <wp:positionV relativeFrom="paragraph">
                  <wp:posOffset>130175</wp:posOffset>
                </wp:positionV>
                <wp:extent cx="914400" cy="44196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8pt;mso-wrap-distance-left:9.05pt;mso-wrap-distance-right:9.05pt;mso-wrap-distance-top:0pt;mso-wrap-distance-bottom:0pt;margin-top:10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ARE THERE ANY QUESTIONS?”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20320</wp:posOffset>
                </wp:positionV>
                <wp:extent cx="822960" cy="47117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7.1pt;mso-wrap-distance-left:9.05pt;mso-wrap-distance-right:9.05pt;mso-wrap-distance-top:0pt;mso-wrap-distance-bottom:0pt;margin-top:1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first step with the squa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On the command "OPEN ORDER – MARCH”, squad members shall ac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s order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68580</wp:posOffset>
                </wp:positionV>
                <wp:extent cx="914400" cy="42672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6pt;mso-wrap-distance-left:9.05pt;mso-wrap-distance-right:9.05pt;mso-wrap-distance-top:0pt;mso-wrap-distance-bottom:0pt;margin-top:5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</w:tabs>
        <w:ind w:left="720" w:right="1440" w:hanging="0"/>
        <w:rPr/>
      </w:pPr>
      <w:r>
        <w:rPr/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89320</wp:posOffset>
                </wp:positionH>
                <wp:positionV relativeFrom="paragraph">
                  <wp:posOffset>43180</wp:posOffset>
                </wp:positionV>
                <wp:extent cx="822960" cy="46228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.4pt;mso-wrap-distance-left:9.05pt;mso-wrap-distance-right:9.05pt;mso-wrap-distance-top:0pt;mso-wrap-distance-bottom:0pt;margin-top:3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second step with the squa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On the command "SQUAD-NUMBER”, squad members shall ac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s order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9320</wp:posOffset>
                </wp:positionH>
                <wp:positionV relativeFrom="paragraph">
                  <wp:posOffset>89535</wp:posOffset>
                </wp:positionV>
                <wp:extent cx="914400" cy="4572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</w:tabs>
        <w:ind w:left="720" w:right="1440" w:hanging="0"/>
        <w:rPr/>
      </w:pPr>
      <w:r>
        <w:rPr/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89320</wp:posOffset>
                </wp:positionH>
                <wp:positionV relativeFrom="paragraph">
                  <wp:posOffset>46355</wp:posOffset>
                </wp:positionV>
                <wp:extent cx="822960" cy="46228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.4pt;mso-wrap-distance-left:9.05pt;mso-wrap-distance-right:9.05pt;mso-wrap-distance-top:0pt;mso-wrap-distance-bottom:0pt;margin-top:3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third step with the squa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On the command "EVEN NUMBERS ONE PACE STEP BACK-MARCH"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even numbers shall step back one half pace (15-inch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89320</wp:posOffset>
                </wp:positionH>
                <wp:positionV relativeFrom="paragraph">
                  <wp:posOffset>74295</wp:posOffset>
                </wp:positionV>
                <wp:extent cx="822960" cy="37401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9.45pt;mso-wrap-distance-left:9.05pt;mso-wrap-distance-right:9.05pt;mso-wrap-distance-top:0pt;mso-wrap-distance-bottom:0pt;margin-top:5.8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</w:tabs>
        <w:ind w:left="720" w:right="1440" w:hanging="0"/>
        <w:rPr/>
      </w:pPr>
      <w:r>
        <w:rPr/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78740</wp:posOffset>
                </wp:positionV>
                <wp:extent cx="1005840" cy="36322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6pt;mso-wrap-distance-left:9.05pt;mso-wrap-distance-right:9.05pt;mso-wrap-distance-top:0pt;mso-wrap-distance-bottom:0pt;margin-top:6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Practice the fourth step with the squad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On the command "NUMBER ONES STAND FAST; ODD NUMBER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IGHT; EVEN NUMBERS LEFT-TURN", the squad members shall act a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rder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89320</wp:posOffset>
                </wp:positionH>
                <wp:positionV relativeFrom="paragraph">
                  <wp:posOffset>86360</wp:posOffset>
                </wp:positionV>
                <wp:extent cx="914400" cy="39751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pt;mso-wrap-distance-left:9.05pt;mso-wrap-distance-right:9.05pt;mso-wrap-distance-top:0pt;mso-wrap-distance-bottom:0pt;margin-top:6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</w:tabs>
        <w:ind w:left="720" w:right="1440" w:hanging="0"/>
        <w:rPr/>
      </w:pPr>
      <w:r>
        <w:rPr/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186055</wp:posOffset>
                      </wp:positionV>
                      <wp:extent cx="731520" cy="457200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I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6pt;mso-wrap-distance-left:9.05pt;mso-wrap-distance-right:9.05pt;mso-wrap-distance-top:0pt;mso-wrap-distance-bottom:0pt;margin-top:14.65pt;mso-position-vertical-relative:text;margin-left:-32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989320</wp:posOffset>
                      </wp:positionH>
                      <wp:positionV relativeFrom="paragraph">
                        <wp:posOffset>215900</wp:posOffset>
                      </wp:positionV>
                      <wp:extent cx="822960" cy="462280"/>
                      <wp:effectExtent l="0" t="0" r="0" b="0"/>
                      <wp:wrapNone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ividual Correction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6.4pt;mso-wrap-distance-left:9.05pt;mso-wrap-distance-right:9.05pt;mso-wrap-distance-top:0pt;mso-wrap-distance-bottom:0pt;margin-top:17pt;mso-position-vertical-relative:text;margin-left:471.6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fifth step with the squa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n the command "REFORM THREES, QUICK-MARCH"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The right file shall stand fas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The remainder of the odd numbers shall march forward and form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up on the left of the number one of each rank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The even numbers of each rank shall wheel around to the right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follow the odd numbers of their respective rank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When each cadet arrives in his/her new position, judging an arm’s-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length interval, the cadet shall halt, observe the standard pause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urn left and remain at atten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89320</wp:posOffset>
                </wp:positionH>
                <wp:positionV relativeFrom="paragraph">
                  <wp:posOffset>64135</wp:posOffset>
                </wp:positionV>
                <wp:extent cx="822960" cy="37401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9.45pt;mso-wrap-distance-left:9.05pt;mso-wrap-distance-right:9.05pt;mso-wrap-distance-top:0pt;mso-wrap-distance-bottom:0pt;margin-top:5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</w:tabs>
        <w:ind w:left="720" w:right="1440" w:hanging="0"/>
        <w:rPr/>
      </w:pPr>
      <w:r>
        <w:rPr/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9320</wp:posOffset>
                </wp:positionH>
                <wp:positionV relativeFrom="paragraph">
                  <wp:posOffset>78740</wp:posOffset>
                </wp:positionV>
                <wp:extent cx="1005840" cy="44704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5.2pt;mso-wrap-distance-left:9.05pt;mso-wrap-distance-right:9.05pt;mso-wrap-distance-top:0pt;mso-wrap-distance-bottom:0pt;margin-top:6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Practice the sixth step with the squad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89320</wp:posOffset>
                </wp:positionH>
                <wp:positionV relativeFrom="paragraph">
                  <wp:posOffset>61595</wp:posOffset>
                </wp:positionV>
                <wp:extent cx="822960" cy="38481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ssistant instructo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0.3pt;mso-wrap-distance-left:9.05pt;mso-wrap-distance-right:9.05pt;mso-wrap-distance-top:0pt;mso-wrap-distance-bottom:0pt;margin-top:4.8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ssistant instructor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</w:t>
        <w:tab/>
        <w:t xml:space="preserve">Demonstrate the complete movement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EAT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11480</wp:posOffset>
                </wp:positionH>
                <wp:positionV relativeFrom="paragraph">
                  <wp:posOffset>60960</wp:posOffset>
                </wp:positionV>
                <wp:extent cx="731520" cy="508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0pt;mso-wrap-distance-left:9.05pt;mso-wrap-distance-right:9.05pt;mso-wrap-distance-top:0pt;mso-wrap-distance-bottom:0pt;margin-top:4.8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89320</wp:posOffset>
                </wp:positionH>
                <wp:positionV relativeFrom="paragraph">
                  <wp:posOffset>10795</wp:posOffset>
                </wp:positionV>
                <wp:extent cx="822960" cy="46228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.4pt;mso-wrap-distance-left:9.05pt;mso-wrap-distance-right:9.05pt;mso-wrap-distance-top:0pt;mso-wrap-distance-bottom:0pt;margin-top:0.8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Practice the complete movement with the squad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640080" cy="45720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0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89320</wp:posOffset>
                </wp:positionH>
                <wp:positionV relativeFrom="paragraph">
                  <wp:posOffset>53340</wp:posOffset>
                </wp:positionV>
                <wp:extent cx="822960" cy="38481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ssistant instructo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0.3pt;mso-wrap-distance-left:9.05pt;mso-wrap-distance-right:9.05pt;mso-wrap-distance-top:0pt;mso-wrap-distance-bottom:0pt;margin-top:4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ssistant instructor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</w:t>
        <w:tab/>
        <w:t>Demonstrate sizing in two ranks and reforming thre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9450" w:leader="none"/>
        </w:tabs>
        <w:ind w:left="1440" w:right="1440" w:hanging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</w:t>
        <w:tab/>
        <w:t>On the command, "TALLEST ON THE RIGHT; SHORTEST ON THE LEFT; IN TWO RANKS - SIZE", squad members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945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a.</w:t>
        <w:tab/>
        <w:t>Turn right, observe the standard paus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b.</w:t>
        <w:tab/>
        <w:t>March at attention and arrange themselves according to height i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>two ranks, at</w:t>
        <w:tab/>
        <w:t>shoulder dressing, tallest on the right, and shortest o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>the lef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89320</wp:posOffset>
                </wp:positionH>
                <wp:positionV relativeFrom="paragraph">
                  <wp:posOffset>6350</wp:posOffset>
                </wp:positionV>
                <wp:extent cx="822960" cy="36576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0.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“</w:t>
      </w:r>
      <w:r>
        <w:rPr>
          <w:rFonts w:cs="Arial" w:ascii="Arial" w:hAnsi="Arial"/>
          <w:b/>
          <w:i/>
          <w:sz w:val="28"/>
        </w:rPr>
        <w:t>ARE THERE ANY QUESTIONS?”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89320</wp:posOffset>
                </wp:positionH>
                <wp:positionV relativeFrom="paragraph">
                  <wp:posOffset>-5715</wp:posOffset>
                </wp:positionV>
                <wp:extent cx="822960" cy="46228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.4pt;mso-wrap-distance-left:9.05pt;mso-wrap-distance-right:9.05pt;mso-wrap-distance-top:0pt;mso-wrap-distance-bottom:0pt;margin-top:-0.4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</w:t>
        <w:tab/>
        <w:t>Practice the first step with the squa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</w:t>
        <w:tab/>
        <w:t>On the command "MARKER STAND FAST; FRONT RANK RIGHT; REAR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RANK LEFT-TURN”, squad members shall act as order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89320</wp:posOffset>
                </wp:positionH>
                <wp:positionV relativeFrom="paragraph">
                  <wp:posOffset>95885</wp:posOffset>
                </wp:positionV>
                <wp:extent cx="914400" cy="45402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75pt;mso-wrap-distance-left:9.05pt;mso-wrap-distance-right:9.05pt;mso-wrap-distance-top:0pt;mso-wrap-distance-bottom:0pt;margin-top:7.5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</w:tabs>
        <w:ind w:left="720" w:right="144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89320</wp:posOffset>
                </wp:positionH>
                <wp:positionV relativeFrom="paragraph">
                  <wp:posOffset>19685</wp:posOffset>
                </wp:positionV>
                <wp:extent cx="822960" cy="46228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.4pt;mso-wrap-distance-left:9.05pt;mso-wrap-distance-right:9.05pt;mso-wrap-distance-top:0pt;mso-wrap-distance-bottom:0pt;margin-top:1.5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</w:t>
        <w:tab/>
        <w:t>Practice the second step with the squa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</w:t>
        <w:tab/>
        <w:t>On the command "REFORM THREES, QUICK-MARCH”, the squa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reforms three ranks as follow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a.</w:t>
        <w:tab/>
        <w:t>The marker remains the right-hand cadet of the front rank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b.</w:t>
        <w:tab/>
        <w:t>The second cadet of the front rank becomes the right-hand cadet of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>the center rank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c.</w:t>
        <w:tab/>
        <w:t>The third cadet of the front rank becomes the right-hand cadet of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>the rear rank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d.</w:t>
        <w:tab/>
        <w:t>The rear rank wheels right following the front rank and as each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 xml:space="preserve">cadet closes up towards the new position he/she shall follow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>procedure as detailed in subparagraphs a, b, and c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.</w:t>
        <w:tab/>
        <w:t>When each cadet arrives in the new position, judging an arm’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length</w:t>
        <w:tab/>
        <w:t>interval, the cadet shall halt, observe the standard pause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turn left, and remain at atten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89320</wp:posOffset>
                </wp:positionH>
                <wp:positionV relativeFrom="paragraph">
                  <wp:posOffset>152400</wp:posOffset>
                </wp:positionV>
                <wp:extent cx="914400" cy="45656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95pt;mso-wrap-distance-left:9.05pt;mso-wrap-distance-right:9.05pt;mso-wrap-distance-top:0pt;mso-wrap-distance-bottom:0pt;margin-top:1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</w:tabs>
        <w:ind w:left="720" w:right="144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XECU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989320</wp:posOffset>
                      </wp:positionH>
                      <wp:positionV relativeFrom="paragraph">
                        <wp:posOffset>215900</wp:posOffset>
                      </wp:positionV>
                      <wp:extent cx="822960" cy="462280"/>
                      <wp:effectExtent l="0" t="0" r="0" b="0"/>
                      <wp:wrapNone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ividual Correction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6.4pt;mso-wrap-distance-left:9.05pt;mso-wrap-distance-right:9.05pt;mso-wrap-distance-top:0pt;mso-wrap-distance-bottom:0pt;margin-top:17pt;mso-position-vertical-relative:text;margin-left:471.6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</w:t>
        <w:tab/>
        <w:t>Practice the third step with the squa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89320</wp:posOffset>
                </wp:positionH>
                <wp:positionV relativeFrom="paragraph">
                  <wp:posOffset>66675</wp:posOffset>
                </wp:positionV>
                <wp:extent cx="822960" cy="38481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ssistant instructo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0.3pt;mso-wrap-distance-left:9.05pt;mso-wrap-distance-right:9.05pt;mso-wrap-distance-top:0pt;mso-wrap-distance-bottom:0pt;margin-top:5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ssistant instructor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>1.</w:t>
        <w:tab/>
        <w:t xml:space="preserve">Demonstrate the complete movement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REPEAT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89320</wp:posOffset>
                </wp:positionH>
                <wp:positionV relativeFrom="paragraph">
                  <wp:posOffset>64135</wp:posOffset>
                </wp:positionV>
                <wp:extent cx="822960" cy="36576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5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</w:t>
        <w:tab/>
        <w:t xml:space="preserve">Practice the complete movement with the squad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2 MINs                                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 - </w:t>
        <w:tab/>
        <w:t xml:space="preserve">Each cadet will be checked independently and will be required </w:t>
      </w:r>
    </w:p>
    <w:p>
      <w:pPr>
        <w:pStyle w:val="Normal"/>
        <w:ind w:left="144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execute sizing in one, two, and three ranks as ordered.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t is essential that all individual and collective mistakes are corrected in order that these mistakes do not become a habitual pattern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/>
      </w:pPr>
      <w:r>
        <w:rPr/>
        <w:t>2.</w:t>
        <w:tab/>
        <w:t>Drill has an overall assessment upon completion of training for this PO; therefore, emphasis must be placed on practice and the correction of mistakes.</w: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have learned how to size in one, two and three rank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to execute sizing correctly because it allows a squad to look more uniform and also allows for the allotment of designated positions within a squa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Sizing in one, two and three ranks will be used at the LHQ and at Summer Training Centres, when squads of cadets are formed up for the first tim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Your next lesson will be PO/EO 401.03, Execute left (right) turns and left (right) inclines on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arch in quick time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2:35:00Z</dcterms:created>
  <dc:creator>David Lind</dc:creator>
  <dc:description/>
  <dc:language>en-US</dc:language>
  <cp:lastModifiedBy>dnd</cp:lastModifiedBy>
  <cp:lastPrinted>1999-03-04T09:34:00Z</cp:lastPrinted>
  <dcterms:modified xsi:type="dcterms:W3CDTF">1999-03-24T17:40:00Z</dcterms:modified>
  <cp:revision>56</cp:revision>
  <dc:subject/>
  <dc:title>LEVEL ONE</dc:title>
</cp:coreProperties>
</file>