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6386129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7499000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ab/>
        <w:t>401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S:</w:t>
      </w:r>
      <w:r>
        <w:rPr>
          <w:rFonts w:cs="Arial" w:ascii="Arial" w:hAnsi="Arial"/>
          <w:b/>
          <w:sz w:val="24"/>
        </w:rPr>
        <w:tab/>
        <w:t>Execute foot drill movements at the halt and on the march (Review/Practice)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PD-201-000/PT-000 Canadian Forces Manual of Drill and Ceremonial</w:t>
      </w:r>
    </w:p>
    <w:p>
      <w:pPr>
        <w:pStyle w:val="Normal"/>
        <w:ind w:left="288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2, Articles 213, 216-218 &amp; 225-226, Figures 2-8, 2-14 &amp; </w:t>
      </w:r>
    </w:p>
    <w:p>
      <w:pPr>
        <w:pStyle w:val="Normal"/>
        <w:ind w:left="288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-15, Pages 9-11, 14-15 &amp; 22-23; Chapter 3, Articles 314-315 &amp; </w:t>
      </w:r>
    </w:p>
    <w:p>
      <w:pPr>
        <w:pStyle w:val="Normal"/>
        <w:ind w:left="288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8-331, Figures 3-12 to 3-13 &amp; 3-20, Pages 20-23 &amp; 39-40.</w:t>
      </w:r>
    </w:p>
    <w:p>
      <w:pPr>
        <w:pStyle w:val="Normal"/>
        <w:ind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16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H-001 Level One Course Training Plan</w:t>
      </w:r>
    </w:p>
    <w:p>
      <w:pPr>
        <w:pStyle w:val="Normal"/>
        <w:ind w:left="288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4, Pages 29-34 &amp; 37-42.</w:t>
      </w:r>
    </w:p>
    <w:p>
      <w:pPr>
        <w:pStyle w:val="Header"/>
        <w:tabs>
          <w:tab w:val="clear" w:pos="4320"/>
          <w:tab w:val="clear" w:pos="8640"/>
        </w:tabs>
        <w:ind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ind w:left="288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1, Section 1, Articles 21-25, 39-48 &amp; 57-58, Figures </w:t>
      </w:r>
    </w:p>
    <w:p>
      <w:pPr>
        <w:pStyle w:val="Normal"/>
        <w:ind w:left="288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6 to1-7, 1-13, 1-15 &amp; 1-16, Pages 9-11, 17-19, 22; Section 2, Articles 88-92, 98-103, Figures 1-24 to 1-26, Pages 32-34 &amp; 38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aluting with the hand at the halt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aluting on the march without arm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aying compliments with the squad on the march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alling the role, numbering, and proving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Falling in and out of rank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>F.</w:t>
        <w:tab/>
        <w:t xml:space="preserve">Squad in threes forming single file and squad in single fi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reforming threes, at the halt and on the march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Re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6877829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296258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457200</wp:posOffset>
                      </wp:positionV>
                      <wp:extent cx="4663440" cy="731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 and on the march (Review/Practice)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  <w:t>Assistant instructors should be used to give each cadet as much help as possibl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, we will continue on with our review of Level One dri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erformance will be checked throughout this re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05410</wp:posOffset>
                </wp:positionV>
                <wp:extent cx="36576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8.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78740</wp:posOffset>
                </wp:positionV>
                <wp:extent cx="731520" cy="472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6.2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aluting with the hand at the hal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aluting with the hand at the hal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aluting with the hand at the halt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0760</wp:posOffset>
                </wp:positionH>
                <wp:positionV relativeFrom="paragraph">
                  <wp:posOffset>29210</wp:posOffset>
                </wp:positionV>
                <wp:extent cx="731520" cy="472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2.3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aluting on the march without arms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aluting on the march without arms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aluting on the march without arms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tabs>
          <w:tab w:val="clear" w:pos="720"/>
          <w:tab w:val="left" w:pos="270" w:leader="none"/>
        </w:tabs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05410</wp:posOffset>
                </wp:positionV>
                <wp:extent cx="36576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8.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27305</wp:posOffset>
                </wp:positionV>
                <wp:extent cx="731520" cy="443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9pt;mso-wrap-distance-left:9.05pt;mso-wrap-distance-right:9.05pt;mso-wrap-distance-top:0pt;mso-wrap-distance-bottom:0pt;margin-top:2.1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paying compliments with the squad on the march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paying compliments with the squad on the march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paying compliments with the squad on the march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83515</wp:posOffset>
                      </wp:positionV>
                      <wp:extent cx="365760" cy="4572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INs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4.45pt;mso-position-vertical-relative:text;margin-left:-3.6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0760</wp:posOffset>
                </wp:positionH>
                <wp:positionV relativeFrom="paragraph">
                  <wp:posOffset>48895</wp:posOffset>
                </wp:positionV>
                <wp:extent cx="731520" cy="472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3.8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calling the rol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-12065</wp:posOffset>
                </wp:positionV>
                <wp:extent cx="731520" cy="4724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-0.9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numbering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47625</wp:posOffset>
                </wp:positionV>
                <wp:extent cx="731520" cy="4724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3.7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proving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THERE ANY QUESTIONS?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33020</wp:posOffset>
                </wp:positionV>
                <wp:extent cx="731520" cy="4724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2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falling in and out of the rank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0760</wp:posOffset>
                </wp:positionH>
                <wp:positionV relativeFrom="paragraph">
                  <wp:posOffset>75565</wp:posOffset>
                </wp:positionV>
                <wp:extent cx="731520" cy="4724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5.9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quad in threes forming single file, from the left and right, at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l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71120</wp:posOffset>
                </wp:positionV>
                <wp:extent cx="36576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5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ragraph">
                  <wp:posOffset>40005</wp:posOffset>
                </wp:positionV>
                <wp:extent cx="731520" cy="4724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3.1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quad in threes forming single file, from the left and right, on the march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-3810</wp:posOffset>
                </wp:positionV>
                <wp:extent cx="731520" cy="4724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-0.3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quad in single file reforming threes, from the left and right, at the halt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0760</wp:posOffset>
                </wp:positionH>
                <wp:positionV relativeFrom="paragraph">
                  <wp:posOffset>63500</wp:posOffset>
                </wp:positionV>
                <wp:extent cx="731520" cy="4724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quad in single file reforming threes, from the left and right, on the march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pBdr>
                <w:left w:val="single" w:sz="4" w:space="4" w:color="000000"/>
                <w:right w:val="single" w:sz="4" w:space="4" w:color="000000"/>
              </w:pBdr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144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Each cadet will be checked for basic skills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be corrected in order that these mistakes do not become a habitual pattern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, we will continue on with our review of Level One dril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PO/EO 401.02, execute</w:t>
      </w:r>
      <w:r>
        <w:rPr/>
        <w:t xml:space="preserve"> </w:t>
      </w:r>
      <w:r>
        <w:rPr>
          <w:rFonts w:cs="Arial" w:ascii="Arial" w:hAnsi="Arial"/>
          <w:sz w:val="24"/>
        </w:rPr>
        <w:t>sizing in one, two, and three rank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4:50:00Z</dcterms:created>
  <dc:creator>David Lind</dc:creator>
  <dc:description/>
  <dc:language>en-US</dc:language>
  <cp:lastModifiedBy>dnd</cp:lastModifiedBy>
  <cp:lastPrinted>1999-02-22T10:42:00Z</cp:lastPrinted>
  <dcterms:modified xsi:type="dcterms:W3CDTF">1999-03-24T17:40:00Z</dcterms:modified>
  <cp:revision>40</cp:revision>
  <dc:subject/>
  <dc:title>LEVEL ONE</dc:title>
</cp:coreProperties>
</file>