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7155282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1922872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1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S:</w:t>
      </w:r>
      <w:r>
        <w:rPr>
          <w:rFonts w:cs="Arial" w:ascii="Arial" w:hAnsi="Arial"/>
          <w:b/>
          <w:sz w:val="22"/>
        </w:rPr>
        <w:tab/>
        <w:t>Execute foot drill movements at the halt and on the march (Review/Practice).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PD-201-000/PT-000 Canadian Forces Manual of Drill and Ceremonial</w:t>
      </w:r>
    </w:p>
    <w:p>
      <w:pPr>
        <w:pStyle w:val="Normal"/>
        <w:ind w:left="288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2, Articles 201-207, 214, 219, 221-222, Figures 2-1 to 2-4, 2-9,</w:t>
        <w:tab/>
        <w:t xml:space="preserve"> 2-12 &amp; 2-13, Pages 1-5, 11-12, 15-16 &amp; 19. </w:t>
        <w:tab/>
        <w:t xml:space="preserve">Chapter 3, Articles 304, 307 &amp; 309-310, Figures 3-2 to 3-3 &amp; 3-8 to 3-9, Pages 3, 6-8 &amp; 11-15.  </w:t>
      </w:r>
    </w:p>
    <w:p>
      <w:pPr>
        <w:pStyle w:val="Normal"/>
        <w:ind w:left="288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6/PH-001 Level One Course Training Plan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Chapter 4, Pages 3-8, 13-18, 21-24 &amp; 27- 28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</w:rPr>
        <w:t>C.</w:t>
        <w:tab/>
        <w:t>A-CR-CCP-266/PT-001 Level One Handbook</w:t>
      </w:r>
    </w:p>
    <w:p>
      <w:pPr>
        <w:pStyle w:val="Normal"/>
        <w:ind w:left="288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pter 1, Section 2, Articles 8-20, 26-31, 69-87, 93-97, Figure 1-1 to </w:t>
      </w:r>
    </w:p>
    <w:p>
      <w:pPr>
        <w:pStyle w:val="Normal"/>
        <w:ind w:righ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5, 1-8 to 1-9 &amp; 1-20 to 1-23, Pages 3, 5-9, 11-13 &amp; 19-21, 27-32 &amp; 35-36.</w:t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ssistant Instru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Formation of a squad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B.</w:t>
        <w:tab/>
        <w:t>Position of attentio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C.</w:t>
        <w:tab/>
        <w:t>Position of stand-at-eas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D.</w:t>
        <w:tab/>
        <w:t>Position of stand easy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</w:t>
        <w:tab/>
        <w:t>Stand-at-ease from attention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Attention from stand-at-ease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</w:t>
        <w:tab/>
        <w:t>Stand-at-ease from stand easy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H.</w:t>
        <w:tab/>
        <w:t>Stand easy from stand-at-ease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</w:t>
        <w:tab/>
        <w:t>Open and close order march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</w:t>
        <w:tab/>
        <w:t>Paces forward and to the rear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</w:t>
        <w:tab/>
        <w:t>Left, right, and about turns at the ha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.</w:t>
        <w:tab/>
        <w:t>Marching and halting in quick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.</w:t>
        <w:tab/>
        <w:t>Mark time and forward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P.</w:t>
        <w:tab/>
        <w:t>Whee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Q.</w:t>
        <w:tab/>
        <w:t xml:space="preserve">Stepping out and stepping short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Demonstration/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IME:</w:t>
      </w:r>
      <w:r>
        <w:rPr>
          <w:rFonts w:cs="Arial" w:ascii="Arial" w:hAnsi="Arial"/>
          <w:sz w:val="22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5611622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0521530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 and on the march (Review/Practice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  <w:t>Assistant instructors should be used to give each cadet as much help as possibl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rder the squad into a suitable formation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Over the next two periods, we will be reviewing all of the drill movements taught to you during Level 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performance will be checked throughout this revie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80010</wp:posOffset>
                      </wp:positionV>
                      <wp:extent cx="36576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INs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6.3pt;mso-position-vertical-relative:text;margin-left:-3.6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24130</wp:posOffset>
                </wp:positionV>
                <wp:extent cx="731520" cy="464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1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orming up in one, two, and three rank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33020</wp:posOffset>
                </wp:positionV>
                <wp:extent cx="36576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74930</wp:posOffset>
                </wp:positionV>
                <wp:extent cx="731520" cy="464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5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attention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stand-at-eas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stand eas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0760</wp:posOffset>
                </wp:positionH>
                <wp:positionV relativeFrom="paragraph">
                  <wp:posOffset>44450</wp:posOffset>
                </wp:positionV>
                <wp:extent cx="731520" cy="464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3.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stand-at-ease from attention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stand-at-ease from attention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stand-at-ease from attention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51435</wp:posOffset>
                </wp:positionV>
                <wp:extent cx="731520" cy="4648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4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ttention from stand-at-ease with the instructor calling out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attention from stand-at-eas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attention from stand-at-eas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36576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.8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57785</wp:posOffset>
                </wp:positionV>
                <wp:extent cx="731520" cy="4648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4.5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stand-at-ease from stand easy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stand-at-ease from stand easy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stand-at-ease from stand easy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731520" cy="4648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stand easy from stand-at-ease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stand easy from stand-at-eas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stand easy from stand-at-eas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0760</wp:posOffset>
                </wp:positionH>
                <wp:positionV relativeFrom="paragraph">
                  <wp:posOffset>19050</wp:posOffset>
                </wp:positionV>
                <wp:extent cx="731520" cy="4648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1.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the open and close order march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the open and close order march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the open and close order march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95885</wp:posOffset>
                </wp:positionV>
                <wp:extent cx="731520" cy="464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7.5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paces forward and to the rear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paces forward and to the rear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paces forward and to the rear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36576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4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43815</wp:posOffset>
                </wp:positionV>
                <wp:extent cx="731520" cy="4648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3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left turns at the hal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left turns at the hal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left turns at the halt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83185</wp:posOffset>
                </wp:positionV>
                <wp:extent cx="36576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6.5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731520" cy="4648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right turns at the hal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right turns at the hal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right turns at the halt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0760</wp:posOffset>
                </wp:positionH>
                <wp:positionV relativeFrom="paragraph">
                  <wp:posOffset>66040</wp:posOffset>
                </wp:positionV>
                <wp:extent cx="731520" cy="4648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5.2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about turns at the hal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about turns at the hal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about turns at the halt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0760</wp:posOffset>
                </wp:positionH>
                <wp:positionV relativeFrom="paragraph">
                  <wp:posOffset>36195</wp:posOffset>
                </wp:positionV>
                <wp:extent cx="731520" cy="4648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2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365760" cy="457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.8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marching and halting in quick time with the instructor calling out the time and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marching and halting in quick time with the squad calling out the time and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marching and halting in quick time with the squad judging the time and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731520" cy="4648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marking time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marking tim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marking tim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0760</wp:posOffset>
                </wp:positionH>
                <wp:positionV relativeFrom="paragraph">
                  <wp:posOffset>66040</wp:posOffset>
                </wp:positionV>
                <wp:extent cx="731520" cy="46482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5.2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forward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forward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forward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0760</wp:posOffset>
                </wp:positionH>
                <wp:positionV relativeFrom="paragraph">
                  <wp:posOffset>57785</wp:posOffset>
                </wp:positionV>
                <wp:extent cx="731520" cy="4648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4.5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wheeling with the squad collectively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0760</wp:posOffset>
                </wp:positionH>
                <wp:positionV relativeFrom="paragraph">
                  <wp:posOffset>117475</wp:posOffset>
                </wp:positionV>
                <wp:extent cx="731520" cy="4648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9.2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epping out and stepping shor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pBdr>
                <w:left w:val="single" w:sz="4" w:space="4" w:color="000000"/>
                <w:right w:val="single" w:sz="4" w:space="4" w:color="000000"/>
              </w:pBdr>
              <w:tabs>
                <w:tab w:val="clear" w:pos="4320"/>
                <w:tab w:val="center" w:pos="515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30 MINs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for basic skills.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Over the next two periods, we will be reviewing all of the drill movements taught to you during Level 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r next lesson will be a review of PO 401.01b, Execute foot drill movements at the halt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 the march (Review/Practice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2:32:00Z</dcterms:created>
  <dc:creator>David Lind</dc:creator>
  <dc:description/>
  <dc:language>en-US</dc:language>
  <cp:lastModifiedBy>dnd</cp:lastModifiedBy>
  <cp:lastPrinted>1999-02-22T09:10:00Z</cp:lastPrinted>
  <dcterms:modified xsi:type="dcterms:W3CDTF">1999-03-24T17:12:00Z</dcterms:modified>
  <cp:revision>41</cp:revision>
  <dc:subject/>
  <dc:title>LEVEL ONE</dc:title>
</cp:coreProperties>
</file>