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02984608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70801321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193439418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scribe the seven enemies of survival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39-1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6/PT-001 Level One Handbook;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10, Section 6, Articles 38-44, Pages 16-17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B-GA-217-001/PT-001 Down But Not Out;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Chapter 1, Pages 12-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Handou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The seven enemies of surviva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982312471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852886883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scribe the seven enemies of survival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Describe those actions that should be taken when lost in the</w:t>
        <w:tab/>
        <w:tab/>
        <w:tab/>
        <w:tab/>
        <w:tab/>
        <w:tab/>
        <w:t>wildernes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,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: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</w:rPr>
        <w:t>a</w:t>
        <w:tab/>
        <w:t>What are the 4 steps to take when lost?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Answer: </w:t>
        <w:tab/>
        <w:t>Stop, think, observe and pl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the seven enemies of survival and how to deal with t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to know the seven enemies of survival so if lost, you will know how to best utilize your ti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to any situation where you find yourself or others lo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SEVEN ENEMIES OF SURVIVA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3937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1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a.</w:t>
        <w:tab/>
        <w:t xml:space="preserve">Pain, cold, thirst, hunger, fatigue, boredom and loneliness – </w:t>
        <w:tab/>
        <w:tab/>
        <w:tab/>
        <w:tab/>
        <w:t xml:space="preserve">everyone has experienced these, but few have experienced them </w:t>
        <w:tab/>
        <w:tab/>
        <w:tab/>
        <w:t>when they have threatened in a survival situatio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 In the survival situation, the feelings of pain, cold, etc, are</w:t>
        <w:tab/>
        <w:tab/>
        <w:tab/>
        <w:tab/>
        <w:t xml:space="preserve"> no different from those experienced elsewhere; they are </w:t>
        <w:tab/>
        <w:tab/>
        <w:tab/>
        <w:tab/>
        <w:t xml:space="preserve"> only more severe and more dangerou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 With these feelings, as with fear, the more you know </w:t>
        <w:tab/>
        <w:tab/>
        <w:tab/>
        <w:tab/>
        <w:tab/>
        <w:t xml:space="preserve">about them and their effects on you, the better you will be </w:t>
        <w:tab/>
        <w:tab/>
        <w:tab/>
        <w:tab/>
        <w:t>able to control them, rather than letting them control you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firstLine="72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76200</wp:posOffset>
                </wp:positionV>
                <wp:extent cx="82296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4pt;mso-wrap-distance-left:9.05pt;mso-wrap-distance-right:9.05pt;mso-wrap-distance-top:0pt;mso-wrap-distance-bottom:0pt;margin-top: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The Seven Enemies of Survival: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</w:r>
      <w:r>
        <w:rPr>
          <w:rFonts w:cs="Arial" w:ascii="Arial" w:hAnsi="Arial"/>
          <w:i/>
          <w:sz w:val="24"/>
          <w:u w:val="single"/>
        </w:rPr>
        <w:t>PAIN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Pain is nature’s way of making you pay attention to </w:t>
        <w:tab/>
        <w:tab/>
        <w:tab/>
        <w:tab/>
        <w:tab/>
        <w:t xml:space="preserve">something that is wrong with you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>However, nature also has ways of holding off pain if you ar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266700</wp:posOffset>
                </wp:positionV>
                <wp:extent cx="1097280" cy="1280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Instruc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hou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discuss with cadets, way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of overcoming each enem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of surviv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0.8pt;mso-wrap-distance-left:9.05pt;mso-wrap-distance-right:9.05pt;mso-wrap-distance-top:0pt;mso-wrap-distance-bottom:0pt;margin-top:2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Instruct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hou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discuss with cadets, way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of overcoming each enem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of surviv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oo busy doing something else to pay attention to the injur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t the tim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>Pain may go unnoticed if your mind is occupied with plans of</w:t>
        <w:tab/>
        <w:tab/>
        <w:tab/>
        <w:tab/>
        <w:t xml:space="preserve">survival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v)</w:t>
        <w:tab/>
        <w:t xml:space="preserve">Once you give in to pain, pain will weaken the drive to </w:t>
        <w:tab/>
        <w:tab/>
        <w:tab/>
        <w:tab/>
        <w:t xml:space="preserve">surviv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v)</w:t>
        <w:tab/>
        <w:t xml:space="preserve">Pain can get the best of you of you let it, even if it is not </w:t>
        <w:tab/>
        <w:tab/>
        <w:tab/>
        <w:tab/>
        <w:t>serious or prolonge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vi)</w:t>
        <w:tab/>
        <w:t xml:space="preserve">A special effort must be made to keep your hopes up and </w:t>
        <w:tab/>
        <w:tab/>
        <w:tab/>
        <w:tab/>
        <w:t>keep working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i/>
          <w:sz w:val="24"/>
          <w:u w:val="single"/>
        </w:rPr>
        <w:t>COLD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)</w:t>
        <w:tab/>
        <w:t xml:space="preserve">Cold is a much greater threat to survival than it sounds. </w:t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Cold not only lowers your ability to think, but it also tends to </w:t>
        <w:tab/>
        <w:tab/>
        <w:tab/>
        <w:tab/>
        <w:t xml:space="preserve">lower your will to do anything but get warm again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Clod is an insidious enemy; at the same time that it numbs </w:t>
        <w:tab/>
        <w:tab/>
        <w:tab/>
        <w:tab/>
        <w:t>the mind and body, it numbs the will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v)</w:t>
        <w:tab/>
        <w:t xml:space="preserve">Because it is hard to move and you want to sleep, you can </w:t>
        <w:tab/>
        <w:tab/>
        <w:tab/>
        <w:tab/>
        <w:t xml:space="preserve">forget </w:t>
        <w:tab/>
        <w:t xml:space="preserve">your goal… to surviv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i/>
          <w:sz w:val="24"/>
          <w:u w:val="single"/>
        </w:rPr>
        <w:t>THIRST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When thirst is extreme, it can dull your mind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As with pain and cold, thirst can be almost forgotten if the </w:t>
        <w:tab/>
        <w:tab/>
        <w:tab/>
        <w:tab/>
        <w:t xml:space="preserve">will to survive is strong enough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It is also important to remember not to deprive </w:t>
        <w:tab/>
        <w:tab/>
        <w:tab/>
        <w:tab/>
        <w:tab/>
        <w:tab/>
        <w:t xml:space="preserve">oneself unnecessarily of water. Serious dehydration may </w:t>
        <w:tab/>
        <w:tab/>
        <w:tab/>
        <w:tab/>
        <w:t xml:space="preserve">occur in a survival situation, even when there is plenty of </w:t>
        <w:tab/>
        <w:tab/>
        <w:tab/>
        <w:tab/>
        <w:t>water availabl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Name the first three enemies of surviva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Pain, cold and thirst.</w:t>
      </w:r>
    </w:p>
    <w:p>
      <w:pPr>
        <w:pStyle w:val="Normal"/>
        <w:pBdr>
          <w:lef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>STAGE 2</w:t>
        <w:tab/>
        <w:t xml:space="preserve">SEVEN ENEMIES OF SURVIVAL </w:t>
      </w:r>
      <w:r>
        <w:rPr>
          <w:b w:val="false"/>
        </w:rPr>
        <w:t>(continued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i/>
          <w:sz w:val="24"/>
          <w:u w:val="single"/>
        </w:rPr>
        <w:t>HUNGER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Hunger is dangerous because of the effects it can have </w:t>
        <w:tab/>
        <w:tab/>
        <w:tab/>
        <w:tab/>
        <w:t xml:space="preserve">on the mind, primarily in lessening the person’s ability for </w:t>
        <w:tab/>
        <w:tab/>
        <w:tab/>
        <w:tab/>
        <w:t xml:space="preserve">rational thought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>Both thirst and hunger increase a person’s susceptibility to</w:t>
        <w:tab/>
        <w:tab/>
        <w:tab/>
        <w:tab/>
        <w:t>the weakening effects of cold, pain and fea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i)</w:t>
        <w:tab/>
        <w:t xml:space="preserve">Prolonged hunger leads to fatigue, as your body’s energy </w:t>
        <w:tab/>
        <w:tab/>
        <w:tab/>
        <w:tab/>
        <w:t>reserves are depleted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</w:r>
      <w:r>
        <w:rPr>
          <w:rFonts w:cs="Arial" w:ascii="Arial" w:hAnsi="Arial"/>
          <w:i/>
          <w:sz w:val="24"/>
          <w:u w:val="single"/>
        </w:rPr>
        <w:t>FATIGUE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Even a very moderate amount of fatigue can reduce mental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bilit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Fatigue can make you careless – it becomes increasingly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asy to adopt the feelings of just not caring. This is one of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biggest dangers in survival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The confused notion that fatigue and energy uses are </w:t>
        <w:tab/>
        <w:tab/>
        <w:tab/>
        <w:tab/>
        <w:tab/>
        <w:t xml:space="preserve">directly related may be responsible for many deaths i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urvival situation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v)</w:t>
        <w:tab/>
        <w:t xml:space="preserve">There is a real danger of over – exertion, but fatigue may </w:t>
        <w:tab/>
        <w:tab/>
        <w:tab/>
        <w:tab/>
        <w:t xml:space="preserve">actually be due to hopelessness, lack of a goal, </w:t>
        <w:tab/>
        <w:tab/>
        <w:tab/>
        <w:tab/>
        <w:tab/>
        <w:t>dissatisfaction, frustration or boredo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v)</w:t>
        <w:tab/>
        <w:t xml:space="preserve"> Fatigue may represent an escape from a situation that has </w:t>
        <w:tab/>
        <w:tab/>
        <w:tab/>
        <w:tab/>
        <w:t xml:space="preserve"> become too difficult. If you recognize the dangers of a </w:t>
        <w:tab/>
        <w:tab/>
        <w:tab/>
        <w:tab/>
        <w:t>situation, you can often summon the strength to go on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>f.</w:t>
        <w:tab/>
      </w:r>
      <w:r>
        <w:rPr>
          <w:rFonts w:cs="Arial" w:ascii="Arial" w:hAnsi="Arial"/>
          <w:i/>
          <w:sz w:val="24"/>
          <w:u w:val="single"/>
        </w:rPr>
        <w:t>BOREDOM and LONELINESS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Boredom and loneliness are two of the toughest enemies of </w:t>
        <w:tab/>
        <w:tab/>
        <w:tab/>
        <w:tab/>
        <w:t xml:space="preserve">survival. </w:t>
        <w:tab/>
        <w:tab/>
        <w:tab/>
        <w:tab/>
        <w:tab/>
        <w:tab/>
        <w:tab/>
        <w:tab/>
        <w:tab/>
        <w:tab/>
        <w:t>(ii)</w:t>
        <w:tab/>
        <w:t xml:space="preserve">They are dangerous mainly because they are unexpected. </w:t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When nothing happens; when something is expected but </w:t>
        <w:tab/>
        <w:tab/>
        <w:tab/>
        <w:tab/>
        <w:t xml:space="preserve">doesn’t work out; when you must stay still, quiet and alone </w:t>
        <w:tab/>
        <w:tab/>
        <w:tab/>
        <w:tab/>
        <w:t>these feelings creep up on you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Heading2"/>
        <w:pBdr>
          <w:left w:val="single" w:sz="4" w:space="1" w:color="000000"/>
          <w:right w:val="single" w:sz="4" w:space="1" w:color="000000"/>
        </w:pBdr>
        <w:ind w:left="720" w:right="1440" w:firstLine="90"/>
        <w:rPr>
          <w:b/>
          <w:b/>
        </w:rPr>
      </w:pPr>
      <w:r>
        <w:rPr>
          <w:b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the seven enemies of surviva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swer: </w:t>
        <w:tab/>
        <w:t>Pain, cold, thirst, hunger, fatigue, boredom and lonelines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are some things you can do to overcome the seven enemies of </w:t>
        <w:tab/>
        <w:tab/>
        <w:t>survival?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 xml:space="preserve"> Keep busy. Concentrate on the task at hand and surviving.</w:t>
      </w:r>
    </w:p>
    <w:p>
      <w:pPr>
        <w:pStyle w:val="Normal"/>
        <w:pBdr>
          <w:left w:val="single" w:sz="4" w:space="0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left w:val="single" w:sz="4" w:space="0" w:color="000000"/>
          <w:right w:val="single" w:sz="4" w:space="1" w:color="000000"/>
        </w:pBdr>
        <w:ind w:left="720" w:right="1440" w:firstLine="90"/>
        <w:rPr/>
      </w:pPr>
      <w:r>
        <w:rPr/>
        <w:t>STAGE 3</w:t>
        <w:tab/>
        <w:t>ATTITUDES FOR SURVIVAL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4572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2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350" w:leader="none"/>
        </w:tabs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1.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>Personal Attitudes:</w:t>
      </w:r>
      <w:r>
        <w:rPr>
          <w:rFonts w:cs="Arial" w:ascii="Arial" w:hAnsi="Arial"/>
          <w:b/>
          <w:i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7620</wp:posOffset>
                </wp:positionV>
                <wp:extent cx="1005840" cy="7315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pporting Information in Ital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.6pt;mso-wrap-distance-left:9.05pt;mso-wrap-distance-right:9.05pt;mso-wrap-distance-top:0pt;mso-wrap-distance-bottom:0pt;margin-top:0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pporting Information in Italic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clear" w:pos="720"/>
          <w:tab w:val="left" w:pos="-1350" w:leader="none"/>
        </w:tabs>
        <w:ind w:left="720" w:right="1440" w:firstLine="9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clear" w:pos="720"/>
          <w:tab w:val="left" w:pos="-1350" w:leader="none"/>
        </w:tabs>
        <w:ind w:left="720" w:right="1440" w:firstLine="9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a.</w:t>
        <w:tab/>
        <w:t xml:space="preserve">The most frequently encountered attitude endangering survival is </w:t>
        <w:tab/>
        <w:tab/>
        <w:tab/>
        <w:t xml:space="preserve">the “it can’t happen to me” attitude. This is the opposite of the </w:t>
        <w:tab/>
        <w:tab/>
        <w:tab/>
        <w:t>preparatory attitud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Failure to have a prepared attitude for survival may also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clear" w:pos="720"/>
          <w:tab w:val="left" w:pos="-1350" w:leader="none"/>
        </w:tabs>
        <w:ind w:left="720" w:right="1440" w:firstLine="9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 xml:space="preserve">result in panic, even in persons who seem to be extremely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clear" w:pos="720"/>
          <w:tab w:val="left" w:pos="-1350" w:leader="none"/>
        </w:tabs>
        <w:ind w:left="720" w:right="1440" w:firstLine="9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>calm under normal conditions.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(ii)</w:t>
      </w:r>
      <w:r>
        <w:rPr/>
        <w:tab/>
      </w:r>
      <w:r>
        <w:rPr>
          <w:rFonts w:cs="Arial" w:ascii="Arial" w:hAnsi="Arial"/>
          <w:i/>
          <w:sz w:val="24"/>
        </w:rPr>
        <w:t xml:space="preserve">Knowledge and rehearsal of survival and emergency </w:t>
        <w:tab/>
        <w:tab/>
        <w:tab/>
        <w:tab/>
        <w:tab/>
        <w:t xml:space="preserve">procedures not only bring about a feeling of confidence and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clear" w:pos="720"/>
          <w:tab w:val="left" w:pos="-1350" w:leader="none"/>
        </w:tabs>
        <w:ind w:left="720" w:right="1440" w:firstLine="9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 xml:space="preserve">preparation for survival, but they can operate even when the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clear" w:pos="720"/>
          <w:tab w:val="left" w:pos="-1350" w:leader="none"/>
        </w:tabs>
        <w:ind w:left="720" w:right="1440" w:firstLine="9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 xml:space="preserve">survivor is in a state of semi – consciousness during a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350" w:leader="none"/>
        </w:tabs>
        <w:ind w:left="720" w:right="1440" w:firstLine="9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>emergency.</w:t>
      </w:r>
      <w:r>
        <w:rPr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firstLine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- Each cadet will be required to answer questions, either verbally and/or on a</w:t>
        <w:tab/>
        <w:tab/>
        <w:tab/>
        <w:t xml:space="preserve"> written test, on the subject matter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est knowledge by having cadets answer questions using OHP #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cadets to give a description of each enemy of survival and how to deal with it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In this lesson you have learned what the seven enemies of survival are, </w:t>
        <w:tab/>
        <w:tab/>
        <w:tab/>
        <w:tab/>
        <w:tab/>
        <w:t>their effects on people and how to deal with their effec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apply this knowledge any time you find yourself lost and in a survival situation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Your next lesson is PO/EO 419.05. Observe established camp routine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ind w:left="720" w:right="1440" w:firstLine="9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firstLine="90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4:09:00Z</dcterms:created>
  <dc:creator>David Lind</dc:creator>
  <dc:description/>
  <dc:language>en-US</dc:language>
  <cp:lastModifiedBy>dnd</cp:lastModifiedBy>
  <cp:lastPrinted>1999-03-22T16:09:00Z</cp:lastPrinted>
  <dcterms:modified xsi:type="dcterms:W3CDTF">1999-03-22T20:13:00Z</dcterms:modified>
  <cp:revision>12</cp:revision>
  <dc:subject/>
  <dc:title>LEVEL ONE</dc:title>
</cp:coreProperties>
</file>