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5688956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981577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action that should be taken when lost in the wildernes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7-1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6, Articles 37, Pages 14-15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B-GA-217-001/PT-001 Down But Not Out;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apter 1, Pages 11-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Classroom Situation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iagram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Handouts 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Classroom simul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Steps to take when l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818660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5848896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ose actions that should be taken when lost in the wildernes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steps you should take when you find yourself lost in the wildern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manage oneself when in a situation where one is l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to any situation where you find yourself outside in the wilderness and l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SYCHOLOG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recent years many advances have been made in the </w:t>
        <w:tab/>
        <w:tab/>
        <w:tab/>
        <w:tab/>
        <w:t>development of clothing, equipment and rations for survival, and in</w:t>
        <w:tab/>
        <w:tab/>
        <w:tab/>
        <w:t xml:space="preserve">the techniques for their use. However, regardless of how good </w:t>
        <w:tab/>
        <w:tab/>
        <w:tab/>
        <w:t xml:space="preserve">equipment is or how good the techniques for its use are, the man </w:t>
        <w:tab/>
        <w:tab/>
        <w:tab/>
        <w:t>faced with the survival situation still has to deal with himself. Man’s</w:t>
        <w:tab/>
        <w:tab/>
        <w:tab/>
        <w:t xml:space="preserve">psychological reactions to the stresses of survival often make him </w:t>
        <w:tab/>
        <w:tab/>
        <w:tab/>
        <w:t>unable to utilize his available resour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ne of the most important psychological requirements for survival </w:t>
        <w:tab/>
        <w:tab/>
        <w:tab/>
        <w:t xml:space="preserve">is the ability to accept immediately the reality of a new emergency </w:t>
        <w:tab/>
        <w:tab/>
        <w:tab/>
        <w:t xml:space="preserve">and react appropriately to it. Studies have demonstrated that </w:t>
        <w:tab/>
        <w:tab/>
        <w:tab/>
        <w:t xml:space="preserve">survival information contributes to a feeling of confidence in one’s </w:t>
        <w:tab/>
        <w:tab/>
        <w:tab/>
        <w:t xml:space="preserve">ability to survive. Since self – confidence is important in handling </w:t>
        <w:tab/>
        <w:tab/>
        <w:tab/>
        <w:t xml:space="preserve">fear and panic, survival information should serve to minimize fear </w:t>
        <w:tab/>
        <w:tab/>
        <w:tab/>
        <w:t>and prevent pan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teps to Take When L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822960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55pt;mso-wrap-distance-left:9.05pt;mso-wrap-distance-right:9.05pt;mso-wrap-distance-top:0pt;mso-wrap-distance-bottom:0pt;margin-top:3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STOP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he body is designed to carry out three main functions:</w:t>
        <w:tab/>
        <w:tab/>
        <w:tab/>
        <w:tab/>
        <w:t>digest</w:t>
        <w:tab/>
        <w:t>food, do work, or thin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t does not do any two of these functions very well at the </w:t>
        <w:tab/>
        <w:tab/>
        <w:tab/>
        <w:tab/>
        <w:t xml:space="preserve">same time. Hence the need to stop so you can thin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By stopping to think you may avoid the errors of hasty</w:t>
        <w:tab/>
        <w:tab/>
        <w:tab/>
        <w:t xml:space="preserve"> </w:t>
        <w:tab/>
        <w:tab/>
        <w:t>decis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Accept the reality of the situation. Admit that you are lo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THIN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Think about the danger and consequences of staying where</w:t>
        <w:tab/>
        <w:tab/>
        <w:tab/>
        <w:tab/>
        <w:t xml:space="preserve"> you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1)</w:t>
        <w:tab/>
        <w:t>Cold, hunger and thirst are dangers to your situ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2)</w:t>
        <w:tab/>
        <w:t>Does anyone know where you 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3)</w:t>
        <w:tab/>
        <w:t xml:space="preserve">Where you alone or with other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4)</w:t>
        <w:tab/>
        <w:t>How long before people are likely to look for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5)</w:t>
        <w:tab/>
        <w:t>Are your resources adequa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Think about the dangers and consequences of continu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1)</w:t>
        <w:tab/>
        <w:t>How much daylight is lef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2)</w:t>
        <w:tab/>
        <w:t xml:space="preserve">How much daylight will you need to build yourself a </w:t>
        <w:tab/>
        <w:tab/>
        <w:tab/>
        <w:tab/>
        <w:tab/>
        <w:t xml:space="preserve">shelt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3)</w:t>
        <w:tab/>
        <w:t>Are you tired, injured or co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4)</w:t>
        <w:tab/>
        <w:t>Do you have an idea of which direction to tak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OBSERV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Look around you and draw information from your </w:t>
        <w:tab/>
        <w:tab/>
        <w:tab/>
        <w:tab/>
        <w:tab/>
        <w:t>surroundings and your-sel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1)</w:t>
        <w:tab/>
        <w:t>Location. Where are you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2)</w:t>
        <w:tab/>
        <w:t>Terrain. Is your location hilly, fla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3)</w:t>
        <w:tab/>
        <w:t>Weather. Is it cold, snowing or very ho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(4)</w:t>
        <w:tab/>
        <w:t>Available resources. Knife, food, clothing, water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5)</w:t>
        <w:tab/>
        <w:t xml:space="preserve">Your own condition. Energy level, hunger thirst pain </w:t>
        <w:tab/>
        <w:tab/>
        <w:tab/>
        <w:tab/>
        <w:tab/>
        <w:t>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PLA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fter thinking and observing all aspects of your emergency, pla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urse of action that will best use your limited available energ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If you stay: build a signal fire, build a shelter, collect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od etc. If you go determine your direction, plan to blaze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ail and plan to stop with adequate daylight left to build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el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Plan your activities, whatever they may be, to tak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dvantage of the natural and ready resource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100584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tion in Italic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tion in Italic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i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Fea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  <w:tab w:val="left" w:pos="2250" w:leader="none"/>
        </w:tabs>
        <w:ind w:left="2160" w:right="1440" w:hanging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a.</w:t>
        <w:tab/>
        <w:t xml:space="preserve">Fear is a very normal reaction for any person faced with an emergency, which threatens any of his important needs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2160" w:right="1440" w:hanging="144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(i)</w:t>
        <w:tab/>
        <w:t>Fear influences people’s behavior and thus their chances</w:t>
        <w:tab/>
        <w:tab/>
        <w:t xml:space="preserve">for surviv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2160" w:right="1440" w:hanging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(ii)</w:t>
        <w:tab/>
        <w:t>Fear may ruin the person’s chances or may actually improve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1440" w:right="144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 xml:space="preserve"> </w:t>
        <w:tab/>
        <w:t xml:space="preserve">them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2160" w:hanging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(iii)</w:t>
        <w:tab/>
        <w:t xml:space="preserve">There is no advantage in avoiding fear by denying the </w:t>
        <w:tab/>
        <w:tab/>
        <w:t xml:space="preserve">existence of danger. There is always something that can be </w:t>
        <w:tab/>
        <w:tab/>
        <w:t>done to improve the situ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iv)</w:t>
        <w:tab/>
        <w:t>Acceptance of fear as a natural reac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to a threaten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2160" w:hanging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situation, will lead to purposive rather than random behavior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620" w:leader="none"/>
        </w:tabs>
        <w:ind w:left="2160" w:hanging="144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and in this way will greatly increase chances for surviv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ab/>
        <w:t>How a person will react to fear depends more on the person them –</w:t>
        <w:tab/>
        <w:tab/>
        <w:tab/>
        <w:t>self than the situ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 It isn’t always the physically strong or happy – go - lucky </w:t>
        <w:tab/>
        <w:tab/>
        <w:tab/>
        <w:tab/>
        <w:t>person who most effectively handles fea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(ii)</w:t>
        <w:tab/>
        <w:t xml:space="preserve">Timid and anxious persons may respond more effectively </w:t>
        <w:tab/>
        <w:tab/>
        <w:tab/>
        <w:tab/>
        <w:t xml:space="preserve">and coolly under stress with a resulting better chance for </w:t>
        <w:tab/>
        <w:tab/>
        <w:tab/>
        <w:tab/>
        <w:t>surviva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iii)</w:t>
        <w:tab/>
        <w:t xml:space="preserve">Fear must be recognized, lived with and if possible, utilized </w:t>
        <w:tab/>
        <w:tab/>
        <w:tab/>
        <w:tab/>
        <w:t>to your advantage.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45415</wp:posOffset>
                </wp:positionV>
                <wp:extent cx="82296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15pt;mso-wrap-distance-left:9.05pt;mso-wrap-distance-right:9.05pt;mso-wrap-distance-top:0pt;mso-wrap-distance-bottom:0pt;margin-top:11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i/>
          <w:sz w:val="24"/>
        </w:rPr>
        <w:t>c.</w:t>
        <w:tab/>
        <w:t>Factors increasing fear are mainly helplessness and hopelessness.</w:t>
        <w:tab/>
        <w:tab/>
        <w:tab/>
        <w:t xml:space="preserve">Some of the factors most frequently reported to decrease or help </w:t>
        <w:tab/>
        <w:tab/>
        <w:tab/>
        <w:t>control fear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i/>
          <w:sz w:val="24"/>
        </w:rPr>
        <w:tab/>
        <w:t>(i)</w:t>
        <w:tab/>
        <w:t>Having confidence in your equipme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(ii)</w:t>
        <w:tab/>
        <w:t xml:space="preserve">Having confidence in the technical ability of your immediate </w:t>
        <w:tab/>
        <w:tab/>
        <w:tab/>
        <w:tab/>
        <w:t xml:space="preserve">superior or if you are alone, confidence in your own ability; </w:t>
        <w:tab/>
        <w:tab/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(iii)</w:t>
        <w:tab/>
        <w:t>Concentrating on the job to be done.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4 steps to take when los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Stop, think, observe and pla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Test Details – </w:t>
        <w:tab/>
        <w:tab/>
        <w:t xml:space="preserve">Each cadet will be required to answer questions, either verbally and/or on a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>written test, on the subject mat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  <w:tab/>
        <w:t>Test knowledge by having cadets answer questions using OHP #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  <w:tab/>
        <w:t>Ask the cadets to give a brief description of the steps to take when lost.</w:t>
        <w:tab/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>In this lesson you have learned how to deal with a situation in which you</w:t>
        <w:tab/>
        <w:tab/>
        <w:t>become lo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find yourself lost in the wildernes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19.04. Describe the seven enemies of survival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10" w:hanging="162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21:19:00Z</dcterms:created>
  <dc:creator>David Lind</dc:creator>
  <dc:description/>
  <dc:language>en-US</dc:language>
  <cp:lastModifiedBy>dnd</cp:lastModifiedBy>
  <cp:lastPrinted>1999-02-19T10:48:00Z</cp:lastPrinted>
  <dcterms:modified xsi:type="dcterms:W3CDTF">1999-03-22T20:00:00Z</dcterms:modified>
  <cp:revision>12</cp:revision>
  <dc:subject/>
  <dc:title>LEVEL ONE</dc:title>
</cp:coreProperties>
</file>