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851696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25254207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74556023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are for personal equipmen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3-1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2, Articles 3-7, 17-18, Pages 2-4, 6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B-GA-217-001/PT-001 Down But Not Out;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hapter 10, Pages 145-1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Pocket Knife and Carrying Case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tems of Clothing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Care Instructions for Clo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afety Precautions for Kni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emon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2320549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943599926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are for personal equipmen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how to care for your clothing and safety precautions for handling kn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how to take care of your clothing in a survival situation and how to properly handle knives because the knowledge could save your life and reduce the risk of unnecessary inj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to any situation where you will be handling kniv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WHAT SHOULD I WEAR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8229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Survival is the art of staying alive. In many survival situations a little</w:t>
        <w:tab/>
        <w:tab/>
        <w:tab/>
        <w:t>knowledge about the skills of staying alive can mean the difference</w:t>
        <w:tab/>
        <w:tab/>
        <w:tab/>
        <w:t>between life and death. The survival situations which you will be put</w:t>
        <w:tab/>
        <w:tab/>
        <w:tab/>
        <w:t xml:space="preserve">in over the course of these lessons will be controlled and pose no </w:t>
        <w:tab/>
        <w:tab/>
        <w:tab/>
        <w:t xml:space="preserve">danger to the instructors or cadets. With the knowledge gained </w:t>
        <w:tab/>
        <w:tab/>
        <w:tab/>
        <w:t xml:space="preserve">from these lessons you should be able to be relatively comfortable </w:t>
        <w:tab/>
        <w:tab/>
        <w:tab/>
        <w:t>in any situation. The training personnel will tell you exactly what you</w:t>
        <w:tab/>
        <w:tab/>
        <w:tab/>
        <w:t>will need to take with you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re is no set rule that can be applied to clothing in the bush. 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ny different combinations of clothing are beneficial under certa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ditions. There are, however, some generalities about cloth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ypes that can benefit the survivalist in certain situa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Wool is generally accepted as being a superior material to </w:t>
        <w:tab/>
        <w:tab/>
        <w:tab/>
        <w:tab/>
        <w:t xml:space="preserve">cotton for an inner layer for many reason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  <w:tab/>
        <w:t xml:space="preserve">Wool sheds water when it is we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  <w:t xml:space="preserve">Wool does not become as uncomfortable as cotton </w:t>
        <w:tab/>
        <w:tab/>
        <w:tab/>
        <w:tab/>
        <w:tab/>
        <w:t xml:space="preserve">when exposed to water. Wool breathes and allows </w:t>
        <w:tab/>
        <w:tab/>
        <w:tab/>
        <w:tab/>
        <w:tab/>
        <w:t>moisture through. This enables wool to dry quick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 Both can be snagged on low branches or brush and tearing</w:t>
        <w:tab/>
        <w:tab/>
        <w:tab/>
        <w:tab/>
        <w:t xml:space="preserve"> makes the article of clothing useles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e ideal outerwear is a good pullover or coat sweater. </w:t>
        <w:tab/>
        <w:tab/>
        <w:tab/>
        <w:tab/>
        <w:t>These articles of clothing are far superior per</w:t>
        <w:tab/>
        <w:tab/>
        <w:tab/>
        <w:tab/>
        <w:tab/>
        <w:tab/>
        <w:t>pound of weight carri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ootwear is a matter of preference. The main concern 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e fit and comfort of your chosen footwear and that it is in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good state of repai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A boot becoming unstitched in the bush can be a major </w:t>
        <w:tab/>
        <w:tab/>
        <w:tab/>
        <w:tab/>
        <w:t xml:space="preserve">traged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Socks should fit well and be comfortable in the boot. Extra </w:t>
        <w:tab/>
        <w:tab/>
        <w:tab/>
        <w:tab/>
        <w:t>pairs of woolen socks should be carried at all ti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Even in summer, some woodsmen carry a good pair of heavy</w:t>
        <w:tab/>
        <w:tab/>
        <w:tab/>
        <w:t>glov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Heavy gloves can be useful when one is working with hot</w:t>
        <w:tab/>
        <w:tab/>
        <w:tab/>
        <w:tab/>
        <w:t xml:space="preserve"> cooking utensil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 When handling certain kinds of thorny bus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Heavy gloves can also prevent blisters and other damage to</w:t>
        <w:tab/>
        <w:tab/>
        <w:tab/>
        <w:tab/>
        <w:t>the hands while working with too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A second pair of trousers is also quite necessar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If your primary pair of pants get too soiled or damaged the </w:t>
        <w:tab/>
        <w:tab/>
        <w:tab/>
        <w:tab/>
        <w:t>second pair will become indispens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type of clothing material is the best to wear in the bush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>Woo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two items should you take extra of when you plan to go into the </w:t>
        <w:tab/>
        <w:t>bush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 Socks and trous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TAKING CARE OF YOUR CLOTH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eneral</w:t>
      </w:r>
      <w:r>
        <w:rPr>
          <w:rFonts w:cs="Arial" w:ascii="Arial" w:hAnsi="Arial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273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5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54864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/>
        <w:t xml:space="preserve">a. </w:t>
        <w:tab/>
        <w:t xml:space="preserve">There are some general rules to follow for all types of clothing and </w:t>
        <w:tab/>
        <w:tab/>
        <w:tab/>
        <w:t>footwear that should be followed out in the bus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All items of clothing must be kept clea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Dirt from the clothing reaches the skin and dirt and sweat </w:t>
        <w:tab/>
        <w:tab/>
        <w:tab/>
        <w:tab/>
        <w:t xml:space="preserve">from the skin soak into the cloth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When </w:t>
        <w:tab/>
        <w:t xml:space="preserve">drying cloths care should be taken not to place them </w:t>
        <w:tab/>
        <w:tab/>
        <w:tab/>
        <w:tab/>
        <w:t xml:space="preserve">closer to the fire then the distance at which your hand feels </w:t>
        <w:tab/>
        <w:tab/>
        <w:tab/>
        <w:tab/>
        <w:t xml:space="preserve">comfortable in front </w:t>
        <w:tab/>
        <w:t xml:space="preserve">of the flam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Never leave your clothes unattended by the fir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>Your sleeping bag makes a good place to store clothing. Try</w:t>
        <w:tab/>
        <w:tab/>
        <w:tab/>
        <w:tab/>
        <w:t xml:space="preserve"> to keep it dry at all tim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Individual Clothing Car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When taking care of shirts and sweaters the following should be </w:t>
        <w:tab/>
        <w:tab/>
        <w:tab/>
        <w:t>taken into consideration</w:t>
      </w:r>
      <w:r>
        <w:rPr>
          <w:rFonts w:cs="Arial" w:ascii="Arial" w:hAnsi="Arial"/>
          <w:sz w:val="24"/>
          <w:lang w:val="en-US" w:eastAsia="en-US"/>
        </w:rPr>
        <w:t xml:space="preserve"> providing that you are in posession of a </w:t>
        <w:tab/>
        <w:tab/>
        <w:tab/>
        <w:t>sewing ki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</w:r>
      <w:r>
        <w:rPr>
          <w:rFonts w:cs="Arial" w:ascii="Arial" w:hAnsi="Arial"/>
          <w:sz w:val="24"/>
        </w:rPr>
        <w:t xml:space="preserve">Tears in shirts and sweaters should be mended as soon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ossib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Replace buttons as quickly as you notice they are lost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If buttonholes become enlarged they can be made smaller </w:t>
        <w:tab/>
        <w:tab/>
        <w:tab/>
        <w:tab/>
        <w:t xml:space="preserve">by sewing together one end of the buttonho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A wool sweater requires careful laundering in water which </w:t>
        <w:tab/>
        <w:tab/>
        <w:tab/>
        <w:tab/>
        <w:t xml:space="preserve">should be lukewarm in temperature, if the water is to hot it </w:t>
        <w:tab/>
        <w:tab/>
        <w:tab/>
        <w:tab/>
        <w:t xml:space="preserve">may cause shrinkag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en taking care of your socks the following should be observed:</w:t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You should change your socks once per day and when they </w:t>
        <w:tab/>
        <w:tab/>
        <w:tab/>
        <w:tab/>
        <w:t xml:space="preserve">are we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Lukewarm water should also be used when laundering your </w:t>
        <w:tab/>
        <w:tab/>
        <w:tab/>
        <w:tab/>
        <w:t xml:space="preserve">socks because the wool has a tendency to shrink in hot </w:t>
        <w:tab/>
        <w:tab/>
        <w:tab/>
        <w:tab/>
        <w:t xml:space="preserve">wate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Squeeze out all the water and gently stretch the socks into</w:t>
        <w:tab/>
        <w:tab/>
        <w:tab/>
        <w:tab/>
        <w:t xml:space="preserve"> shap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>Keep your socks in good repair; mend holes as soon as</w:t>
        <w:tab/>
        <w:tab/>
        <w:tab/>
        <w:tab/>
        <w:t xml:space="preserve">they appea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)</w:t>
        <w:tab/>
        <w:t xml:space="preserve">Be careful not to burn or scorch your socks while </w:t>
        <w:tab/>
        <w:tab/>
        <w:tab/>
        <w:tab/>
        <w:tab/>
        <w:t xml:space="preserve">drying them by the fir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 must be sure that your boots are properly maintain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They must be kept sof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ey should never be placed to close to the fire </w:t>
        <w:tab/>
        <w:tab/>
        <w:tab/>
        <w:tab/>
        <w:tab/>
        <w:t xml:space="preserve">when dry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Try and keep dirt and grease from your tools or foods off your </w:t>
        <w:tab/>
        <w:tab/>
        <w:tab/>
        <w:t xml:space="preserve">trouser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is dirt can interfere with the materials abilities to dry </w:t>
        <w:tab/>
        <w:tab/>
        <w:tab/>
        <w:tab/>
        <w:t>quickly when we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The dirt can reach the skin and make you dir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81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Wearing your Cloth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first principle is </w:t>
      </w:r>
      <w:r>
        <w:rPr>
          <w:rFonts w:cs="Arial" w:ascii="Arial" w:hAnsi="Arial"/>
          <w:i/>
          <w:sz w:val="24"/>
          <w:u w:val="single"/>
        </w:rPr>
        <w:t>keeping clothes clean</w:t>
      </w:r>
      <w:r>
        <w:rPr>
          <w:rFonts w:cs="Arial" w:ascii="Arial" w:hAnsi="Arial"/>
          <w:sz w:val="24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Dirty clothes are cold cloth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 Dirt contains moisture and microorganisms, which absorb</w:t>
        <w:tab/>
        <w:tab/>
        <w:tab/>
        <w:tab/>
        <w:t xml:space="preserve">more moisture from the atmospher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is brings the cold air in through your clothe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For these reasons, clothes worn in cold weather must be </w:t>
        <w:tab/>
        <w:tab/>
        <w:tab/>
        <w:tab/>
        <w:t>kept as clean as possi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Avoid overheating</w:t>
      </w:r>
      <w:r>
        <w:rPr>
          <w:rFonts w:cs="Arial" w:ascii="Arial" w:hAnsi="Arial"/>
          <w:sz w:val="24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.</w:t>
        <w:tab/>
        <w:t>To stay warm you must avoid getting too ho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When clothing gets damp from perspiration, the spaces that </w:t>
        <w:tab/>
        <w:tab/>
        <w:tab/>
        <w:tab/>
        <w:t xml:space="preserve">were previously occupied by still air, which is an excellent </w:t>
        <w:tab/>
        <w:tab/>
        <w:tab/>
        <w:tab/>
        <w:t xml:space="preserve">insulator, become filled with moisture that conducts heat </w:t>
        <w:tab/>
        <w:tab/>
        <w:tab/>
        <w:tab/>
        <w:t xml:space="preserve">well. This allows body heat to escap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Layer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hen travelling in extremes of temperature, both hot and cold,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n in moderate temperatures it is a good idea to layer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loth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The inner most layer or core layer should consist of cotton </w:t>
        <w:tab/>
        <w:tab/>
        <w:tab/>
        <w:tab/>
        <w:t>because it is good at absorbing mois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The middle layer can consist of a light shirt with sleeves and </w:t>
        <w:tab/>
        <w:tab/>
        <w:tab/>
        <w:tab/>
        <w:t>a collar or a wool sweater or fleece depending on the climate</w:t>
        <w:tab/>
        <w:tab/>
        <w:tab/>
        <w:tab/>
        <w:t>and tempera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The outermost layer of clothing should consist of a windproof</w:t>
        <w:tab/>
        <w:tab/>
        <w:tab/>
        <w:tab/>
        <w:t>and waterproof jack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 xml:space="preserve">Pants should be chosen according to the climate and </w:t>
        <w:tab/>
        <w:tab/>
        <w:tab/>
        <w:tab/>
        <w:tab/>
        <w:t xml:space="preserve">weather. Light pants should be worn in warm or temperate </w:t>
        <w:tab/>
        <w:tab/>
        <w:tab/>
        <w:tab/>
        <w:t>climates whereas as in cold climates warm snow pant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hich are waterproof, are very beneficial to retaining body </w:t>
        <w:tab/>
        <w:tab/>
        <w:tab/>
        <w:tab/>
        <w:t>hea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eneral, what should you do to maintain your cloth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Keep dry, clean and in good repai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precautions you should take around the fire concerning your cloth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Keep clothing at a distance that is comfortable to the hand</w:t>
        <w:tab/>
        <w:tab/>
        <w:tab/>
        <w:t xml:space="preserve">when feeling the heat and never leave the clothing </w:t>
        <w:tab/>
        <w:tab/>
        <w:tab/>
        <w:tab/>
        <w:t>unatten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  <w:t>STAGE 3</w:t>
        <w:tab/>
        <w:t>KNIFE HAND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7620</wp:posOffset>
                </wp:positionV>
                <wp:extent cx="54864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0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84455</wp:posOffset>
                </wp:positionV>
                <wp:extent cx="822960" cy="328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5pt;mso-wrap-distance-left:9.05pt;mso-wrap-distance-right:9.05pt;mso-wrap-distance-top:0pt;mso-wrap-distance-bottom:0pt;margin-top:6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afety Precautions for Kniv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o use your knife safely you should observe the following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The knife should be kept sharp and carried in a stout sheath.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You should always return the knife to the sheath when not in</w:t>
        <w:tab/>
        <w:tab/>
        <w:tab/>
        <w:tab/>
        <w:t>use to avoid damaging or losing your knif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Always position the sheath on your belt towards the back of</w:t>
        <w:tab/>
        <w:tab/>
        <w:tab/>
        <w:tab/>
        <w:t xml:space="preserve">your hip, because if the knife is in the forward position it is </w:t>
        <w:tab/>
        <w:tab/>
        <w:tab/>
        <w:tab/>
        <w:t>possible that a fall could drive the knife into the groi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Always cut away from your-sel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>Do not use a knife to pry objects or as a screwdriv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  <w:t>Do not cut against a hard surface that can damage the</w:t>
        <w:tab/>
        <w:tab/>
        <w:tab/>
        <w:tab/>
        <w:t>cutting edge i.e. sawing through a piece of cord on a roc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)</w:t>
        <w:tab/>
        <w:t>A knife is a serious tool, never joke or play with a kn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21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rPr/>
      </w:pPr>
      <w:r>
        <w:rPr/>
        <w:t>b.</w:t>
        <w:tab/>
        <w:t>You can guard against loosing the knife by attaching a cord to the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rPr/>
      </w:pPr>
      <w:r>
        <w:rPr/>
        <w:tab/>
        <w:t>handle of the knife to your belt loop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</w:t>
        <w:tab/>
        <w:t xml:space="preserve">Never throw your knife. It is ineffective when so misused and will </w:t>
        <w:tab/>
        <w:tab/>
        <w:tab/>
        <w:t>probably be damaged, or even lo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The knife should always be checked for sharpness and the edge of the blade should be maintained on a regular basi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Before using a knife you should also check the handle and make sure it and the blade of the knife are sec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There are rules for passing a knife to someone else. These rules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When passing a knife to someone else pass it too them </w:t>
        <w:tab/>
        <w:t>handle first while gripping the blade with the edge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 Wait for the person receiving the knife to say “Thank-You” </w:t>
        <w:tab/>
        <w:t>before releasing your grip and the person should not pull the</w:t>
        <w:tab/>
        <w:tab/>
        <w:t xml:space="preserve"> knife away until your grip has been releas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Cadets are not to use knives except when authorized and under the supervision of an officer or warrant if designated by an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>A first aid kit should always be on hand when cadets are using kni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wo things you should check for when handling a knif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harpness and the handle's condi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you never do with a knif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row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- Cadets will be checked individually on weekend exercises to ensure they are caring for their equip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ave the cadet’s make up clothing kits for the woods depending on the wea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Give the cadets knives and have them practice handling them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>In this lesson you have learned how to take care of your clothes and 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ossessions during an outdoors trip or in a survival sit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in your survival exercise and at any time you are outdoors or in a survival situ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9.02. Start a fire for cooking and survival purpos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5:39:00Z</dcterms:created>
  <dc:creator>David Lind</dc:creator>
  <dc:description/>
  <cp:keywords/>
  <dc:language>en-US</dc:language>
  <cp:lastModifiedBy>Ryan McClinchey</cp:lastModifiedBy>
  <cp:lastPrinted>2006-09-30T09:16:00Z</cp:lastPrinted>
  <dcterms:modified xsi:type="dcterms:W3CDTF">2006-09-30T13:16:00Z</dcterms:modified>
  <cp:revision>16</cp:revision>
  <dc:subject/>
  <dc:title>LEVEL ONE</dc:title>
</cp:coreProperties>
</file>