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980508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2438379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FRAME STRUCTU</w:t>
            </w:r>
            <w:r>
              <w:rPr>
                <w:b/>
                <w:sz w:val="28"/>
              </w:rPr>
              <w:t>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aircraft component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17-1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1, Articles 1-6, Pages 1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8-11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odel Aircraft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use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Engine nace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Landing g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W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Empenn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055714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7818255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FRAME STRUC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aircraft component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dentify the main aircraft compon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The parts of an aircraft are the building blocks of many other air training subjec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 It will also be used in most other air training clas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FUSELAGE, NACELLE AND LANDING GEA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2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/>
        <w:tab/>
        <w:t xml:space="preserve">The subject of airframes is first thing covered in most air training. It covers </w:t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different aircraft designs and the main parts of aircraft structure. While you </w:t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may never be a airline pilot or find yourself having your own plane, a </w:t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fundamental knowledge of aircraft components, their functions, structure, </w:t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and their limitations is a very essential part of basic air training. It will also </w:t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affect your future success in cadet training because the parts of the </w:t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>aircraft are the building blocks of most other air training subjec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Fusela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2921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The fuselage is the body of the aircraft, designed to accommodate</w:t>
        <w:tab/>
        <w:tab/>
        <w:tab/>
        <w:t xml:space="preserve">the crew, passengers and cargo. The </w:t>
      </w:r>
      <w:r>
        <w:rPr>
          <w:rFonts w:cs="Arial" w:ascii="Arial" w:hAnsi="Arial"/>
          <w:b w:val="false"/>
          <w:i/>
          <w:sz w:val="24"/>
          <w:u w:val="single"/>
        </w:rPr>
        <w:t>cockpit</w:t>
      </w:r>
      <w:r>
        <w:rPr>
          <w:rFonts w:cs="Arial" w:ascii="Arial" w:hAnsi="Arial"/>
          <w:sz w:val="24"/>
        </w:rPr>
        <w:t xml:space="preserve"> or crew flight deck is</w:t>
        <w:tab/>
        <w:tab/>
        <w:tab/>
        <w:t>the part of the fuselage where the pilot and flight crew operates the</w:t>
        <w:tab/>
        <w:tab/>
        <w:tab/>
        <w:t>aircraf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fuselage is the structural body to which the wings, the tail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ection, landing gear and (in most small aircraft) the engine are</w:t>
        <w:tab/>
        <w:tab/>
        <w:tab/>
        <w:t>attached.  In military aircraft, the fuselage may be outfitted to carry</w:t>
        <w:tab/>
        <w:tab/>
        <w:tab/>
        <w:t>various types of armament or other equip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Engine Nacelle: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ngine nacelle, often called the cowling, is the structure that contains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ngine. It is streamlined to reduce drag and often is used to duct air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ound the engine in order to help it cool. The nacelle may also house par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of the landing gear or other aircraft componen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36576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Landing Ge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The landing gear supports the aircraft when it is on the ground and</w:t>
        <w:tab/>
        <w:tab/>
        <w:tab/>
        <w:t>absorbs the shock of landing. All aircraft have their landing gear</w:t>
        <w:tab/>
        <w:tab/>
        <w:tab/>
        <w:t xml:space="preserve">under the main part of the fuselage or wings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Most aircraft have three wheels, or three sets of wheels, that make</w:t>
        <w:tab/>
        <w:tab/>
        <w:tab/>
        <w:t>up its landing gear. There are usually two wheels towards the</w:t>
        <w:tab/>
        <w:tab/>
        <w:tab/>
        <w:t xml:space="preserve">middle of the aircraft, called the </w:t>
      </w:r>
      <w:r>
        <w:rPr>
          <w:rFonts w:cs="Arial" w:ascii="Arial" w:hAnsi="Arial"/>
          <w:b/>
          <w:i/>
          <w:sz w:val="24"/>
          <w:u w:val="single"/>
        </w:rPr>
        <w:t>main wheels</w:t>
      </w:r>
      <w:r>
        <w:rPr>
          <w:rFonts w:cs="Arial" w:ascii="Arial" w:hAnsi="Arial"/>
          <w:sz w:val="24"/>
        </w:rPr>
        <w:t xml:space="preserve"> or main gear, and</w:t>
        <w:tab/>
        <w:tab/>
        <w:tab/>
        <w:t xml:space="preserve">one wheel to the front or rear of the oth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281940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2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The third wheel is usually under the nose of the aircraft, the </w:t>
      </w:r>
      <w:r>
        <w:rPr>
          <w:rFonts w:cs="Arial" w:ascii="Arial" w:hAnsi="Arial"/>
          <w:b/>
          <w:i/>
          <w:sz w:val="24"/>
          <w:u w:val="single"/>
        </w:rPr>
        <w:t>nose</w:t>
      </w:r>
      <w:r>
        <w:rPr>
          <w:rFonts w:cs="Arial" w:ascii="Arial" w:hAnsi="Arial"/>
          <w:b/>
          <w:sz w:val="24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wheel</w:t>
      </w:r>
      <w:r>
        <w:rPr>
          <w:rFonts w:cs="Arial" w:ascii="Arial" w:hAnsi="Arial"/>
          <w:sz w:val="24"/>
        </w:rPr>
        <w:t xml:space="preserve">. This type of arrangement is called </w:t>
      </w:r>
      <w:r>
        <w:rPr>
          <w:rFonts w:cs="Arial" w:ascii="Arial" w:hAnsi="Arial"/>
          <w:b/>
          <w:i/>
          <w:sz w:val="24"/>
          <w:u w:val="single"/>
        </w:rPr>
        <w:t>tricycle gear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Sometimes the third wheel is under the tail, the </w:t>
      </w:r>
      <w:r>
        <w:rPr>
          <w:rFonts w:cs="Arial" w:ascii="Arial" w:hAnsi="Arial"/>
          <w:b/>
          <w:i/>
          <w:sz w:val="24"/>
          <w:u w:val="single"/>
        </w:rPr>
        <w:t>tail wheel</w:t>
      </w:r>
      <w:r>
        <w:rPr>
          <w:rFonts w:cs="Arial" w:ascii="Arial" w:hAnsi="Arial"/>
          <w:sz w:val="24"/>
        </w:rPr>
        <w:t xml:space="preserve">. An </w:t>
        <w:tab/>
        <w:tab/>
        <w:tab/>
        <w:t xml:space="preserve">aircraft with this gear arrangement is called a </w:t>
      </w:r>
      <w:r>
        <w:rPr>
          <w:rFonts w:cs="Arial" w:ascii="Arial" w:hAnsi="Arial"/>
          <w:b/>
          <w:i/>
          <w:sz w:val="24"/>
          <w:u w:val="single"/>
        </w:rPr>
        <w:t>tail-dragger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ome landing gear is fixed</w:t>
        <w:tab/>
        <w:t>permanently into position, while others</w:t>
        <w:tab/>
        <w:tab/>
        <w:tab/>
        <w:t>are retractabl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fuselag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fuselage is the body of the aircraft, designed to</w:t>
        <w:tab/>
        <w:tab/>
        <w:tab/>
        <w:tab/>
        <w:tab/>
        <w:t>accommodate the crew, passengers and carg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nacell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engine nacelle, often called cowling, is the structure that</w:t>
        <w:tab/>
        <w:tab/>
        <w:tab/>
        <w:tab/>
        <w:t>contains the engine.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does the landing gear do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landing gear supports the aircraft when it is on the</w:t>
        <w:tab/>
        <w:tab/>
        <w:tab/>
        <w:tab/>
        <w:t>ground and absorbs the shock of landing.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are the two general arrangements of landing gear wheels call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Tricycle and Tail-dragge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THE W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36576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9pt;mso-wrap-distance-left:9.05pt;mso-wrap-distance-right:9.05pt;mso-wrap-distance-top:0pt;mso-wrap-distance-bottom:0pt;margin-top:13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i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243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fuselage is fitted with a wing on both sides.  They are </w:t>
        <w:tab/>
        <w:tab/>
        <w:tab/>
        <w:tab/>
        <w:t xml:space="preserve">sometimes also called the </w:t>
      </w:r>
      <w:r>
        <w:rPr>
          <w:rFonts w:cs="Arial" w:ascii="Arial" w:hAnsi="Arial"/>
          <w:b/>
          <w:i/>
          <w:sz w:val="24"/>
          <w:u w:val="single"/>
        </w:rPr>
        <w:t>mainplanes</w:t>
      </w:r>
      <w:r>
        <w:rPr>
          <w:rFonts w:cs="Arial" w:ascii="Arial" w:hAnsi="Arial"/>
          <w:sz w:val="24"/>
        </w:rPr>
        <w:t>.  The primary purpose of</w:t>
        <w:tab/>
        <w:tab/>
        <w:tab/>
        <w:t>the mainplanes is to support the aircraft in flight by providing most</w:t>
        <w:tab/>
        <w:tab/>
        <w:tab/>
        <w:t xml:space="preserve">of the lif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The </w:t>
      </w:r>
      <w:r>
        <w:rPr>
          <w:rFonts w:cs="Arial" w:ascii="Arial" w:hAnsi="Arial"/>
          <w:b/>
          <w:i/>
          <w:sz w:val="24"/>
          <w:u w:val="single"/>
        </w:rPr>
        <w:t>leading edge</w:t>
      </w:r>
      <w:r>
        <w:rPr>
          <w:rFonts w:cs="Arial" w:ascii="Arial" w:hAnsi="Arial"/>
          <w:sz w:val="24"/>
        </w:rPr>
        <w:t xml:space="preserve"> is a term used to describe the section of the</w:t>
        <w:tab/>
        <w:tab/>
        <w:tab/>
        <w:t xml:space="preserve">wing running along the front edge to the wing tip.  The leading edge </w:t>
        <w:tab/>
        <w:tab/>
        <w:t xml:space="preserve">is a term often used as a reference point when defining other parts </w:t>
        <w:tab/>
        <w:tab/>
        <w:tab/>
        <w:t xml:space="preserve">of the wing or the wing’s position in fligh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he </w:t>
      </w:r>
      <w:r>
        <w:rPr>
          <w:rFonts w:cs="Arial" w:ascii="Arial" w:hAnsi="Arial"/>
          <w:b/>
          <w:i/>
          <w:sz w:val="24"/>
          <w:u w:val="single"/>
        </w:rPr>
        <w:t>trailing edge</w:t>
      </w:r>
      <w:r>
        <w:rPr>
          <w:rFonts w:cs="Arial" w:ascii="Arial" w:hAnsi="Arial"/>
          <w:sz w:val="24"/>
        </w:rPr>
        <w:t xml:space="preserve"> is a term used to describe the section of the wing</w:t>
        <w:tab/>
        <w:tab/>
        <w:tab/>
        <w:t>running along the back edge to the wing tip. The trailing edge is a</w:t>
        <w:tab/>
        <w:tab/>
        <w:tab/>
        <w:t>term often used as a reference point when defining other parts of</w:t>
        <w:tab/>
        <w:tab/>
        <w:tab/>
        <w:t>the wing or the wing’s position in flight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/>
          <w:i/>
          <w:sz w:val="24"/>
          <w:u w:val="single"/>
        </w:rPr>
        <w:t>Ailerons</w:t>
      </w:r>
      <w:r>
        <w:rPr>
          <w:rFonts w:cs="Arial" w:ascii="Arial" w:hAnsi="Arial"/>
          <w:sz w:val="24"/>
        </w:rPr>
        <w:t xml:space="preserve"> are moveable surfaces that are hinged to the back of </w:t>
        <w:tab/>
        <w:tab/>
        <w:tab/>
        <w:t>each wing, close to the wingtip.  They are used to help control the</w:t>
        <w:tab/>
        <w:tab/>
        <w:tab/>
        <w:t>aircraft.</w:t>
      </w:r>
    </w:p>
    <w:p>
      <w:pPr>
        <w:pStyle w:val="Normal"/>
        <w:pBdr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ind w:left="720" w:right="1440" w:firstLine="720"/>
        <w:rPr/>
      </w:pPr>
      <w:r>
        <w:rPr/>
        <w:t>e.</w:t>
        <w:tab/>
      </w:r>
      <w:r>
        <w:rPr>
          <w:b/>
          <w:i/>
          <w:u w:val="single"/>
        </w:rPr>
        <w:t>Flaps</w:t>
      </w:r>
      <w:r>
        <w:rPr/>
        <w:t xml:space="preserve"> are moveable surfaces that are hinged to the back of each</w:t>
        <w:tab/>
        <w:tab/>
        <w:tab/>
        <w:t xml:space="preserve">wing, closer to the fuselage than the ailerons.  They provide more </w:t>
        <w:tab/>
        <w:tab/>
        <w:tab/>
        <w:t xml:space="preserve">controlled flight at slower airspeeds.  This is needed during landing </w:t>
        <w:tab/>
        <w:tab/>
        <w:tab/>
        <w:t>and sometimes take-off.  Flaps are operated with a lever or hand-</w:t>
        <w:tab/>
        <w:tab/>
        <w:tab/>
        <w:t>wheel in the cockpit and can be electric, hydraulic or manua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  <w:t>1.</w:t>
        <w:tab/>
        <w:t>What is the leading edg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leading edge is a term used to describe the section of</w:t>
        <w:tab/>
        <w:tab/>
        <w:tab/>
        <w:tab/>
        <w:t>the wing running along the front edge to the wing tip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trailing edge?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trailing edge is a term used to describe the section of</w:t>
        <w:tab/>
        <w:tab/>
        <w:tab/>
        <w:tab/>
        <w:t>the wing running along the back edge to the wing tip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are flaps and what do they do?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Flaps are moveable surfaces that are hinged to the back of</w:t>
        <w:tab/>
        <w:tab/>
        <w:tab/>
        <w:tab/>
        <w:t xml:space="preserve">each wing, closer to the fuselage than the ailerons.  They </w:t>
        <w:tab/>
        <w:tab/>
        <w:tab/>
        <w:tab/>
        <w:t>provide more controlled flight at slower airspeeds, such as</w:t>
        <w:tab/>
        <w:tab/>
        <w:tab/>
        <w:tab/>
        <w:t>during landing and sometimes take-off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3</w:t>
        <w:tab/>
        <w:t>THE EMPENNAGE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36576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mpenna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empennage refers to the whole tail section of a plane.  It </w:t>
        <w:tab/>
        <w:tab/>
        <w:tab/>
        <w:t xml:space="preserve">consists of the horizontal stabilizer, the vertical stabilizer, the </w:t>
        <w:tab/>
        <w:tab/>
        <w:tab/>
        <w:t>elevator and the rudder.</w:t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rPr/>
      </w:pPr>
      <w:r>
        <w:rPr/>
        <w:tab/>
        <w:t>b.</w:t>
        <w:tab/>
        <w:t xml:space="preserve">The </w:t>
      </w:r>
      <w:r>
        <w:rPr>
          <w:b/>
          <w:i/>
          <w:u w:val="single"/>
        </w:rPr>
        <w:t>horizontal stabilizer</w:t>
      </w:r>
      <w:r>
        <w:rPr/>
        <w:t xml:space="preserve"> is actually a small wing at the back of the</w:t>
        <w:tab/>
        <w:tab/>
        <w:tab/>
        <w:t>aircraft which helps keep it stable</w:t>
        <w:tab/>
        <w:t>as it flies through the a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91440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The </w:t>
      </w:r>
      <w:r>
        <w:rPr>
          <w:rFonts w:cs="Arial" w:ascii="Arial" w:hAnsi="Arial"/>
          <w:b/>
          <w:i/>
          <w:sz w:val="24"/>
          <w:u w:val="single"/>
        </w:rPr>
        <w:t>elevator</w:t>
      </w:r>
      <w:r>
        <w:rPr>
          <w:rFonts w:cs="Arial" w:ascii="Arial" w:hAnsi="Arial"/>
          <w:sz w:val="24"/>
        </w:rPr>
        <w:t xml:space="preserve"> is a moveable surface hinged to the back of the </w:t>
        <w:tab/>
        <w:tab/>
        <w:tab/>
        <w:t>horizontal stabilizer.  It is used to help control the aircraft.</w:t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0" w:color="000000"/>
        </w:pBdr>
        <w:ind w:left="720" w:right="1440" w:firstLine="720"/>
        <w:rPr/>
      </w:pPr>
      <w:r>
        <w:rPr/>
        <w:t>d.</w:t>
        <w:tab/>
        <w:t xml:space="preserve">The </w:t>
      </w:r>
      <w:r>
        <w:rPr>
          <w:b/>
          <w:i/>
          <w:u w:val="single"/>
        </w:rPr>
        <w:t>fin</w:t>
      </w:r>
      <w:r>
        <w:rPr/>
        <w:t xml:space="preserve">, often called the </w:t>
      </w:r>
      <w:r>
        <w:rPr>
          <w:b/>
          <w:i/>
          <w:u w:val="single"/>
        </w:rPr>
        <w:t>vertical stabilizer</w:t>
      </w:r>
      <w:r>
        <w:rPr/>
        <w:t>, is an upright surface on</w:t>
        <w:tab/>
        <w:tab/>
        <w:tab/>
        <w:t>the empennage.  It also helps keep the aircraft stable as it flies</w:t>
        <w:tab/>
        <w:tab/>
        <w:tab/>
        <w:t>through the ai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e.</w:t>
        <w:tab/>
        <w:t xml:space="preserve">The </w:t>
      </w:r>
      <w:r>
        <w:rPr>
          <w:rFonts w:cs="Arial" w:ascii="Arial" w:hAnsi="Arial"/>
          <w:b/>
          <w:i/>
          <w:sz w:val="24"/>
          <w:u w:val="single"/>
        </w:rPr>
        <w:t>rudder</w:t>
      </w:r>
      <w:r>
        <w:rPr>
          <w:rFonts w:cs="Arial" w:ascii="Arial" w:hAnsi="Arial"/>
          <w:sz w:val="24"/>
        </w:rPr>
        <w:t xml:space="preserve"> is a moveable surface hinged to the back of the fin.  It</w:t>
        <w:tab/>
        <w:tab/>
        <w:tab/>
        <w:t xml:space="preserve">is used to help control the aircraf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empennag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empennage refers to the whole tail section of a plane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parts make up the empennage?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t consists of the horizontal stabilizer, the vertical stabilizer,</w:t>
        <w:tab/>
        <w:tab/>
        <w:tab/>
        <w:tab/>
        <w:t>the elevator and the rudde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visually identify the main aircraft compone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 w:val="false"/>
          <w:sz w:val="24"/>
        </w:rPr>
        <w:t>OHP #4</w:t>
      </w:r>
      <w:r>
        <w:rPr>
          <w:rFonts w:cs="Arial" w:ascii="Arial" w:hAnsi="Arial"/>
          <w:sz w:val="24"/>
        </w:rPr>
        <w:t>. It may be either projected or photocopied and distribut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how to identify the main aircraft</w:t>
        <w:tab/>
        <w:tab/>
        <w:tab/>
        <w:t xml:space="preserve">component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>summer training. It will also be used in most other air training class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5.02. In this class you will learn about the aircraft control surfac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0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3:26:00Z</dcterms:created>
  <dc:creator>David Lind</dc:creator>
  <dc:description/>
  <dc:language>en-US</dc:language>
  <cp:lastModifiedBy>dnd</cp:lastModifiedBy>
  <cp:lastPrinted>1999-02-17T22:43:00Z</cp:lastPrinted>
  <dcterms:modified xsi:type="dcterms:W3CDTF">1999-03-29T13:45:00Z</dcterms:modified>
  <cp:revision>37</cp:revision>
  <dc:subject/>
  <dc:title>LEVEL ONE</dc:title>
</cp:coreProperties>
</file>