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3.05pt;width:87.05pt;height:8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094231" r:id="rId2"/>
        </w:object>
        <w:object w:dxaOrig="1740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-33.05pt;width:87.05pt;height:8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411429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371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1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Construct a model of an aerodrome.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9-1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Page 1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Model Aerodrom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n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axi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. </w:t>
        <w:tab/>
        <w:t>Ramp (apron) a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Control tower (with beac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Terminal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Wind sock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Flying school (opt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IES:</w:t>
      </w:r>
      <w:r>
        <w:rPr>
          <w:rFonts w:cs="Arial" w:ascii="Arial" w:hAnsi="Arial"/>
          <w:sz w:val="24"/>
        </w:rPr>
        <w:tab/>
        <w:tab/>
        <w:t>A.</w:t>
        <w:tab/>
        <w:t>Soft ½ - inch plyw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Grey and orange pa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ardboard, poster board or small box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Blue, white, red, green push p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 xml:space="preserve">White chal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>White 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</w:t>
        <w:tab/>
        <w:t>Stick-p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3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object w:dxaOrig="17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-33.05pt;width:87.05pt;height:87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9028190" r:id="rId6"/>
        </w:object>
        <w:object w:dxaOrig="174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pt;margin-top:-33.05pt;width:87.05pt;height:8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3968906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13716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10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nstruct a model of an aerodrome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crash/emergency response equip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types of emergency response vehicles are there on an aerodrome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ire Truck and Ambulance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How do firefighters protect themselves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ith personal air packs and fire resistant clothing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activity will reinforce the information presented in the other lessons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aught in PO 412 Aeronautical Facilities. With the information from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vious EOs, cadets should be able to build a model aerodrome. By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oing this, the cadets will have an enhanced understanding of how all the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erodrome components fit together.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best option for this EO is a tour of an aeronautical facility.  When such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tour is not possible, the construction of a model aerodrome is strongly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dvised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adets will be evaluated on their ability to complete the model and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ond to question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structor should ensure that all materials are available to build the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del aerodrome. The Squadron will provide everything needed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t is suggested that the cadets construct the model at a time when they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 wear some coveralls or old clothing, or that the instructor do the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inting.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>Discuss the components of the aerodrome as construction progresse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 xml:space="preserve">7. </w:t>
        <w:tab/>
        <w:t>Provide advice and direction for the cadets as they work on the model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ke sure the cadets know when the model building period will be.</w:t>
        <w:tab/>
        <w:tab/>
        <w:t xml:space="preserve"> </w:t>
        <w:tab/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Let the cadets know the basic materials being used. Encourage them to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ring something to add to the model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i w:val="false"/>
          <w:sz w:val="24"/>
          <w:u w:val="single"/>
        </w:rPr>
        <w:t>Model Outline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model should be 2 feet by 2 feet at minimum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Use soft plywood for a base.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Runways and taxiways should be painted on the base with flat,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ark grey paint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Buildings (terminal, hangars, etc.) should be made from cardboard,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oster board or small boxe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 xml:space="preserve">Rolling a small piece of white paper into a cone and pinning it to the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ase with a stickpin can make the windsock. The windsock should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e painted with orange stripe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Aerodrome lighting can be made with coloured pushpin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  <w:t>Use white chalk to make the runway numbers and marking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hanging="0"/>
        <w:rPr/>
      </w:pPr>
      <w:r>
        <w:rPr>
          <w:rFonts w:cs="Arial" w:ascii="Arial" w:hAnsi="Arial"/>
          <w:b/>
          <w:sz w:val="24"/>
        </w:rPr>
        <w:t>Test Details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/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0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20:53:00Z</dcterms:created>
  <dc:creator>David Lind</dc:creator>
  <dc:description/>
  <dc:language>en-US</dc:language>
  <cp:lastModifiedBy>dnd</cp:lastModifiedBy>
  <cp:lastPrinted>1999-01-25T14:29:00Z</cp:lastPrinted>
  <dcterms:modified xsi:type="dcterms:W3CDTF">1999-03-29T13:29:00Z</dcterms:modified>
  <cp:revision>21</cp:revision>
  <dc:subject/>
  <dc:title>LEVEL ONE</dc:title>
</cp:coreProperties>
</file>