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33.05pt;width:87.05pt;height:8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529098" r:id="rId2"/>
        </w:object>
        <w:object w:dxaOrig="1740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-33.05pt;width:87.05pt;height:8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20269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3716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1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Tour a local aerodrome.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09-1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Articles 1-15, Page 1-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un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axi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Hang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. </w:t>
        <w:tab/>
        <w:t>Ramp (apron) a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Control tower (with beac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Terminal bui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Wind sock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</w:t>
        <w:tab/>
        <w:t>Flying school (opt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Field Tr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3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object w:dxaOrig="174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-33.05pt;width:87.05pt;height:87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19197" r:id="rId6"/>
        </w:object>
        <w:object w:dxaOrig="174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0pt;margin-top:-32.4pt;width:87.05pt;height:8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8480649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3716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1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ERONAUTICAL FACILITI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Tour a local aerodrome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2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crash/emergency response equip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Review weaknesses of the last EOs performance check; and/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types of emergency response vehicles are there on an aerodrome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Fire Truck and Ambulance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How do firefighters protect themselves?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With personal air packs and fire resistant clothing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objective of this activity is to reinforce the information presented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other lessons taught in PO 412 Aeronautical Facilities. With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formation from previous EOs, cadets should be able to identify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ponents of an aerodrome while on tour. By doing this, the cadets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ave an enhanced understanding of how all the aerodrome components fi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geth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best option for this EO is a tour of an aeronautical facility. When su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tour is not possible, the construction of a model aerodrome is strong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dvise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visit to a local aerodrome may include a tour of all or some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The airfield itself (runways, taxiways, apron, windsock, etc)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The control tow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he termin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>A hang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A flying school/club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The airport fire departme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  <w:t>The airport weather offic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  <w:t>A flight service station (FSS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  <w:t>A CF Squadr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.</w:t>
        <w:tab/>
        <w:t>Police air support sec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.</w:t>
        <w:tab/>
        <w:t>Airline office/hang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.</w:t>
        <w:tab/>
        <w:t>A local pilot with his own aircraf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.</w:t>
        <w:tab/>
        <w:t>Glider familiarization si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While this aeronautical facilities tour is designed for Level 1, it can invol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whole squadron.  It can also be done in conjunction with the glid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amiliarization that is done every year for all levels as part of mandato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pport training.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adets will be evaluated on their ability to respond to questions during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u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is activity must be coordinated with the local aerodrome or gro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cerned. Possible contacts are: the airport manager, the chief (tower)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troller, flying school/club manager or chief flying instructor, airport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hief, Environment Canada (weather office), Transport Canada (fl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vice station), local CF Squadron CO, local police chief, airline manager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glider familiarization staff. If you are unsure of whom to contact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ow, the glider familiarization staff from your area often have name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umbers. Your ACO is also available to provide help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It is most important that the cadets get to see the runways, taxiway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pron and other buildings and fixtures.  Anything else that can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rranged is extra.  However, many of the above contacts may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uthorized to give a tour of both their department and the main aerodro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ponents.  This is not always the case, be sure to check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In most cases, transportation must be arrang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ke sure the cadets know when the tour will take place and w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ransportation arrangements have been m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Ensure the cadets review their notes sometime before the day of the t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 they can all participate on the tour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Make sure the guide advises the cadets on safety precautions while a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erodrome. Make sure the cadets listen to the guide at all times.  Mak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re no cadet wanders away from the group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st Details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N/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0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hanging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20:27:00Z</dcterms:created>
  <dc:creator>David Lind</dc:creator>
  <dc:description/>
  <dc:language>en-US</dc:language>
  <cp:lastModifiedBy>dnd</cp:lastModifiedBy>
  <cp:lastPrinted>1999-01-25T13:28:00Z</cp:lastPrinted>
  <dcterms:modified xsi:type="dcterms:W3CDTF">1999-03-29T13:26:00Z</dcterms:modified>
  <cp:revision>18</cp:revision>
  <dc:subject/>
  <dc:title>LEVEL ONE</dc:title>
</cp:coreProperties>
</file>