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31164001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707200511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ERONAUTICAL FACILITI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2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crash/emergency response equipment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</w:t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</w:t>
      </w:r>
      <w:r>
        <w:rPr>
          <w:sz w:val="24"/>
        </w:rPr>
        <w:t>, Pages 107-108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8, Articles 15, Page 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Pictures (if availabl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Fire Equip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mbul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ne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454565595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284639076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ERONAUTICAL FACILITI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2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crash/emergency response equipment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2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Identify runway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 xml:space="preserve">Review weaknesses of the last EOs performance check; and/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What colour lights identify the end of the runway?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Red Lights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How is a dangerous or unserviceable area marked?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 xml:space="preserve"> With a large white “X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 xml:space="preserve">In this lesson you will learn about the functions of emergency response equipment at an aerodrom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Air cadets will often visit an aerodrome a number of times in their cadet career.  Cadets should be familiar with their surroundings as a point of interest and safety when on such visits.  As air cadets, you should be aware of the measures taken towards aviation safety on the ground and in the ai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can apply this knowledge when visiting an aerodrome for a facilities tour, at an air-show, during glider familiarization, or even while attending summer training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2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2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1</w:t>
        <w:tab/>
        <w:t xml:space="preserve">EMERGENCY EQUIPMENT, VEHICLES AND PERSONN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56210</wp:posOffset>
                </wp:positionV>
                <wp:extent cx="457200" cy="487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4pt;mso-wrap-distance-left:9.05pt;mso-wrap-distance-right:9.05pt;mso-wrap-distance-top:0pt;mso-wrap-distance-bottom:0pt;margin-top:12.3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Fortunately, accidents do not occur very often at airports.</w:t>
        <w:tab/>
        <w:tab/>
        <w:tab/>
        <w:tab/>
        <w:t>However, most airports have extensive crash and emergency</w:t>
        <w:tab/>
        <w:tab/>
        <w:tab/>
        <w:t xml:space="preserve">response equipment and personnel in case anything does happe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3810</wp:posOffset>
                </wp:positionV>
                <wp:extent cx="822960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Stimulate a discussion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n each section based on what the cadets have seen before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8pt;mso-wrap-distance-left:9.05pt;mso-wrap-distance-right:9.05pt;mso-wrap-distance-top:0pt;mso-wrap-distance-bottom:0pt;margin-top:0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Stimulate a discussion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n each section based on what the cadets have seen bef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re is usually fire fighting equipment, an ambulance and well-</w:t>
        <w:tab/>
        <w:tab/>
        <w:tab/>
        <w:t>trained personnel.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Fire Equipment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 xml:space="preserve">Fire trucks come in a variety of sizes. The size of the fire trucks at </w:t>
        <w:tab/>
        <w:tab/>
        <w:tab/>
        <w:t>an airport is determined by the size of the aircraft the airport</w:t>
        <w:tab/>
        <w:tab/>
        <w:tab/>
        <w:tab/>
        <w:t xml:space="preserve">services. Many airport fire trucks ride on huge tires to give them </w:t>
        <w:tab/>
        <w:tab/>
        <w:tab/>
        <w:t>the height to fight fires in large airliner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>These trucks carry powerful water cannons. The fire trucks are</w:t>
        <w:tab/>
        <w:tab/>
        <w:tab/>
        <w:t>equipped with their own water supply. They often carry foam and</w:t>
        <w:tab/>
        <w:tab/>
        <w:tab/>
        <w:t>dry chemicals for extinguishing dangerous fuel and electrical</w:t>
        <w:tab/>
        <w:t xml:space="preserve">fires. 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The firefighters are equipped with personal air packs and fire</w:t>
        <w:tab/>
        <w:tab/>
        <w:tab/>
        <w:tab/>
        <w:t>resistant clothing to protect them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mbulance:</w:t>
      </w:r>
    </w:p>
    <w:p>
      <w:pPr>
        <w:pStyle w:val="Header"/>
        <w:pBdr>
          <w:left w:val="single" w:sz="4" w:space="2" w:color="000000"/>
          <w:right w:val="single" w:sz="4" w:space="0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 ambulance is usually on standby as well. It may be on the airport or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ond from the local hospital. Fire fighters are trained for medica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gencies as wel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9685</wp:posOffset>
                </wp:positionV>
                <wp:extent cx="365760" cy="548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1.55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0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ersonnel: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ergency response personnel undergo constant training and upgrading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remain proficient in their work. As well as working in an emergency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onse function, firefighters also function in an ongoing fire preventio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ty.</w:t>
        <w:tab/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emergency response personnel always doing?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Undergoing constant training and upgrading.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Besides working in an emergency response capacity, what do fire fighters</w:t>
        <w:tab/>
        <w:tab/>
        <w:t>do?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They also function in an ongoing fire prevention capacity. 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 xml:space="preserve">Test Details - </w:t>
        <w:tab/>
        <w:t>Each cadet will have to identify crash/emergency response equipment.</w:t>
      </w:r>
    </w:p>
    <w:p>
      <w:pPr>
        <w:pStyle w:val="Normal"/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types of emergency response vehicles are there on an aerodrome?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Fire trucks and an ambulance.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How do firefighters protect themselves?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With personal air packs and fire resistant clothing.</w:t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 xml:space="preserve">In this lesson you learned about crash/emergency response equipment, </w:t>
        <w:tab/>
        <w:tab/>
        <w:t>vehicles and personnel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.</w:t>
        <w:tab/>
        <w:t>You can apply this knowledge when visiting an aerodrome for a facilities</w:t>
        <w:tab/>
        <w:tab/>
        <w:tab/>
        <w:t>tour, for an air-show, for glider familiarization, or even for summer camp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 xml:space="preserve">Your next lesson is PO/EO 412.04. In this class you will get to apply what you have learned about aeronautical facilities.  You will be constructing a model aerodrome and/or touring a local aerodrome. 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hanging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9:52:00Z</dcterms:created>
  <dc:creator>David Lind</dc:creator>
  <dc:description/>
  <dc:language>en-US</dc:language>
  <cp:lastModifiedBy>dnd</cp:lastModifiedBy>
  <cp:lastPrinted>1999-02-17T21:57:00Z</cp:lastPrinted>
  <dcterms:modified xsi:type="dcterms:W3CDTF">1999-03-29T13:41:00Z</dcterms:modified>
  <cp:revision>23</cp:revision>
  <dc:subject/>
  <dc:title>LEVEL ONE</dc:title>
</cp:coreProperties>
</file>