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5886238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100067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runway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05-1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Footer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</w:t>
      </w:r>
      <w:r>
        <w:rPr>
          <w:sz w:val="24"/>
        </w:rPr>
        <w:t xml:space="preserve">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Articles 3-5 and 9-14, Pages 2-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 263/PT- 001 From the Ground Up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ges 86-8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agrams and Models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nway l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Runway numb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weather mark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light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4219133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805938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runways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major components of an aerodro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; and/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control tower is identified by a rotating white light on the top. The device must be lit at what times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At night or when the weather is not good for flying under VFR condition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at are hangars used for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Hangars are used for the storage, protection and maintenance of aircraf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dentify runways and other aerodrome lighting and mark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ir cadets will often visit an aerodrome a number of times in their cadet career.  Cadets should be familiar with their surroundings as a point of interest and safety when on such vis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apply this knowledge when visiting an aerodrome for a facilities tour, at an air-show, during glider familiarization, or even while attending summer training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7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RUNWAY LIGHTS AND NUMBERING</w:t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2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Runway Ligh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80010</wp:posOffset>
                </wp:positionV>
                <wp:extent cx="822960" cy="354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9pt;mso-wrap-distance-left:9.05pt;mso-wrap-distance-right:9.05pt;mso-wrap-distance-top:0pt;mso-wrap-distance-bottom:0pt;margin-top:6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s you may remember from the last class, runways are lined down</w:t>
        <w:tab/>
        <w:tab/>
        <w:tab/>
        <w:t>both sides by white lights, while taxiways and the apron are</w:t>
        <w:tab/>
        <w:tab/>
        <w:tab/>
        <w:tab/>
        <w:t xml:space="preserve">identified with blue ligh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Runways also have red lights, which show the end of a runway and</w:t>
        <w:tab/>
        <w:tab/>
        <w:tab/>
        <w:t xml:space="preserve">green lights, which indicate the beginning. 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unway Number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runway number is always indicated in large print on the end of</w:t>
        <w:tab/>
        <w:tab/>
        <w:tab/>
        <w:t xml:space="preserve">the runwa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Runways are numbered according to their magnetic direction and</w:t>
        <w:tab/>
        <w:tab/>
        <w:tab/>
        <w:t>are rounded off to the nearest 10 degrees. For example, a runway</w:t>
        <w:tab/>
        <w:tab/>
        <w:tab/>
        <w:t>that points in the direction of 266 degrees magnetic would be</w:t>
        <w:tab/>
        <w:tab/>
        <w:tab/>
        <w:tab/>
        <w:t xml:space="preserve">numbered 27.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26365</wp:posOffset>
                </wp:positionV>
                <wp:extent cx="1005840" cy="689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alic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.3pt;mso-wrap-distance-left:9.05pt;mso-wrap-distance-right:9.05pt;mso-wrap-distance-top:0pt;mso-wrap-distance-bottom:0pt;margin-top:9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nformation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Italic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.</w:t>
        <w:tab/>
        <w:t>When runways run parallel, they are designated left or right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i/>
          <w:sz w:val="24"/>
        </w:rPr>
        <w:tab/>
        <w:t>27L and 27R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.</w:t>
        <w:tab/>
        <w:t xml:space="preserve">The runway number is displayed at the approach end of each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runway. A single runway would, therefore, have different numbers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at each of its two ends.  These numbers would be 180 degrees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apart. For example, runway 09 would be numbered 27 at the o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e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colour lights identify the beginning of a runwa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Green ligh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ow are runways numbered?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2" w:color="000000"/>
          <w:right w:val="single" w:sz="4" w:space="0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Runways are numbered according to their magnetic direction</w:t>
        <w:tab/>
        <w:tab/>
        <w:tab/>
        <w:tab/>
        <w:t>and rounded to the nearest 10 degrees.</w:t>
      </w:r>
    </w:p>
    <w:p>
      <w:pPr>
        <w:pStyle w:val="Normal"/>
        <w:numPr>
          <w:ilvl w:val="0"/>
          <w:numId w:val="0"/>
        </w:numPr>
        <w:pBdr>
          <w:left w:val="single" w:sz="4" w:space="2" w:color="000000"/>
          <w:right w:val="single" w:sz="4" w:space="0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2" w:color="000000"/>
          <w:right w:val="single" w:sz="4" w:space="0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2" w:color="000000"/>
          <w:right w:val="single" w:sz="4" w:space="0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OTHER MARKINGS AND LIG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457200" cy="480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8pt;mso-wrap-distance-left:9.05pt;mso-wrap-distance-right:9.05pt;mso-wrap-distance-top:0pt;mso-wrap-distance-bottom:0pt;margin-top:-3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ll Weather Runway Marki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0960</wp:posOffset>
                </wp:positionV>
                <wp:extent cx="91440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a. </w:t>
        <w:tab/>
      </w:r>
      <w:r>
        <w:rPr>
          <w:rFonts w:cs="Arial" w:ascii="Arial" w:hAnsi="Arial"/>
          <w:b w:val="false"/>
          <w:i/>
          <w:sz w:val="24"/>
          <w:u w:val="single"/>
        </w:rPr>
        <w:t>Centerline</w:t>
      </w:r>
      <w:r>
        <w:rPr>
          <w:rFonts w:cs="Arial" w:ascii="Arial" w:hAnsi="Arial"/>
          <w:sz w:val="24"/>
        </w:rPr>
        <w:t xml:space="preserve"> markings designate the center of the runway. Pilots</w:t>
        <w:tab/>
        <w:tab/>
        <w:tab/>
        <w:t>use this marking to line up their aircraft in the middle of the runwa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Threshold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kings indicate the beginning and end of the runway. 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Landing </w:t>
      </w:r>
      <w:r>
        <w:rPr>
          <w:rFonts w:cs="Arial" w:ascii="Arial" w:hAnsi="Arial"/>
          <w:sz w:val="24"/>
        </w:rPr>
        <w:t>zone markings show the area where it is desirable to</w:t>
        <w:tab/>
        <w:tab/>
        <w:tab/>
        <w:t>touch down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29540</wp:posOffset>
                </wp:positionV>
                <wp:extent cx="914400" cy="723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alic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pt;mso-wrap-distance-left:9.05pt;mso-wrap-distance-right:9.05pt;mso-wrap-distance-top:0pt;mso-wrap-distance-bottom:0pt;margin-top:1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nformation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.</w:t>
        <w:tab/>
        <w:t xml:space="preserve">There are </w:t>
      </w:r>
      <w:r>
        <w:rPr>
          <w:rFonts w:cs="Arial" w:ascii="Arial" w:hAnsi="Arial"/>
          <w:b w:val="false"/>
          <w:i/>
          <w:sz w:val="24"/>
          <w:u w:val="single"/>
        </w:rPr>
        <w:t>holding position</w:t>
      </w:r>
      <w:r>
        <w:rPr>
          <w:rFonts w:cs="Arial" w:ascii="Arial" w:hAnsi="Arial"/>
          <w:i/>
          <w:sz w:val="24"/>
        </w:rPr>
        <w:t xml:space="preserve"> markings between the taxiway and the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runway. These are yellow lines that tell the pilot where to stop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before the control tower tells them they can continue on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runwa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914400" cy="320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erodrome (Danger Area) Markings: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imes there may be a dangerous or unserviceable area on an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erodrome caused by construction or disuse. Such an area is signified b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 large white “X” on the unserviceable runway or taxiwa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Other Light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Small dangerous areas and obstructions such as towers, buildings</w:t>
        <w:tab/>
        <w:tab/>
        <w:tab/>
        <w:t xml:space="preserve">or poles may be marked by red flags and red light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windsock or wind T is lit at night to enable pilots to use it.  It is</w:t>
        <w:tab/>
        <w:tab/>
        <w:tab/>
        <w:t xml:space="preserve">also lit to show that it is an obstruction for pilots to avoi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some of the all weather runway marking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Answer:</w:t>
        <w:tab/>
        <w:t>Center line, threshold markings and landing zone marki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is a dangerous or unserviceable area mark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With a large white “X”.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- Each cadet will have to identify aerodrome markings and light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 w:val="false"/>
          <w:sz w:val="24"/>
        </w:rPr>
        <w:t>OHP #4</w:t>
      </w:r>
      <w:r>
        <w:rPr>
          <w:rFonts w:cs="Arial" w:ascii="Arial" w:hAnsi="Arial"/>
          <w:sz w:val="24"/>
        </w:rPr>
        <w:t>. It may be either projected or photocopied and distribu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learned how to identify runways and aerodrome</w:t>
        <w:tab/>
        <w:tab/>
        <w:t>markings and lights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You can apply this knowledge when visiting an aerodrome for a facilities</w:t>
        <w:tab/>
        <w:tab/>
        <w:tab/>
        <w:t xml:space="preserve">tour, at an air-show, during glider familiarization, or even while attending </w:t>
        <w:tab/>
        <w:tab/>
        <w:tab/>
        <w:t>summer training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2.03. In this class you will learn about aerodrome emergency response equipmen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17:00Z</dcterms:created>
  <dc:creator>David Lind</dc:creator>
  <dc:description/>
  <dc:language>en-US</dc:language>
  <cp:lastModifiedBy>dnd</cp:lastModifiedBy>
  <cp:lastPrinted>1999-02-18T15:00:00Z</cp:lastPrinted>
  <dcterms:modified xsi:type="dcterms:W3CDTF">1999-03-29T13:37:00Z</dcterms:modified>
  <cp:revision>31</cp:revision>
  <dc:subject/>
  <dc:title>LEVEL ONE</dc:title>
</cp:coreProperties>
</file>