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0354568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0631205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AFT IDENTIF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1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world military aircraf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9-100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ircraft Slides/Pictures/Models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Books, posters and models (if available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Britai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Russi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D.</w:t>
        <w:tab/>
        <w:t>Isra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39571608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0064214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AFT IDENTIF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1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world military aircraft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Canadian aircraft as military, civilian or cad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a.</w:t>
        <w:tab/>
        <w:t>What aircraft does the Air Cadet Program u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The SGS 2-22 and 2-33 gliders, and the L-19 and Bellanca Scout to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ircraft.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 you will learn how to identify world military aircraft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n order to broaden the cadets’ knowledge of world aircraft they should be introduced to some well-known and easily recognized international airc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when visiting an aerodrome for a facilities tour, at an air-show, during glider familiarization, or even while attending summer train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WORLD MILITARY AIRCRAF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365760" cy="487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8.4pt;mso-wrap-distance-left:9.05pt;mso-wrap-distance-right:9.05pt;mso-wrap-distance-top:0pt;mso-wrap-distance-bottom:0pt;margin-top:1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105410</wp:posOffset>
                </wp:positionV>
                <wp:extent cx="731520" cy="138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dentify each aircraft with a picture and discuss what category it can fit into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9.2pt;mso-wrap-distance-left:9.05pt;mso-wrap-distance-right:9.05pt;mso-wrap-distance-top:0pt;mso-wrap-distance-bottom:0pt;margin-top:8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Identify each aircraft with a picture and discuss what category it can fit into.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US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F-15 Eagl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F-16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B-5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C-5 Galax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  <w:t>F-117 Stealth Fight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f.</w:t>
        <w:tab/>
        <w:t>B-2 Stealth Bomb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Britai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Hawker Harrier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ornado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Jagu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67640</wp:posOffset>
                </wp:positionV>
                <wp:extent cx="365760" cy="487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8.4pt;mso-wrap-distance-left:9.05pt;mso-wrap-distance-right:9.05pt;mso-wrap-distance-top:0pt;mso-wrap-distance-bottom:0pt;margin-top:13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Russi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MIG 23 Flogg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MIG 29 Fulcrum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SU 27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Israe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Kfi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visually identify different types of aircraf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est knowledge with OHPs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have learned how to identify some world military aircraf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</w:t>
        <w:tab/>
        <w:tab/>
        <w:t xml:space="preserve">tour, at an air-show, during glider familiarization, or even while attending </w:t>
        <w:tab/>
        <w:t xml:space="preserve">summer training.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is was your last aircraft identification class, next period will be your aircraft identification test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1440" w:righ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6:03:00Z</dcterms:created>
  <dc:creator>David Lind</dc:creator>
  <dc:description/>
  <dc:language>en-US</dc:language>
  <cp:lastModifiedBy>dnd</cp:lastModifiedBy>
  <cp:lastPrinted>1999-02-03T14:24:00Z</cp:lastPrinted>
  <dcterms:modified xsi:type="dcterms:W3CDTF">1999-03-29T13:21:00Z</dcterms:modified>
  <cp:revision>19</cp:revision>
  <dc:subject/>
  <dc:title>LEVEL ONE</dc:title>
</cp:coreProperties>
</file>