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1560</wp:posOffset>
                </wp:positionH>
                <wp:positionV relativeFrom="paragraph">
                  <wp:posOffset>-274320</wp:posOffset>
                </wp:positionV>
                <wp:extent cx="4572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04177559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56037463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AIRCRAFT IDENTIFIC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1.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Canadian aircraft as military, civilian or cadet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6/PH-001 Level On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97-9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6/PT-001 Level On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7, Article 12 and 14, Pages 6-7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Aircraft Slides/Pictures/Models (if available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6/PT-001 Level On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Books, posters and models (if available)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Civilian aircra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Military aircra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Air Cadet aircraf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 xml:space="preserve">Lectur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-274320</wp:posOffset>
                </wp:positionV>
                <wp:extent cx="457200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466928849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08566488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AIRCRAFT IDENTIFIC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1.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Canadian aircraft as military, civilian or cadet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1.0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 xml:space="preserve"> Identify types of military and civilian aircraf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eview the weaknesses of this previous EOs performance check; and/or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Ask the following review quest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firstLine="720"/>
        <w:rPr/>
      </w:pPr>
      <w:r>
        <w:rPr>
          <w:rFonts w:cs="Arial" w:ascii="Arial" w:hAnsi="Arial"/>
          <w:sz w:val="24"/>
        </w:rPr>
        <w:t>a.</w:t>
        <w:tab/>
        <w:t>What where the five categories of aircraft we discussed in the last class?</w:t>
      </w:r>
    </w:p>
    <w:p>
      <w:pPr>
        <w:pStyle w:val="Normal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Answer:</w:t>
        <w:tab/>
        <w:t>Bombers, Fighters, Passenger Aircraft, Transports and Helicopters</w:t>
      </w:r>
    </w:p>
    <w:p>
      <w:pPr>
        <w:pStyle w:val="Normal"/>
        <w:ind w:left="720" w:hanging="720"/>
        <w:rPr/>
      </w:pPr>
      <w:r>
        <w:rPr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 xml:space="preserve">In this lesson you will learn how to identify Canadian military, civilian and cadet aircraft.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Many cadets can identify foreign aircraft more readily than domestic aircraft.  It is desirable that air cadets be able to identify Canadian aircraft as well as those from other countri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You can apply this knowledge when visiting an aerodrome for a facilities tour, at an air-show, during glider familiarization, or even while attending summer training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  <w:t>CANADIAN AIRCRAFT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13970</wp:posOffset>
                </wp:positionV>
                <wp:extent cx="36576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9pt;mso-wrap-distance-left:9.05pt;mso-wrap-distance-right:9.05pt;mso-wrap-distance-top:0pt;mso-wrap-distance-bottom:0pt;margin-top:1.1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89320</wp:posOffset>
                </wp:positionH>
                <wp:positionV relativeFrom="paragraph">
                  <wp:posOffset>105410</wp:posOffset>
                </wp:positionV>
                <wp:extent cx="731520" cy="14782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Identify each aircraft with a picture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and discuss what category it can fit into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16.4pt;mso-wrap-distance-left:9.05pt;mso-wrap-distance-right:9.05pt;mso-wrap-distance-top:0pt;mso-wrap-distance-bottom:0pt;margin-top:8.3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 xml:space="preserve">Identify each aircraft with a picture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and discuss what category it can fit into.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Civilian Aircraft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Cessna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Piper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Beechcraft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  <w:t>Biplan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.</w:t>
        <w:tab/>
        <w:t>Boeing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.</w:t>
        <w:tab/>
        <w:t>McDonnell Dougla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.</w:t>
        <w:tab/>
        <w:t>Canadair CL-215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144780</wp:posOffset>
                </wp:positionV>
                <wp:extent cx="365760" cy="4724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7.2pt;mso-wrap-distance-left:9.05pt;mso-wrap-distance-right:9.05pt;mso-wrap-distance-top:0pt;mso-wrap-distance-bottom:0pt;margin-top:11.4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Military Aircraft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CT-114 Tutor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CT-133 Silver Star, “T-Bird”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CF-18 Hornet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  <w:t>CE or CC-144 Challenger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.</w:t>
        <w:tab/>
        <w:t>CP-140 Auror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.</w:t>
        <w:tab/>
        <w:t>C-130 Hercule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.</w:t>
        <w:tab/>
        <w:t>A320 Airbu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.</w:t>
        <w:tab/>
        <w:t>CT-142 Dash 8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j.</w:t>
        <w:tab/>
        <w:t>Buffalo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k.</w:t>
        <w:tab/>
        <w:t>CH-124 Sea King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m.</w:t>
        <w:tab/>
        <w:t>CH-113 Labrador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n.</w:t>
        <w:tab/>
        <w:t>Griffin/Kiowa</w:t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129540</wp:posOffset>
                </wp:positionV>
                <wp:extent cx="365760" cy="4724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7.2pt;mso-wrap-distance-left:9.05pt;mso-wrap-distance-right:9.05pt;mso-wrap-distance-top:0pt;mso-wrap-distance-bottom:0pt;margin-top:10.2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Air Cadet Aircraft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SGS 2-33 (Glider)</w:t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SGS 2-22 (Glider)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 xml:space="preserve">Cessna 305, “L-19 Birddog”, (Tow Plane)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  <w:t>Bellanca Scout (Tow Plane)</w:t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est Details - </w:t>
        <w:tab/>
        <w:t>Each cadet will have to visually identify different types of aircraf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est knowledge with OHPs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>A.</w:t>
        <w:tab/>
        <w:t>In this lesson you have learned how to identify different types of Canadian</w:t>
        <w:tab/>
        <w:tab/>
        <w:t xml:space="preserve">civilian, military and cadet aircraft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You can apply this knowledge when visiting an aerodrome for a facilities</w:t>
        <w:tab/>
        <w:tab/>
        <w:t xml:space="preserve">tour, at an air-show, during glider familiarization, or even while attending </w:t>
        <w:tab/>
        <w:t xml:space="preserve">summer training. 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Your next lesson is PO/EO 411.03. In this class you will get to visually identify different types of foreign aircraft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4" w:color="000000"/>
        <w:right w:val="single" w:sz="4" w:space="4" w:color="000000"/>
      </w:pBdr>
      <w:ind w:left="1440" w:right="1440" w:hanging="7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4" w:color="000000"/>
        <w:right w:val="single" w:sz="4" w:space="4" w:color="000000"/>
      </w:pBdr>
      <w:ind w:left="720" w:right="144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4" w:color="000000"/>
        <w:right w:val="single" w:sz="4" w:space="4" w:color="000000"/>
      </w:pBdr>
      <w:ind w:left="720" w:right="1440" w:firstLine="72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6T18:07:00Z</dcterms:created>
  <dc:creator>David Lind</dc:creator>
  <dc:description/>
  <dc:language>en-US</dc:language>
  <cp:lastModifiedBy>dnd</cp:lastModifiedBy>
  <cp:lastPrinted>1999-02-17T20:56:00Z</cp:lastPrinted>
  <dcterms:modified xsi:type="dcterms:W3CDTF">1999-03-29T13:18:00Z</dcterms:modified>
  <cp:revision>18</cp:revision>
  <dc:subject/>
  <dc:title>LEVEL ONE</dc:title>
</cp:coreProperties>
</file>