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376552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1229147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AFT IDENTIF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ypes of military and civilian aircraf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5-9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 3, 16 and 19, Pages 1 and 8-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age 8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ircraft Slides/Pictures/Models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Books, posters and models (if available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Bo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Figh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assenger airc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Trans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Helicop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6706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7502749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AFT IDENTIF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ypes of military and civilian aircraf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N/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you will learn how to identify different types of military and civilian aircraft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Many cadets enjoy identifying aircraft. This PO is designed to help foster that interest.  For cadets not initially interested in aircraft identification, this PO may spark interest and/or broaden their knowled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while attending summer cam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INTRO, BOMBERS AND FIGHTER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3657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a.</w:t>
        <w:tab/>
        <w:t xml:space="preserve">Knowing what an aircraft is, the many types that exist, and the </w:t>
        <w:tab/>
        <w:tab/>
        <w:tab/>
        <w:t xml:space="preserve">many functions that they perform, is another important part of air </w:t>
        <w:tab/>
        <w:tab/>
        <w:tab/>
        <w:t>training.  Being able to identify different aircraft by their distinct</w:t>
        <w:tab/>
        <w:tab/>
        <w:tab/>
        <w:t>characteristics will help broaden your knowledge about the world of</w:t>
        <w:tab/>
        <w:tab/>
        <w:tab/>
        <w:t xml:space="preserve">aviation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05410</wp:posOffset>
                </wp:positionV>
                <wp:extent cx="914400" cy="71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Information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Ital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4pt;mso-wrap-distance-left:9.05pt;mso-wrap-distance-right:9.05pt;mso-wrap-distance-top:0pt;mso-wrap-distance-bottom:0pt;margin-top:8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 xml:space="preserve">Information 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In Italic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.</w:t>
        <w:tab/>
        <w:t>Before looking at what types of aircraft there are, it is important to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first define exactly what an aircraft is. An </w:t>
      </w:r>
      <w:r>
        <w:rPr>
          <w:rFonts w:cs="Arial" w:ascii="Arial" w:hAnsi="Arial"/>
          <w:b/>
          <w:i/>
          <w:sz w:val="24"/>
        </w:rPr>
        <w:t>aircraft</w:t>
      </w:r>
      <w:r>
        <w:rPr>
          <w:rFonts w:cs="Arial" w:ascii="Arial" w:hAnsi="Arial"/>
          <w:i/>
          <w:sz w:val="24"/>
        </w:rPr>
        <w:t xml:space="preserve"> may be define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as any</w:t>
        <w:tab/>
        <w:t xml:space="preserve">weight carrying structure that navigates through the air. Th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would</w:t>
        <w:tab/>
        <w:t xml:space="preserve">include airplanes, gliders, balloons, dirigibles, hang-gliders,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ultra-lights, etc.  An </w:t>
      </w:r>
      <w:r>
        <w:rPr>
          <w:rFonts w:cs="Arial" w:ascii="Arial" w:hAnsi="Arial"/>
          <w:b/>
          <w:i/>
          <w:sz w:val="24"/>
        </w:rPr>
        <w:t>airplane</w:t>
      </w:r>
      <w:r>
        <w:rPr>
          <w:rFonts w:cs="Arial" w:ascii="Arial" w:hAnsi="Arial"/>
          <w:i/>
          <w:sz w:val="24"/>
        </w:rPr>
        <w:t xml:space="preserve"> is defined as a power driven heavier-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than-air aircraft deriving its lift in flight from aerodynamic reaction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on surfaces (the wings) that remain fixed under given conditions of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flight (unlike the lift created by a moving rotor on a helicopter)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.</w:t>
        <w:tab/>
        <w:t xml:space="preserve">Aircraft can be characterized by a number of distinct features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Generally, aircraft can be described by size and shape.  However,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there are many other notable characteristics. For example, aircraf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are regularly described by how many engines they have. They ma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be single engine or multi-engine aircraf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.</w:t>
        <w:tab/>
        <w:t xml:space="preserve">The number of wings they have can describe aircraft. Most pla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005840" cy="822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>OHP #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Supporting 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  <w:t>OHP #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Supporting Informatio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today have only one set of wings.  They are referred to a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monoplanes. However, many older planes and stunt planes hav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two sets of wings, airplanes, or even three sets of wings, triplanes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1005840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HP #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Supporting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10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HP #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Supporting Information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.</w:t>
        <w:tab/>
        <w:t xml:space="preserve">Aircraft can be described by where the wings are connected to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aircraft’s body/fuselage.  There are high-wing aircraft, low-wing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aircraft and mid-wing aircraft.</w:t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.</w:t>
        <w:tab/>
        <w:t xml:space="preserve">Aircraft can also be described by landing gear type. There a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floatplanes, which have floats for landing gear; seaplanes, aircraf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designed to land on their belly/fuselage; ski-planes, which a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outfitted to land on skis; and regular land-based aircraft with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wheels.</w:t>
      </w:r>
      <w:r>
        <w:rPr>
          <w:i/>
          <w:sz w:val="24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g.</w:t>
        <w:tab/>
        <w:t xml:space="preserve">There are many ways to describe aircraft. In this lesson we will </w:t>
        <w:tab/>
        <w:tab/>
        <w:tab/>
        <w:t xml:space="preserve">cover some of the main categories of aircraft that are based on the </w:t>
        <w:tab/>
        <w:tab/>
        <w:tab/>
        <w:t xml:space="preserve">function they perform: bombers, fighters, passenger aircraft, </w:t>
        <w:tab/>
        <w:tab/>
        <w:tab/>
        <w:tab/>
        <w:t xml:space="preserve">transports and helicopters.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Bombe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Bombers are aircraft used to carry explosives over enemy territory </w:t>
        <w:tab/>
        <w:tab/>
        <w:tab/>
        <w:t xml:space="preserve">and accurately drop them on a target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b.</w:t>
        <w:tab/>
        <w:t>Bombers are usually large aircraft with a very broad wingspan and</w:t>
        <w:tab/>
        <w:tab/>
        <w:tab/>
        <w:t>many engines so that they</w:t>
        <w:tab/>
        <w:t>can carry heavy loads.  However, small</w:t>
        <w:tab/>
        <w:tab/>
        <w:tab/>
        <w:t>aircraft are sometimes used to carry bombs to smaller tactical</w:t>
        <w:tab/>
        <w:tab/>
        <w:tab/>
        <w:t xml:space="preserve">targets.  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c.</w:t>
        <w:tab/>
        <w:t xml:space="preserve">Bombers are not normally fast or maneuverable aircraft.  However, </w:t>
        <w:tab/>
        <w:tab/>
        <w:tab/>
        <w:t xml:space="preserve">they are usually capable of long-range missions so that they can fly </w:t>
        <w:tab/>
        <w:tab/>
        <w:t xml:space="preserve">deep inside enemy territory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Another distinctive feature of large bombers is the </w:t>
      </w:r>
      <w:r>
        <w:rPr>
          <w:rFonts w:cs="Arial" w:ascii="Arial" w:hAnsi="Arial"/>
          <w:b w:val="false"/>
          <w:i/>
          <w:sz w:val="24"/>
          <w:u w:val="single"/>
        </w:rPr>
        <w:t>bomb bay</w:t>
      </w:r>
      <w:r>
        <w:rPr>
          <w:rFonts w:cs="Arial" w:ascii="Arial" w:hAnsi="Arial"/>
          <w:sz w:val="24"/>
        </w:rPr>
        <w:t xml:space="preserve">. </w:t>
        <w:tab/>
        <w:tab/>
        <w:tab/>
        <w:t>This is the space in the airplane’s body/fuselage used to hold the</w:t>
        <w:tab/>
        <w:tab/>
        <w:tab/>
        <w:t xml:space="preserve">bombs.  The bomb bay usually has a large set of doors in the </w:t>
        <w:tab/>
        <w:tab/>
        <w:tab/>
        <w:t xml:space="preserve">airplane’s belly through which the bombs are dropped. 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Figh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36576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Fighters are aircraft that are used primarily to attack other aircraft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owever, some types are used to attack small ground targets a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wel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Fighter aircraft are generally smaller than bombers. They have </w:t>
        <w:tab/>
        <w:tab/>
        <w:tab/>
        <w:t xml:space="preserve">only one or two engines and a small wing span. Most notable is that </w:t>
        <w:tab/>
        <w:tab/>
        <w:t>fighters are fast and maneuverabl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ighters normally have a shorter range than bombers.  Also, they</w:t>
        <w:tab/>
        <w:tab/>
        <w:tab/>
        <w:t xml:space="preserve">carry guns and missiles instead of bomb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some of the characteristics used to identify a bomber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Bombers are usually large aircraft with a huge wingspan and</w:t>
        <w:tab/>
        <w:tab/>
        <w:tab/>
        <w:tab/>
        <w:t>many engines so that they can carry heavy loads.  They also</w:t>
        <w:tab/>
        <w:tab/>
        <w:tab/>
        <w:tab/>
        <w:t>have a bomb bay in the aircraft’s belly/fuselag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f the characteristics used to identify a fighter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Fighters are usually small aircraft, with a short wingspan and</w:t>
        <w:tab/>
        <w:tab/>
        <w:tab/>
        <w:tab/>
        <w:t>only one or two engines so that they are fast and</w:t>
        <w:tab/>
        <w:tab/>
        <w:tab/>
        <w:tab/>
        <w:tab/>
        <w:t>maneuverabl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STAGE 2</w:t>
        <w:tab/>
        <w:t>PASSENGER AIRCRAFT, TRANSPORTS AND HELICOPTER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assenger Aircraf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Passenger aircraft are used to transport people from one place to</w:t>
        <w:tab/>
        <w:tab/>
        <w:tab/>
        <w:t xml:space="preserve">another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Passenger aircraft come in a variety of shapes and sizes. There</w:t>
        <w:tab/>
        <w:tab/>
        <w:tab/>
        <w:t>are small passenger airplanes holding less than ten people. There</w:t>
        <w:tab/>
        <w:tab/>
        <w:tab/>
        <w:t xml:space="preserve">are typical commuter/regional commercial aircraft holding 10-50 </w:t>
        <w:tab/>
        <w:tab/>
        <w:tab/>
        <w:t>people. Then there are the many airliners; some of which can carry</w:t>
        <w:tab/>
        <w:tab/>
        <w:tab/>
        <w:t xml:space="preserve">almost 400 people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Generally, passenger aircraft are identified by having seats where</w:t>
        <w:tab/>
        <w:tab/>
        <w:tab/>
        <w:t>other aircraft have cargo space. This seating is divided in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ections with various levels of comfort and luxury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36576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0.2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ransport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In the military, transport aircraft are used to carry equipment and </w:t>
        <w:tab/>
        <w:tab/>
        <w:tab/>
        <w:t xml:space="preserve">supplies to the personnel that need them. The military often uses </w:t>
        <w:tab/>
        <w:tab/>
        <w:tab/>
        <w:t>transport aircraft to carry troops as well. The troops are carried</w:t>
        <w:tab/>
        <w:tab/>
        <w:tab/>
        <w:t>where the aircraft would hold the cargo. They do not have seating</w:t>
        <w:tab/>
        <w:tab/>
        <w:tab/>
        <w:t xml:space="preserve">like passenger aircraf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ransport aircraft are usually big airplanes with a large wingspan </w:t>
        <w:tab/>
        <w:tab/>
        <w:tab/>
        <w:t>and many engines so that they can carry heavy loads.</w:t>
        <w:tab/>
        <w:t xml:space="preserve"> They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sually load cargo through large doors under the tail, in the side, or</w:t>
        <w:tab/>
        <w:tab/>
        <w:tab/>
        <w:t xml:space="preserve">sometimes even in the aircraft’s nose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>Commercial transport aircraft carry mail and other goods to people</w:t>
        <w:tab/>
        <w:tab/>
        <w:tab/>
        <w:t>around the world. The aircraft used are most often airliners that</w:t>
        <w:tab/>
        <w:tab/>
        <w:tab/>
        <w:t>have been converted to carry large amounts of cargo instead of</w:t>
        <w:tab/>
        <w:tab/>
        <w:tab/>
        <w:t xml:space="preserve">passengers.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Helicopter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Helicopters have been adapted to a wide range of functions. </w:t>
        <w:tab/>
        <w:t xml:space="preserve">Fo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ample, in the military they are used for transport, search and</w:t>
        <w:tab/>
        <w:tab/>
        <w:tab/>
        <w:t xml:space="preserve">rescue, and also as combat aircraf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Helicopters come in many different shapes and sizes. Compared </w:t>
        <w:tab/>
        <w:tab/>
        <w:tab/>
        <w:t xml:space="preserve">to fixed-wing aircraft, helicopters have a very different shape to </w:t>
        <w:tab/>
        <w:tab/>
        <w:tab/>
        <w:t xml:space="preserve">their fuselage and tail. Their most notable characteristics are that </w:t>
        <w:tab/>
        <w:tab/>
        <w:tab/>
        <w:t xml:space="preserve">they have no wings and that they have a large set of rotary blades </w:t>
        <w:tab/>
        <w:tab/>
        <w:tab/>
        <w:t xml:space="preserve">on the top. They usually have a smaller rotor on the tail as well.  </w:t>
        <w:tab/>
        <w:tab/>
        <w:tab/>
        <w:t xml:space="preserve">Some helicopters have two sets of rotors on top, one replacing the </w:t>
        <w:tab/>
        <w:tab/>
        <w:tab/>
        <w:t>need for a tail and tail-roto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some of the characteristics used to identify passenger aircraft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Passenger aircraft come in a variety of shapes and sizes.</w:t>
        <w:tab/>
        <w:tab/>
        <w:tab/>
        <w:tab/>
        <w:t>Generally, passenger aircraft are identified by having many</w:t>
        <w:tab/>
        <w:tab/>
        <w:tab/>
        <w:tab/>
        <w:t>seats where other aircraft have cargo space.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f the characteristics used to identify a transport aircraft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ransport aircraft are usually big airplanes with a large</w:t>
        <w:tab/>
        <w:tab/>
        <w:tab/>
        <w:tab/>
        <w:t>wingspan and many engines so that they can carry heavy</w:t>
        <w:tab/>
        <w:tab/>
        <w:tab/>
        <w:tab/>
        <w:t>loads.  They usually load cargo through large doors under</w:t>
        <w:tab/>
        <w:tab/>
        <w:tab/>
        <w:tab/>
        <w:t>tail, in the side, or sometimes even in the aircraft’s nos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some of the characteristics used to identify a helicopter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Helicopters are distinctive because of the unique shape of</w:t>
        <w:tab/>
        <w:tab/>
        <w:tab/>
        <w:tab/>
        <w:t>their fuselage and tail, the fact they have no wings and</w:t>
        <w:tab/>
        <w:tab/>
        <w:tab/>
        <w:tab/>
        <w:t xml:space="preserve">because they usually have a large rotor on the top and a </w:t>
        <w:tab/>
        <w:tab/>
        <w:tab/>
        <w:tab/>
        <w:t>smaller one on the tai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visually identify different types of aircraf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knowledge with OHP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how to identify different types of military</w:t>
        <w:tab/>
        <w:tab/>
        <w:t xml:space="preserve">and civilian aircraf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 xml:space="preserve">tour, at an air-show, during glider familiarization, or even while attending </w:t>
        <w:tab/>
        <w:t xml:space="preserve">summer training.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1.02. In this class you will get to visually identify different types of Canadian aircraf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1440" w:righ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1:02:00Z</dcterms:created>
  <dc:creator>David Lind</dc:creator>
  <dc:description/>
  <dc:language>en-US</dc:language>
  <cp:lastModifiedBy>dnd</cp:lastModifiedBy>
  <cp:lastPrinted>1999-03-26T14:22:00Z</cp:lastPrinted>
  <dcterms:modified xsi:type="dcterms:W3CDTF">1999-03-29T13:13:00Z</dcterms:modified>
  <cp:revision>12</cp:revision>
  <dc:subject/>
  <dc:title>LEVEL ONE</dc:title>
</cp:coreProperties>
</file>