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36576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4.8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0584825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64.8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2091569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inciples of effective speaking – THE ONE MINUTE SPEECH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1-9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1, Articles 1-5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Po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ssessment For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Timer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69.1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63065760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69.1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0873299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1030605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81.1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inciples of effective speaking – THE ONE MINUTE SPEECH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inciples of effective speak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is previous EOs performance check; and/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2.</w:t>
        <w:tab/>
        <w:t>Ask the following questions:</w:t>
      </w:r>
    </w:p>
    <w:p>
      <w:pPr>
        <w:pStyle w:val="TextBody"/>
        <w:rPr/>
      </w:pPr>
      <w:r>
        <w:rPr/>
      </w:r>
    </w:p>
    <w:p>
      <w:pPr>
        <w:pStyle w:val="TextBody"/>
        <w:ind w:left="0" w:firstLine="720"/>
        <w:rPr/>
      </w:pPr>
      <w:r>
        <w:rPr/>
        <w:t>a.</w:t>
        <w:tab/>
        <w:t>Name the three principles of effective speaking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nswer:</w:t>
        <w:tab/>
        <w:t>Preparation, Personality, and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b.</w:t>
        <w:tab/>
        <w:t>Name three voice characteristics?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 xml:space="preserve">Any three of pitch, volume, rate, quality, articulation, pauses and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ronunciation.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class you will all be required to present a one-minute speech on you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The one-minute speech is the performance check for the effective speaking PO in level one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Effective speaking will be assessed at other levels of the air cadet program.  You may also choose to participate in the air cadet effective speaking contest. This contest is optional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is is the first time that Level one cadets will present a speech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aim of this class is to evaluate their effective speaking skills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to pinpoint areas that need improve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presentation of speeches will help confirm what was taught i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410.01a, The principles of effective speaking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termine what staff members and Level Five cadets are available to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sist you, and assign them different activities. Ensure any staff member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ho will be helping knows what is expected of them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nsure that the performance area is set up prior to the cadets’ arrival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When the cadets arrive, group them together and explain the following to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m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Each cadet must complete the one minute speech on themselves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r the successful completion of this P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)</w:t>
        <w:tab/>
        <w:t xml:space="preserve">Each cadet may take a minute or so before the speech to collec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ir though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 xml:space="preserve">Each cadet will be assessed on his or her speech and each will b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ebriefed at the end of their speech. This is to help the cade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mprove for later speeches they will present. 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Encourage the cadets to try their best. Even if they are unable to finish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speech, they must </w:t>
      </w:r>
      <w:r>
        <w:rPr>
          <w:rFonts w:cs="Arial" w:ascii="Arial" w:hAnsi="Arial"/>
          <w:b w:val="false"/>
          <w:i/>
          <w:sz w:val="24"/>
          <w:u w:val="single"/>
        </w:rPr>
        <w:t>attempt</w:t>
      </w:r>
      <w:r>
        <w:rPr>
          <w:rFonts w:cs="Arial" w:ascii="Arial" w:hAnsi="Arial"/>
          <w:b w:val="false"/>
          <w:i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i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Complete the assessment forms and discuss the cadet’s strengths an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eaknesses with them as soon as possible after presenting.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 xml:space="preserve">o this out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i/>
          <w:sz w:val="24"/>
          <w:u w:val="single"/>
        </w:rPr>
        <w:t>of earshot of the other cade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ind w:left="720" w:hanging="0"/>
        <w:rPr/>
      </w:pPr>
      <w:r>
        <w:rPr/>
        <w:tab/>
      </w:r>
      <w:r>
        <w:rPr>
          <w:i/>
          <w:u w:val="single"/>
        </w:rPr>
        <w:t>Each of you must attempt this speech</w:t>
      </w:r>
      <w:r>
        <w:rPr>
          <w:i/>
        </w:rPr>
        <w:t>.</w:t>
      </w:r>
      <w:r>
        <w:rPr/>
        <w:t xml:space="preserve"> Remember that this speech is the </w:t>
      </w:r>
    </w:p>
    <w:p>
      <w:pPr>
        <w:pStyle w:val="BodyText2"/>
        <w:ind w:left="720" w:hanging="0"/>
        <w:rPr/>
      </w:pPr>
      <w:r>
        <w:rPr>
          <w:rFonts w:eastAsia="Arial"/>
        </w:rPr>
        <w:t xml:space="preserve"> </w:t>
      </w:r>
      <w:r>
        <w:rPr/>
        <w:tab/>
        <w:t>final evaluation for effective speaking in Level One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  <w:t>4.</w:t>
        <w:tab/>
      </w:r>
      <w:r>
        <w:rPr>
          <w:b/>
          <w:u w:val="single"/>
        </w:rPr>
        <w:t>Optional:</w:t>
      </w:r>
      <w:r>
        <w:rPr/>
        <w:tab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  <w:tab/>
        <w:t>N/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ind w:left="0"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</w:t>
        <w:tab/>
        <w:tab/>
        <w:t xml:space="preserve">Allocate the remainder of this class for the presentation of speeches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0" w:right="-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assessment and debriefing.</w:t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3:58:00Z</dcterms:created>
  <dc:creator>David Lind</dc:creator>
  <dc:description/>
  <dc:language>en-US</dc:language>
  <cp:lastModifiedBy>Jamie Richards</cp:lastModifiedBy>
  <cp:lastPrinted>1999-01-27T08:39:00Z</cp:lastPrinted>
  <dcterms:modified xsi:type="dcterms:W3CDTF">1999-04-27T01:45:00Z</dcterms:modified>
  <cp:revision>24</cp:revision>
  <dc:subject/>
  <dc:title>LEVEL ONE</dc:title>
</cp:coreProperties>
</file>