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-36576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4.8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6286986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64.8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0191455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inciples of effective speaking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1-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Section 1, Articles 1-5, Pages 1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One-Minute Speech Sample Form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Prepar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ersona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resent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61.9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8578569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61.9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9041185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inciples of effective speaking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he principles of effective speaking: preparation, personality, and pres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Learning the principles of effective speaking can help you develop your effective speaking skills.  Good effective speaking skills heighten your ability to communicate effectively with individuals and groups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Effective communication will assist you in your daily interaction, as well as in leadership and instructional ro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EFFECTIVE SPEAKING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302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Effective speaking or public speaking is an area of life that few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eople enjoy.  However, the attitude that you take toward public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peaking greatly affects how well you do at it.  There are man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ccasions during your career as an air cadet, that require a speech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ch as receiving an award, introducing friends to a large group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of course, during regular cadet training nigh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Speaking in front of people can be a frightening experience an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ne that will only get easier with practice.  As a cadet, you will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ventually be placed in a leadership role and/or in an instructor’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osition here at the squadron, or at a summer training center.  Fo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reason, you need to get experience expressing yourself in fron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your peer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repa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ith the time you have before you present, you should decid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at your main point will be and chose an effective introduction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nclus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Before you present try and prepare yourself mentally.  A good wa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do this is to review the main points in your head, take a deep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reath, and relax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should you do with the time you have before a speech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nswer:</w:t>
        <w:tab/>
        <w:t>Decide what your main point will be, and chose an effective</w:t>
      </w:r>
    </w:p>
    <w:p>
      <w:pPr>
        <w:pStyle w:val="Heading5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introduction and conclusi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 xml:space="preserve">STAGE 2 </w:t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</w:r>
      <w:r>
        <w:rPr>
          <w:b/>
          <w:u w:val="single"/>
        </w:rPr>
        <w:t>Personality: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It has been stated that one’s personality is really made up of attitude,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ppearance, and voice.  We will now investigate these three qualiti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Attitud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Most speakers are nervous when in front of an audience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ore experienced speakers tend to be less nervou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ecause they have learned to control their fear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For effective speaking, a confident, poised, and enthusiastic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ttitude is required.  This attitude is reflected in you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illingness to establish eye contact and to speak to you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udience, not simply stare at them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Appearan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(i)</w:t>
        <w:tab/>
        <w:t xml:space="preserve">Appearance can be one of the determining factors in you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uccess or failure on a job.  Remember first impressions ar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ften lasting impression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(ii)</w:t>
        <w:tab/>
        <w:t>You should always be correct in your dress and appear wel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roomed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i)</w:t>
        <w:tab/>
        <w:t xml:space="preserve">Your gestures should be natural and contribute to, no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etract from, what you are saying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Vo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457200" cy="479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75pt;mso-wrap-distance-left:9.05pt;mso-wrap-distance-right:9.05pt;mso-wrap-distance-top:0pt;mso-wrap-distance-bottom:0pt;margin-top:3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 a speaker you need to develop a good speaking voice. Yo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ust remember to pay particular attention to the following voic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haracteristic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Pitch:</w:t>
      </w:r>
      <w:r>
        <w:rPr>
          <w:rFonts w:cs="Arial" w:ascii="Arial" w:hAnsi="Arial"/>
          <w:sz w:val="24"/>
        </w:rPr>
        <w:tab/>
        <w:tab/>
        <w:tab/>
        <w:t>Vary the speaking leve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/>
        <w:tab/>
        <w:tab/>
      </w:r>
      <w:r>
        <w:rPr>
          <w:rFonts w:cs="Arial" w:ascii="Arial" w:hAnsi="Arial"/>
          <w:sz w:val="24"/>
        </w:rPr>
        <w:t>(ii)</w:t>
        <w:tab/>
      </w:r>
      <w:r>
        <w:rPr>
          <w:rFonts w:cs="Arial" w:ascii="Arial" w:hAnsi="Arial"/>
          <w:i/>
          <w:sz w:val="24"/>
          <w:u w:val="single"/>
        </w:rPr>
        <w:t>Volume:</w:t>
      </w:r>
      <w:r>
        <w:rPr>
          <w:rFonts w:cs="Arial" w:ascii="Arial" w:hAnsi="Arial"/>
          <w:sz w:val="24"/>
        </w:rPr>
        <w:tab/>
        <w:tab/>
        <w:t>Vary the force with which you speak an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djust</w:t>
        <w:tab/>
        <w:t>to the situ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Rate:</w:t>
      </w:r>
      <w:r>
        <w:rPr>
          <w:rFonts w:cs="Arial" w:ascii="Arial" w:hAnsi="Arial"/>
          <w:sz w:val="24"/>
        </w:rPr>
        <w:tab/>
        <w:tab/>
        <w:tab/>
        <w:t xml:space="preserve">Vary the speed at which you speak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You must consider the size of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udience and the audience’s level of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understanding. It should also be note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that difficult material will require a slow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rat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Quality:</w:t>
      </w:r>
      <w:r>
        <w:rPr>
          <w:rFonts w:cs="Arial" w:ascii="Arial" w:hAnsi="Arial"/>
          <w:sz w:val="24"/>
        </w:rPr>
        <w:tab/>
        <w:tab/>
        <w:t xml:space="preserve">A pleasant voice is clear, resonant, an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reasonably pitched. You need to thin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bout, and be responsive to, what yo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re saying – it will add to the quality of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your voic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Articulation:</w:t>
      </w:r>
      <w:r>
        <w:rPr>
          <w:rFonts w:cs="Arial" w:ascii="Arial" w:hAnsi="Arial"/>
          <w:sz w:val="24"/>
        </w:rPr>
        <w:tab/>
        <w:tab/>
        <w:t>Articulation is the clarity with which you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speak </w:t>
        <w:tab/>
        <w:t>the parts of each word.  For good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rticulation you must open you mouth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wide when you speak. If you don’t you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run the risk of mumbling your word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>(vi)</w:t>
        <w:tab/>
      </w:r>
      <w:r>
        <w:rPr>
          <w:rFonts w:cs="Arial" w:ascii="Arial" w:hAnsi="Arial"/>
          <w:i/>
          <w:sz w:val="24"/>
          <w:u w:val="single"/>
        </w:rPr>
        <w:t>Pauses:</w:t>
      </w:r>
      <w:r>
        <w:rPr>
          <w:rFonts w:cs="Arial" w:ascii="Arial" w:hAnsi="Arial"/>
          <w:sz w:val="24"/>
        </w:rPr>
        <w:tab/>
        <w:tab/>
        <w:t>Any pauses you use should be defini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nd planned. Clear breaks bring variet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and interest. Pauses should punctuate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not mutilat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ab/>
        <w:t>(vii)</w:t>
        <w:tab/>
      </w:r>
      <w:r>
        <w:rPr>
          <w:rFonts w:cs="Arial" w:ascii="Arial" w:hAnsi="Arial"/>
          <w:i/>
          <w:sz w:val="24"/>
          <w:u w:val="single"/>
        </w:rPr>
        <w:t>Pronunciation:</w:t>
      </w:r>
      <w:r>
        <w:rPr>
          <w:rFonts w:cs="Arial" w:ascii="Arial" w:hAnsi="Arial"/>
          <w:sz w:val="24"/>
        </w:rPr>
        <w:tab/>
        <w:t>It is important to pronounce word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orrectly. Improperly pronounced word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may lead to unwanted attention. </w:t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best insurance against failur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Careful prepar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type of attitude should you have when presenting a speech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Confident, Poised, and Enthusiastic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one of the determining factors in your success or failur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ppearanc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Name three voice characteristics!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ny three of pitch, volume, rate, quality, articulation, pauses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pronunciati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/>
        <w:t>STAGE 3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resent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38100</wp:posOffset>
                </wp:positionV>
                <wp:extent cx="822960" cy="288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75pt;mso-wrap-distance-left:9.05pt;mso-wrap-distance-right:9.05pt;mso-wrap-distance-top:0pt;mso-wrap-distance-bottom:0pt;margin-top: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esentation of the speech is the most important element of effectiv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peaking. There are a few things which you should keep in mind whe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esenting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Avoid using distracting mannerisms. Mannerisms can be effectiv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hen used properly, but they should not be set movemen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(ii)</w:t>
        <w:tab/>
        <w:t>Act naturally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(iii)</w:t>
        <w:tab/>
        <w:t>Do not shift your feet or juggle items as you address people.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 xml:space="preserve">Give an objective at the beginning of your speech and make th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ody of the speech purposefu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</w:t>
        <w:tab/>
        <w:t xml:space="preserve">When ending your speech summarize what you have just talke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bout.  This refreshes the entire speech in the minds of th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udience and rounds out the speech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CONFIRMATION STAGE 3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should you avoid when presenting your speech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Answer:</w:t>
        <w:tab/>
        <w:t>Distracting mannerism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should you give at the beginning of your speech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>Answer:</w:t>
        <w:tab/>
        <w:t>An objectiv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needs to be done at the end of a speech?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Summarize what you have talked abou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st Details:</w:t>
        <w:tab/>
        <w:tab/>
        <w:t xml:space="preserve">Use the remainder of this class for speech writing. Distribut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the hand-outs at this time. Explain to the cadets how to us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the hand-outs. Circulate</w:t>
        <w:tab/>
        <w:t>through the class checking on t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cadets progres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1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In this lesson you have learned the principals of effective speaking</w:t>
      </w:r>
    </w:p>
    <w:p>
      <w:pPr>
        <w:pStyle w:val="Normal"/>
        <w:ind w:right="-81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-MOTIVATION:</w:t>
        <w:tab/>
      </w:r>
      <w:r>
        <w:rPr>
          <w:rFonts w:cs="Arial" w:ascii="Arial" w:hAnsi="Arial"/>
          <w:sz w:val="24"/>
        </w:rPr>
        <w:t>A.</w:t>
        <w:tab/>
        <w:t xml:space="preserve">Comment on student performance. (Identify strengths and points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at require improvement)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You will apply this knowledge when speaking in front of groups and </w:t>
      </w:r>
    </w:p>
    <w:p>
      <w:pPr>
        <w:pStyle w:val="Normal"/>
        <w:ind w:left="2160" w:right="-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 leadership and instructional roles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160" w:right="-720" w:hanging="0"/>
        <w:rPr/>
      </w:pPr>
      <w:r>
        <w:rPr/>
        <w:t>C.</w:t>
        <w:tab/>
        <w:t>Your next lesson is PO/EO 410.01b, the presentation of a o</w:t>
      </w:r>
      <w:r>
        <w:rPr>
          <w:rFonts w:cs="Arial"/>
          <w:sz w:val="24"/>
        </w:rPr>
        <w:t xml:space="preserve">ne </w:t>
      </w:r>
    </w:p>
    <w:p>
      <w:pPr>
        <w:pStyle w:val="Heading9"/>
        <w:ind w:left="2160" w:right="-720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</w:r>
      <w:r>
        <w:rPr>
          <w:rFonts w:cs="Arial"/>
          <w:sz w:val="24"/>
        </w:rPr>
        <w:t xml:space="preserve">minute speech on yourself.   </w:t>
      </w:r>
    </w:p>
    <w:p>
      <w:pPr>
        <w:pStyle w:val="Normal"/>
        <w:ind w:left="216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2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1:04:00Z</dcterms:created>
  <dc:creator>David Lind</dc:creator>
  <dc:description/>
  <dc:language>en-US</dc:language>
  <cp:lastModifiedBy>Jamie Richards</cp:lastModifiedBy>
  <cp:lastPrinted>1999-01-27T10:41:00Z</cp:lastPrinted>
  <dcterms:modified xsi:type="dcterms:W3CDTF">1999-04-27T01:48:00Z</dcterms:modified>
  <cp:revision>57</cp:revision>
  <dc:subject/>
  <dc:title>LEVEL ONE</dc:title>
</cp:coreProperties>
</file>