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30175</wp:posOffset>
                </wp:positionV>
                <wp:extent cx="4785360" cy="656590"/>
                <wp:effectExtent l="6350" t="87630" r="9525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4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THE YOUNG OFFENDERS AC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7.6pt;margin-top:10.25pt;width:376.7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THE YOUNG OFFENDERS ACT</w:t>
                      </w:r>
                    </w:p>
                  </w:txbxContent>
                </v:textbox>
                <v:path textpathok="t"/>
                <v:textpath on="t" fitshape="t" string="THE YOUNG OFFENDERS AC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ach of the Act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Early legal traditions held that children were property of their parents and because they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were not mature individuals, they were not entitled to the same treatment as adults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However, when abuse by the children began to be seen as requiring control, the first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gislation regarding children began to be enacted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e new legislation entitled the Juvenile Delinquents Act was formed in 1906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The idea of the new legislation is that the youth were citizens and were therefore legally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qual to the other citizens and would be held accountable in the eyes of the law.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However, the citizens still believed that children who break the law were not mature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nough to accept the responsibilities for their actions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In fact, the stated philosophy of the Juvenile Delinquents Act was "as far as possible,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very juvenile delinquent shall be treated not as a criminal but as a misguided and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isdirected child and one needing aid, encouragement, help and assistance"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The philosophy was by and large totally rehabilitative and effectively absolved the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hild/youth of any responsibility for their action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Because of the weakness in the Juvenile Delinquent Act, on April 1", 1984, it was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placed by the Young Offenders Act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The Young Offenders Act is based upon four basic principles: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Young people are responsible for their behaviour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Society has a right to protection from illegal behaviour and should be held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ccountable in a manner appropriate to their age and maturity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Young people have special needs because they are dependents, at varying levels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 development and maturity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 xml:space="preserve">Young people have the same rights as adults to due process of law and fair and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qual treatment including all of the rights stated in the Canadian Charter of Rights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 Freedoms and in the Bill of Rights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 xml:space="preserve">With regard to the 3rd principle, the act states that alternative measures are acceptable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o the formal court system as long as they were consistent with protecting society.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xamples of alternative measures are First Chance Programs or Youth Alternative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easure Programs.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 Role of the Police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If a policeman wishes to question a youth, he or she must have reason to believe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youth has information relating to a crim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A youth is not required to go to the "station" or leave with police, unless being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rreste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 youth is not required to answer questions if being informally questione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At an informal questioning, no information is required to be provided and the youth i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ree to leave at any tim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Formal questioning usually takes place after an arrest or legal deten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In order to arrest a person, the police officer must have reasonable and 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obable grounds to believe they have committed an offenc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Powers of arrest are listed in S.495 of the Criminal Code of Canada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Should a child be legally detained, he/she has the same rights as an adul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The child must be read, by the police officer, his/her rights according to the You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fenders Ac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Basically, all Young Offenders must be advised that they have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he right to consult counsel, parent, adult relative or appropriate adul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chosen by the youth) “Rights to Counsel”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The right to have counsel, parent, or chosen adult present when making a 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tatement (a young offender can waive this option).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No obligation to give a statement (any given may be used in evidence) 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Charter of Rights Warning)</w:t>
      </w:r>
    </w:p>
    <w:p>
      <w:pPr>
        <w:pStyle w:val="PlainText"/>
        <w:ind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All youths have the right to counsel and to have an adult present at such times as:</w:t>
      </w:r>
    </w:p>
    <w:p>
      <w:pPr>
        <w:pStyle w:val="PlainText"/>
        <w:ind w:right="-4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478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During questioning</w:t>
      </w:r>
    </w:p>
    <w:p>
      <w:pPr>
        <w:pStyle w:val="PlainText"/>
        <w:ind w:right="-478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ile giving statements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nd during trial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If a youth decides to waive his/her right to have counsel present and waive his/he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right to consult with an adult, a written waiver must be obtained stating that this wa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cas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A police officer must also ensure that the youth's rights are presented to him in a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anguage that is suitable to the age of the youth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Statements are dealt with in Section 56 of the Young Offenders Act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It states that "No oral or written statement is admissible against a young 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erson unless":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</w:t>
        <w:tab/>
        <w:t>The statement was 'given voluntarily.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 xml:space="preserve">The person obtaining the statement cautioned the young person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rrectly and used language appropriate to their age level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 xml:space="preserve">The young person was given the chance to consult a parent, counsel 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r other adult of their own choosing.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  <w:t xml:space="preserve">That the person chosen by the young offender is present (Unless </w:t>
      </w:r>
    </w:p>
    <w:p>
      <w:pPr>
        <w:pStyle w:val="PlainText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ir option to consult was waived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 xml:space="preserve">Once a charge has been laid against the young offender, the police officer must also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erve the parent or parent guardian of the Young Offender with a Notice advising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arent that his/her child has been charged with an offence and will be proceeding to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urt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This Notice is called a Notice to Paren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Youth Court Proceeding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Province of Nova Scotia has a Youth Alternative Measur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t is a program that allows the Young Offender a "second chance"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When a youth participates in this program he/she will not receive a Young Offender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riminal Recor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The investigating police officer writes a report concerning the circumstances of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fence and forwards it to the Provincial Crown Attorney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The Crown decides based on pre-set criteria whether or not the youth ca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articipate in the program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 xml:space="preserve">Once the youth has been approved, their application is forwarded to the You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lternative Measures Counsel who in turn inform the investigating offic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A conference takes place involving the Youth Alternative Measures counsel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, the police officer, the young offender and their parents, and the victim of the crim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During this conference, the punishment of the youth is decided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The youth is the person who determines what punishment would appropriate.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Punishments often include community service work, letters of apology,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mpensation or an agreement to stay away from the victim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 xml:space="preserve">Once the punishment has been decided, a contract is signed by the youth and all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ther parties involve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If the youth does not complete his/her contract, he/she will be charged for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ffence and will be sent to cour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Youth Cour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Youth court operates much like adult cour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First, there is a hearing where the youth can plead either guilty or not guilty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If the youth pleads guilty, judge can impose a sentence at that time or can order 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re-disposition report (a pre-disposition report is a report made by a probation officer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ncerning the youth. Included in the report are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conditions of the home life of the youth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 youths attitude toward society, school, the police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the attitude of the youth with the police during questioning; and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if it is believed that the youth will commit an offence in the futur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If the youth pleads not guilty, the judge can set a trial date or if the youth is in custody, can set bail or order detention. The judge at this time can also transfer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ase to adult court, depending on the charge and the circumstances of the cas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When the youth goes to trial, a judge will try him, as the Young Offenders Act doe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ot allow for jury trial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If the youth is found guilty, the judge will sentence him/h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spositions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If they youth is found guilty, the judge can impose a number of different sentences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y range from release to imprisonmen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e sentences include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bsolute discharge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Fine (up to $ 1 000. 00)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Probation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Community Services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Restitution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Alternative Measures Program; and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Custodial Sentence (maximum of 5 years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obation is the most common punishmen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Certain conditions may be imposed such a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Report to a Youth Worker or responsible adult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tay away from certain friends or associates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Order them to attend school;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Abide by a curfew; and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Not to consume alcohol or prescription drug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If the youth does not obey the conditions, they can be charged for breaching their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tion and will be brought back before the judge who can review and possibly change their sentenc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Maximum probation period is two year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The most serious punishment a judge can give is a custodial sentenc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 xml:space="preserve">The youth cannot live at home and will have to live under the supervision of a group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ome or will have to live in a provincial detention centr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The maximum custodial (jail) sentence is two year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Except when the punishment under the Criminal Code is life imprisonment then the maximum sentence is five year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In the case of a repeat offender, they can receive a sentence longer than three year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O 406.01c Level One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B – The Young Offenders Act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2:25:00Z</dcterms:created>
  <dc:creator>dnd</dc:creator>
  <dc:description/>
  <dc:language>en-US</dc:language>
  <cp:lastModifiedBy>dnd</cp:lastModifiedBy>
  <dcterms:modified xsi:type="dcterms:W3CDTF">1999-03-16T13:08:00Z</dcterms:modified>
  <cp:revision>5</cp:revision>
  <dc:subject/>
  <dc:title/>
</cp:coreProperties>
</file>