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4323210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707797092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O/EO:</w:t>
      </w:r>
      <w:r>
        <w:rPr>
          <w:rFonts w:cs="Arial" w:ascii="Arial" w:hAnsi="Arial"/>
          <w:b/>
          <w:sz w:val="22"/>
        </w:rPr>
        <w:tab/>
        <w:t>406.01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2"/>
          <w:u w:val="single"/>
        </w:rPr>
        <w:t>ENABLING OBJECTIVE:</w:t>
      </w:r>
      <w:r>
        <w:rPr>
          <w:rFonts w:cs="Arial" w:ascii="Arial" w:hAnsi="Arial"/>
          <w:b/>
          <w:sz w:val="22"/>
        </w:rPr>
        <w:tab/>
        <w:t>Pursue a safe and healthy lifestyle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FERENCE(S):</w:t>
      </w:r>
      <w:r>
        <w:rPr>
          <w:rFonts w:cs="Arial" w:ascii="Arial" w:hAnsi="Arial"/>
          <w:sz w:val="22"/>
        </w:rPr>
        <w:tab/>
        <w:t>A.</w:t>
        <w:tab/>
        <w:t>A-CR-CCP-266/PH-001 Level One Course Training Pla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Chapter 4, Page 8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A-CR-CCP-266/PT-001 Level One Handbo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hapter 5, Articles 1-4, Page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.</w:t>
        <w:tab/>
        <w:t>ISBN 0-662-19649-x Canada’s Food Guide to Healthy 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Any as provided by the guest lecture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UPPLEMENTARY REF(S):</w:t>
      </w:r>
      <w:r>
        <w:rPr>
          <w:rFonts w:cs="Arial" w:ascii="Arial" w:hAnsi="Arial"/>
          <w:sz w:val="22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RAINING AID(S):</w:t>
      </w:r>
      <w:r>
        <w:rPr>
          <w:rFonts w:cs="Arial" w:ascii="Arial" w:hAnsi="Arial"/>
          <w:sz w:val="22"/>
        </w:rPr>
        <w:tab/>
        <w:tab/>
        <w:t>A.</w:t>
        <w:tab/>
        <w:t>OHP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OHP Slides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Any as provided by guest lectur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EARNING AID(S):</w:t>
      </w:r>
      <w:r>
        <w:rPr>
          <w:rFonts w:cs="Arial" w:ascii="Arial" w:hAnsi="Arial"/>
          <w:sz w:val="22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.</w:t>
        <w:tab/>
        <w:t>Handout #1 – Maintaining a Safe and Healthy Lifesty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.</w:t>
        <w:tab/>
        <w:t>Handout #2 – The Canada Food Guide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Handout #3 – Serving Guide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2"/>
        </w:rPr>
        <w:t>E.</w:t>
        <w:tab/>
        <w:t>Lectu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EACHING POINT(S):</w:t>
      </w:r>
      <w:r>
        <w:rPr>
          <w:rFonts w:cs="Arial" w:ascii="Arial" w:hAnsi="Arial"/>
          <w:sz w:val="22"/>
        </w:rPr>
        <w:tab/>
        <w:t>A.</w:t>
        <w:tab/>
        <w:t>Principles of Personal Hygiene and Nutr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i)</w:t>
        <w:tab/>
        <w:t>Rules to Good Personal Hygie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1)</w:t>
        <w:tab/>
        <w:t>Use foot powder and deodor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2)</w:t>
        <w:tab/>
        <w:t>Take a shower/bath every other day</w:t>
        <w:tab/>
        <w:tab/>
        <w:tab/>
        <w:tab/>
        <w:tab/>
        <w:tab/>
        <w:tab/>
        <w:tab/>
        <w:tab/>
        <w:tab/>
        <w:t>(3)</w:t>
        <w:tab/>
        <w:t xml:space="preserve">Change and wash your clothes regular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4)</w:t>
        <w:tab/>
        <w:t>Brush and floss your teeth after each me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5)</w:t>
        <w:tab/>
        <w:t>Shaving, if requi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6)</w:t>
        <w:tab/>
        <w:t xml:space="preserve">Trim your finger and toenails regularly. 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)</w:t>
        <w:tab/>
        <w:t>The Canada Food Gu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1)</w:t>
        <w:tab/>
        <w:t>What is Canada’s Food Guide?</w:t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What is the Food Guide based on?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What does the Food Guide tell you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4)</w:t>
        <w:tab/>
        <w:t>What are “Other Foods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5)</w:t>
        <w:tab/>
        <w:t>How Many Servings from Each Food Group do I Ne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THOD OF INSTRUCTION:</w:t>
      </w:r>
      <w:r>
        <w:rPr>
          <w:rFonts w:cs="Arial" w:ascii="Arial" w:hAnsi="Arial"/>
          <w:sz w:val="22"/>
        </w:rPr>
        <w:tab/>
        <w:t>Guest Lecturer/Squadron Staff Memb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804829785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381876383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ursue a safe and healthy lifestyle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9320</wp:posOffset>
                </wp:positionH>
                <wp:positionV relativeFrom="paragraph">
                  <wp:posOffset>168910</wp:posOffset>
                </wp:positionV>
                <wp:extent cx="1005840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0pt;mso-wrap-distance-left:9.05pt;mso-wrap-distance-right:9.05pt;mso-wrap-distance-top:0pt;mso-wrap-distance-bottom:0pt;margin-top:13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 xml:space="preserve">This is the first of three periods dealing with sensible living for Level On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im of these classes is to give the cadets a better understanding o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just what it means to live sensibly so that they can apply these principles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 their every day lif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is first class will teach the cadets the principles of personal hygiene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tri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guest lecturer should conduct this class. A nurse from the loca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epartment of Health or a local hospital would be a good choic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If an outside professional is unavailable, then the class should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nducted by an officer or civilian instructor. Included with this guideline, i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 lesson plan that the squadron officer/staff member may use to conduc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is class with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This class is intended to be for informational purposes only; not moralisti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Cover only those things that deal with proper nutrition and hygiene. Do no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ell the cadets how to live their live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Ensure that the classroom or other area, to be used by the lecturer, is se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p before hand. In particular, ensure that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an OHP and podium or table are availabl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here are enough chairs and tables to seat all of the cadets in t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las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8.</w:t>
        <w:tab/>
        <w:t>Show OHPs #1 to #3, and give out handouts #1 to #3 when appropriat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ve cadets bring a pencil or pen, and a notebook to the clas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the cadets complete the activity sheet and prepare a menu for on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ay, following the four food groups. Photocopy attached Annex A to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esson, and provide each cadet with a copy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Since every cadet will have different tastes and food choices, there is n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rrect menu. Simply advise the cadets to use the food guide as a </w:t>
      </w:r>
      <w:r>
        <w:rPr>
          <w:rFonts w:cs="Arial" w:ascii="Arial" w:hAnsi="Arial"/>
          <w:i/>
          <w:sz w:val="24"/>
          <w:u w:val="single"/>
        </w:rPr>
        <w:t>guide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d that they make wise choic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No test is administered.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r next lesson is PO/EO 406.01b, rules and regulations of fire safety and prevention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3:59:00Z</dcterms:created>
  <dc:creator>David Lind</dc:creator>
  <dc:description/>
  <dc:language>en-US</dc:language>
  <cp:lastModifiedBy>dnd</cp:lastModifiedBy>
  <cp:lastPrinted>1999-03-11T11:35:00Z</cp:lastPrinted>
  <dcterms:modified xsi:type="dcterms:W3CDTF">1999-03-23T13:13:00Z</dcterms:modified>
  <cp:revision>9</cp:revision>
  <dc:subject/>
  <dc:title>LEVEL ONE</dc:title>
</cp:coreProperties>
</file>