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659028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7427623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PHYSICAL FITNES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5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articipate in a discussion on the cadet sports program.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7-7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-16, Articles 1-9, Figure 4-1 to 4-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:</w:t>
        <w:tab/>
        <w:t>NA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Sports Events, and</w:t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B.</w:t>
        <w:tab/>
        <w:t>Stretching Exercises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Stretching techni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Leg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Arms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Neck; an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Torso.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importance of consuming water before participating in sports events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C.</w:t>
        <w:tab/>
        <w:t>Cool down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Explain the Standard.</w:t>
      </w:r>
      <w:r>
        <w:rPr>
          <w:rFonts w:cs="Arial" w:ascii="Arial" w:hAnsi="Arial"/>
          <w:sz w:val="24"/>
        </w:rPr>
        <w:t xml:space="preserve"> Cadets must participate in one sports event.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Explain what the ACFP is and when it will be conduc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43.2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67648493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43.2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8479231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822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4.8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HYSICAL FITNES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5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Participate in a discussion on the cadet sports progra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36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of instruction you will learn about the Air Cadet Fitness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ab/>
        <w:t>a.</w:t>
        <w:tab/>
        <w:t>Physical fitness is one of the primary aims of the cadet movement. It is import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or cadets to understand the minimum physical standards required by all cad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b.</w:t>
        <w:tab/>
        <w:t>Regular physical activity should be a part of everyone’s routine. It can assist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ith weight control, help you manage stress and it enhances personal health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well be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Air Cadet Fitness Test standards are a requirement for many summer training course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f you wish to attend one of the advanced training courses some day, you should star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raining for it no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b/>
          <w:sz w:val="24"/>
        </w:rPr>
        <w:t>STAGE 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MPONENTS OF AN EFFECTIVE FITNESS PROGRAM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71120</wp:posOffset>
                </wp:positionV>
                <wp:extent cx="457200" cy="441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8pt;mso-wrap-distance-left:9.05pt;mso-wrap-distance-right:9.05pt;mso-wrap-distance-top:0pt;mso-wrap-distance-bottom:0pt;margin-top:5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54940</wp:posOffset>
                </wp:positionV>
                <wp:extent cx="82296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12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i w:val="false"/>
          <w:sz w:val="24"/>
          <w:u w:val="single"/>
        </w:rPr>
        <w:t>Physical Fitnes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</w:r>
      <w:r>
        <w:rPr>
          <w:rFonts w:cs="Arial"/>
          <w:sz w:val="24"/>
        </w:rPr>
        <w:t>Physical fitness should be an integral part of your life. Regular physical activity can assist with weight control, help manage stress and improve your overall health. Within the cadet movement, a regular physical fitness program helps do a number of thing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Achieve Unit Goa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group fitness program encourages cooperation, team work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sprit de corp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Individual Goa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 good level of physical fitness helps improve self-discipline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nfidence. You will feel better about yourself, and this will car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ver to your everyday lif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 Physical Fitness Session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ach activity session, whether it is done on your own or as a cadet function, should consist of three par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82296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pt;mso-wrap-distance-left:9.05pt;mso-wrap-distance-right:9.05pt;mso-wrap-distance-top:0pt;mso-wrap-distance-bottom:0pt;margin-top:0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sz w:val="24"/>
        </w:rPr>
        <w:t>Warm up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b w:val="false"/>
          <w:sz w:val="24"/>
        </w:rPr>
        <w:tab/>
        <w:t>b.</w:t>
        <w:tab/>
        <w:t>Activity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/>
          <w:b w:val="false"/>
          <w:sz w:val="24"/>
        </w:rPr>
        <w:tab/>
        <w:t>c.</w:t>
        <w:tab/>
        <w:t>Cool dow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i w:val="false"/>
          <w:sz w:val="24"/>
          <w:u w:val="single"/>
        </w:rPr>
        <w:t>Warm up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warm up is an essential part of every sess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Benefits of the Warm up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It prepares the body for ac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t increases the heart rate, warms up the muscles, stretch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tissues at the ends of the muscles, and helps lubricat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joints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It helps develop sports skil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hen you stretch on a regular basis, your muscles will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ble to work through a wider range of movem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It helps prevent injur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uscles that are supple and strong are less prone to ov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tretching and straining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Guideline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o get these benefits you must warm up</w:t>
        <w:tab/>
        <w:t xml:space="preserve">properly. These are som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uidelines for a group warm 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ab/>
        <w:t>(i)</w:t>
        <w:tab/>
        <w:t xml:space="preserve">Start with 3 minutes of </w:t>
      </w:r>
      <w:r>
        <w:rPr>
          <w:rFonts w:cs="Arial" w:ascii="Arial" w:hAnsi="Arial"/>
          <w:sz w:val="24"/>
          <w:u w:val="single"/>
        </w:rPr>
        <w:t>brisk walking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sz w:val="24"/>
          <w:u w:val="single"/>
        </w:rPr>
        <w:t>easy jogging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Stretching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o your stretching exercises slowly and smoothly to preven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njury.  Stretch only until you feel tightness, </w:t>
      </w:r>
      <w:r>
        <w:rPr>
          <w:rFonts w:cs="Arial" w:ascii="Arial" w:hAnsi="Arial"/>
          <w:sz w:val="24"/>
          <w:u w:val="single"/>
        </w:rPr>
        <w:t>not pain</w:t>
      </w:r>
      <w:r>
        <w:rPr>
          <w:rFonts w:cs="Arial" w:ascii="Arial" w:hAnsi="Arial"/>
          <w:sz w:val="24"/>
        </w:rPr>
        <w:t xml:space="preserve">. Stret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your arms, shoulders, neck, back, and leg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Strengthening Exercises</w:t>
      </w:r>
      <w:r>
        <w:rPr>
          <w:rFonts w:cs="Arial" w:ascii="Arial" w:hAnsi="Arial"/>
          <w:i/>
          <w:sz w:val="24"/>
          <w:u w:val="none"/>
        </w:rPr>
        <w:t>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o these exercises at a controlled speed.  If you do them to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quickly, you increase the risk of injur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Breathing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9457055</wp:posOffset>
                </wp:positionV>
                <wp:extent cx="100584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744.65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reathe naturally and inhale and exhale fully on ea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petition.  Try not to hold your breath because it caus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izziness and puts a greater strain on the heart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Do Not Rush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 good warm up takes from 10 to 15 minut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Activit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activity part of your session can be a run, an obstacle course,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asketball game, circuit training, or a combination of these. These guidelines help you have an effective, safe, and enjoyable activi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Progression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crease the demands of the activity gra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Specificit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ifferent activities accomplish different things. Running improv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erobic fitness, soccer improves agility and endurance, and so on.  </w:t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  <w:tab/>
      </w:r>
      <w:r>
        <w:rPr>
          <w:rFonts w:cs="Arial"/>
          <w:sz w:val="24"/>
        </w:rPr>
        <w:t>Try to do a variety of</w:t>
      </w:r>
      <w:r>
        <w:rPr/>
        <w:t xml:space="preserve"> </w:t>
      </w:r>
      <w:r>
        <w:rPr>
          <w:rFonts w:cs="Arial"/>
          <w:sz w:val="24"/>
        </w:rPr>
        <w:t>things to ensure a balanced progra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>Consistenc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t is important to exercise regularly (at least three times a week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Flexibilit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ry to stick to a routine, but be flexible. Be prepared for ba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eather or a schedule chang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Cool Down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retching exercises are also an important part of the cool down follow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 activity.  The cool down brings the heart rate and body temperatu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own and helps prevent stiffness and soreness later in the day. The coo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own should last at least 5 minutes. You can use many of the same stretching routines used in the warm 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y is it important to establish a regular fitness routin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 xml:space="preserve">Answer: </w:t>
        <w:tab/>
        <w:t xml:space="preserve">Regular physical activity can assist with weight control, help </w:t>
        <w:tab/>
        <w:tab/>
        <w:tab/>
        <w:t>manage stress and improve your overall healt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three components of a physical fitness activit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Warm up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ctivity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ool dow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y is it important to stretch before and after an activit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It helps prevent injury. Muscles that are supple</w:t>
        <w:tab/>
        <w:tab/>
        <w:tab/>
        <w:tab/>
        <w:tab/>
        <w:t>and strong are less prone to over stretching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straining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E AIR CADET FITNESS T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106680</wp:posOffset>
                </wp:positionV>
                <wp:extent cx="548640" cy="4641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55pt;mso-wrap-distance-left:9.05pt;mso-wrap-distance-right:9.05pt;mso-wrap-distance-top:0pt;mso-wrap-distance-bottom:0pt;margin-top:8.4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06680</wp:posOffset>
                </wp:positionV>
                <wp:extent cx="731520" cy="372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35pt;mso-wrap-distance-left:9.05pt;mso-wrap-distance-right:9.05pt;mso-wrap-distance-top:0pt;mso-wrap-distance-bottom:0pt;margin-top:8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urpose of the Air Cadet Fitness Tes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ll cadet squadrons should carry out the Air Cadet Fitness test as often as possible each year. The purpose of this test is as follow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/>
          <w:i/>
          <w:sz w:val="24"/>
          <w:u w:val="single"/>
        </w:rPr>
        <w:t>Raise the standard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of fitness</w:t>
      </w:r>
      <w:r>
        <w:rPr>
          <w:rFonts w:cs="Arial" w:ascii="Arial" w:hAnsi="Arial"/>
          <w:sz w:val="24"/>
        </w:rPr>
        <w:t xml:space="preserve"> for all air cadet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/>
          <w:i/>
          <w:sz w:val="24"/>
          <w:u w:val="single"/>
        </w:rPr>
        <w:t>Motivate the cadets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to participate</w:t>
      </w:r>
      <w:r>
        <w:rPr>
          <w:rFonts w:cs="Arial" w:ascii="Arial" w:hAnsi="Arial"/>
          <w:sz w:val="24"/>
        </w:rPr>
        <w:t xml:space="preserve"> in physical activiti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/>
          <w:i/>
          <w:sz w:val="24"/>
          <w:u w:val="single"/>
        </w:rPr>
        <w:t>Create interest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in fitness</w:t>
      </w:r>
      <w:r>
        <w:rPr>
          <w:rFonts w:cs="Arial" w:ascii="Arial" w:hAnsi="Arial"/>
          <w:i w:val="false"/>
          <w:sz w:val="24"/>
          <w:u w:val="none"/>
        </w:rPr>
        <w:t xml:space="preserve"> through the awarding 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  <w:u w:val="none"/>
        </w:rPr>
        <w:t xml:space="preserve">proficienc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badg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/>
          <w:i/>
          <w:sz w:val="24"/>
          <w:u w:val="single"/>
        </w:rPr>
        <w:t>Confirm the ability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of a cadet to meet the standard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required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i w:val="false"/>
          <w:sz w:val="24"/>
          <w:u w:val="none"/>
        </w:rPr>
        <w:t>the Canada fitness test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/>
          <w:i/>
          <w:sz w:val="24"/>
          <w:u w:val="single"/>
        </w:rPr>
        <w:t>Prepare the cadets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 to meet the standards of fitnes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required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i w:val="false"/>
          <w:sz w:val="24"/>
          <w:u w:val="none"/>
        </w:rPr>
        <w:t>Advanced Training Cours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ir Cadet Fitness T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69215</wp:posOffset>
                </wp:positionV>
                <wp:extent cx="731520" cy="372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35pt;mso-wrap-distance-left:9.05pt;mso-wrap-distance-right:9.05pt;mso-wrap-distance-top:0pt;mso-wrap-distance-bottom:0pt;margin-top:5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  <w:sz w:val="24"/>
        </w:rPr>
        <w:t>The ACFT is based on six fitness</w:t>
      </w:r>
      <w:r>
        <w:rPr/>
        <w:t xml:space="preserve"> </w:t>
      </w:r>
      <w:r>
        <w:rPr>
          <w:rFonts w:cs="Arial"/>
          <w:sz w:val="24"/>
        </w:rPr>
        <w:t xml:space="preserve">performance tests which give an overa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icture of your general physical fitness condition. Badges are awarde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 based on your level of achieveme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>Four level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 w:val="false"/>
          <w:sz w:val="24"/>
          <w:u w:val="none"/>
        </w:rPr>
        <w:t>Bronz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  <w:u w:val="none"/>
        </w:rPr>
        <w:t>(ii)</w:t>
        <w:tab/>
        <w:t>Silver; 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 w:val="false"/>
          <w:sz w:val="24"/>
          <w:u w:val="none"/>
        </w:rPr>
        <w:tab/>
        <w:t>(iii)</w:t>
        <w:tab/>
        <w:t>Gol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i w:val="false"/>
          <w:sz w:val="24"/>
          <w:u w:val="none"/>
        </w:rPr>
        <w:tab/>
        <w:tab/>
        <w:t>(iv)</w:t>
        <w:tab/>
        <w:t>Excellenc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ACFT is based on the Canada fitness test. Results obtain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under this program in your school can be credited by the train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ficer to the Air Cadet Fitness progra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erformance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>ests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six tests you must attempt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ab/>
        <w:t>(i)</w:t>
        <w:tab/>
        <w:t>E</w:t>
      </w:r>
      <w:r>
        <w:rPr>
          <w:rFonts w:cs="Arial" w:ascii="Arial" w:hAnsi="Arial"/>
          <w:sz w:val="24"/>
          <w:u w:val="none"/>
        </w:rPr>
        <w:t xml:space="preserve">ndurance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u w:val="none"/>
        </w:rPr>
        <w:t>u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none"/>
        </w:rPr>
        <w:tab/>
        <w:t>(ii)</w:t>
        <w:tab/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u w:val="none"/>
        </w:rPr>
        <w:t>artial curl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  <w:u w:val="none"/>
        </w:rPr>
        <w:tab/>
        <w:tab/>
        <w:t>(iii)</w:t>
        <w:tab/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u w:val="none"/>
        </w:rPr>
        <w:t>ush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(iv)</w:t>
        <w:tab/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u w:val="none"/>
        </w:rPr>
        <w:t>hin ups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sz w:val="24"/>
          <w:u w:val="none"/>
        </w:rPr>
        <w:t>(v)</w:t>
        <w:tab/>
        <w:t>50 m run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none"/>
        </w:rPr>
        <w:tab/>
        <w:t>(vi)</w:t>
        <w:tab/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u w:val="none"/>
        </w:rPr>
        <w:t>huttle ru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>Minimum Standard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The following is an outline of the standards required to achieve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ronze Fitness Badge. These are for 12-year-old cade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1 mile/1600 Meters Run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ale cadets must complete the run in 10 minutes, 31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econds.  Female cadets: 12 minutes, 46 secon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Partial Curl-Ups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must do 22, females 19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Push ups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must do 9, females 2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Standing Long Jump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must go 143 cm, females 133 c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50 m Ru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time must not be above 9.7 sec., females 10.2 se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</w:r>
      <w:r>
        <w:rPr>
          <w:rFonts w:cs="Arial" w:ascii="Arial" w:hAnsi="Arial"/>
          <w:i/>
          <w:sz w:val="24"/>
          <w:u w:val="single"/>
        </w:rPr>
        <w:t>Shuttle Run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ales time must not be above13.7 sec, females 14.3 se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rior to </w:t>
      </w:r>
      <w:r>
        <w:rPr>
          <w:rFonts w:cs="Arial" w:ascii="Arial" w:hAnsi="Arial"/>
          <w:i/>
          <w:sz w:val="24"/>
          <w:u w:val="single"/>
        </w:rPr>
        <w:t>T</w:t>
      </w:r>
      <w:r>
        <w:rPr>
          <w:rFonts w:cs="Arial" w:ascii="Arial" w:hAnsi="Arial"/>
          <w:b w:val="false"/>
          <w:i/>
          <w:sz w:val="24"/>
          <w:u w:val="single"/>
        </w:rPr>
        <w:t>esting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fore you do the ACFT, your instructor </w:t>
        <w:tab/>
        <w:t xml:space="preserve">will explain everyth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quired of you.  This includes a demonstration of each exercise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nsure you know how to do it correctly.  He or she should also d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warm up discussed earlier. Try not to get stressed out over th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est! Try your best, have fun and aim to improve your personal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itness leve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purpose of the Air Cadet Fitness Tes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  <w:t>Raise the standard of fitness for all air cadet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Motivate the cadets to participate in physical </w:t>
        <w:tab/>
        <w:tab/>
        <w:tab/>
        <w:tab/>
        <w:tab/>
        <w:t>activiti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reate interest in fitness through the awarding of</w:t>
        <w:tab/>
        <w:tab/>
        <w:tab/>
        <w:tab/>
        <w:t>proficiency badg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Confirm the ability of a cadet to meet the </w:t>
        <w:tab/>
        <w:tab/>
        <w:tab/>
        <w:tab/>
        <w:tab/>
        <w:t>standards required for the Canada fitness test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Prepare the cadets to meet the standards of</w:t>
        <w:tab/>
        <w:tab/>
        <w:tab/>
        <w:tab/>
        <w:tab/>
        <w:t>fitness required for advanced training cours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he four fitness levels that your can achiev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Bronze, silver, gold and excell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the six components of the ACFT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Endurance Ru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Partial Curl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Push Up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Chin Ups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50 M Run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>f.</w:t>
        <w:tab/>
        <w:t>Shuttle Ru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Test Details:</w:t>
        <w:tab/>
      </w:r>
      <w:r>
        <w:rPr/>
        <w:tab/>
      </w:r>
      <w:r>
        <w:rPr>
          <w:rFonts w:cs="Arial"/>
          <w:b/>
          <w:sz w:val="24"/>
        </w:rPr>
        <w:t>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ow can a regular fitness program be a benefit to yo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y should you do a warm up and a cool down when taking part in a physical activit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the aims of the Air Cadet Fitness Test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During this period of instruction you have learned about the Air Cad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tness Progr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Regular physical activity should be a part of everyone’s life. You will fe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ealthier and will be able to perform better as you go about your regu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out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-MOTIVATE:</w:t>
        <w:tab/>
      </w:r>
      <w:r>
        <w:rPr>
          <w:rFonts w:cs="Arial" w:ascii="Arial" w:hAnsi="Arial"/>
          <w:sz w:val="24"/>
        </w:rPr>
        <w:t>A.</w:t>
        <w:tab/>
        <w:t>Comment on student prog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Physical fitness is one of the aims of the cadet movement. If you hope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ttend one of the many Advanced Training Courses open to you some </w:t>
        <w:tab/>
        <w:tab/>
        <w:tab/>
        <w:tab/>
        <w:tab/>
        <w:t>day, now is the time to start improving your fitness le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During your next period of instruction in Physical Fitness, you will </w:t>
        <w:tab/>
        <w:tab/>
        <w:tab/>
        <w:tab/>
        <w:tab/>
        <w:tab/>
        <w:t>participate in the Air Cadet Fitness T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left="1440" w:right="1440" w:hanging="720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5:03:00Z</dcterms:created>
  <dc:creator>David Lind</dc:creator>
  <dc:description/>
  <dc:language>en-US</dc:language>
  <cp:lastModifiedBy>Jamie Richards</cp:lastModifiedBy>
  <cp:lastPrinted>1999-02-16T13:37:00Z</cp:lastPrinted>
  <dcterms:modified xsi:type="dcterms:W3CDTF">1999-04-26T01:32:00Z</dcterms:modified>
  <cp:revision>14</cp:revision>
  <dc:subject/>
  <dc:title>LEVEL ONE</dc:title>
</cp:coreProperties>
</file>