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44"/>
        </w:rPr>
        <w:t>O Canada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anada!  Our home and native land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ue patriot love in all thy sons’ comman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ith glowing hearts we see thee rise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true north strong and fre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om far and wide, O Canada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stand on guard for the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od keep our land glorious and free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anada, we stand on guard for the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anada, we stand on guard for the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44"/>
        </w:rPr>
        <w:t>O Canad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anada!  Terre de nos aïeux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n front est ceint de fleurons glorieux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 ton bras sait porter l’épée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l sait porter la croix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n histoire est une épopé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 plus brillants exploit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 la valeur, de foi trempée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égera nos foyers et nos droits,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égera nos foyers et nos droits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4.02 Level One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Handout #1 – O’ Canada</w: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20:51:00Z</dcterms:created>
  <dc:creator>Valued Customer</dc:creator>
  <dc:description/>
  <dc:language>en-US</dc:language>
  <cp:lastModifiedBy>dnd</cp:lastModifiedBy>
  <dcterms:modified xsi:type="dcterms:W3CDTF">1999-01-07T15:32:00Z</dcterms:modified>
  <cp:revision>5</cp:revision>
  <dc:subject/>
  <dc:title>EO 412</dc:title>
</cp:coreProperties>
</file>